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существления контроля за выполнением муниципального задания муниципальными учреждениями, подведомствен-ными Администрации Со-кольского муниципального ок-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кольского муниципального округа, постановлением Администрации Сокольского муниципального района от 08.09.2015 № 320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Сокольского муниципального района и финансового обеспечения выполнения муниципального задания», в целях осуществления контроля за выполнением </w:t>
      </w:r>
      <w:r>
        <w:rPr>
          <w:bCs/>
        </w:rPr>
        <w:t xml:space="preserve">муниципального задания </w:t>
      </w:r>
      <w:r>
        <w:rPr/>
        <w:t xml:space="preserve">муниципальными учреждениями, подведомственными Администрации Сокольского муниципального округа,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рядок осуществления контроля за выполнением муниципального задания муниципальными учреждениями, подведомственными Администрации Сокольского муниципального округа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 момента его официального опубликования в газете «Сокольская правда», подлежит размещению на официальном сайте Сокольского муниципального округа в информационно-телекоммуникационной</w:t>
      </w:r>
      <w:r>
        <w:rPr>
          <w:color w:val="FFFFFF"/>
        </w:rPr>
        <w:t>.</w:t>
      </w:r>
      <w:r>
        <w:rPr/>
        <w:t>сети</w:t>
      </w:r>
      <w:r>
        <w:rPr>
          <w:color w:val="FFFFFF"/>
        </w:rPr>
        <w:t>.</w:t>
      </w:r>
      <w:r>
        <w:rPr/>
        <w:t>«Интернет» и распростра-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0"/>
        <w:gridCol w:w="2393"/>
        <w:gridCol w:w="200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еменно исполняющий полномочия главы округ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 xml:space="preserve"> Рябинин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p>
      <w:pPr>
        <w:pStyle w:val="Normal"/>
        <w:autoSpaceDE w:val="false"/>
        <w:ind w:left="4536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autoSpaceDE w:val="false"/>
        <w:ind w:left="4536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 округа от 10.07.2024 № 714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контроля за выполнением муниципального зад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чреждениями, подведомственны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Соколь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Порядок определяет порядок осуществления контроля за выполнением муниципального задания по предоставлению муниципальных услуг (выполнению работ), оказываемых (выполняемых) муниципальными учреждениями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дведомственны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Сокольского муниципального округа (далее - Порядок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2. Порядок разработан 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Сокольского муниципального района от 08.09.2015 № 320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Сокольского муниципального района и финансового обеспечения выполнения муниципального задания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1.3. Объектом контроля является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- достижение подведомственным учреждением установленных значений показателей объема и качества оказания муниципальной услуги (выполнения работы) с учетом допустимых (возможных) отклонений от установленных показателей, в пределах которых муниципальное задание считается выполненным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4. Контроль за выполнением муниципального задания осуществляется рабочей группой для осуществления контроля за выполнением </w:t>
      </w:r>
      <w:r>
        <w:rPr>
          <w:bCs/>
        </w:rPr>
        <w:t xml:space="preserve">муниципального задания </w:t>
      </w:r>
      <w:r>
        <w:rPr/>
        <w:t>муниципальными учреждениями, подведомственными Администрации Сокольского муниципального округ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Состав рабочей группы для осуществления контроля за выполнением </w:t>
      </w:r>
      <w:r>
        <w:rPr>
          <w:bCs/>
        </w:rPr>
        <w:t xml:space="preserve">муниципального задания </w:t>
      </w:r>
      <w:r>
        <w:rPr/>
        <w:t>муниципальными учреждениями, подведомственными Администрации Сокольского муниципального округа, определяется распоряжением Администрации Сокольского муниципального округ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контроля за выполнением муниципального задания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. Целью осуществления контроля за выполнением муниципального задания является выполнение подведомственным учреждением показателей, характеризующих качество и (или) объем оказанных муниципальных услуг (выполненных работ), установленных муниципальным заданием.</w:t>
      </w:r>
    </w:p>
    <w:p>
      <w:pPr>
        <w:pStyle w:val="ConsPlusNormal1"/>
        <w:tabs>
          <w:tab w:val="clear" w:pos="709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нтроля за выполнением муниципального задания являютс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дведомственными муниципальными учреждениями требований к составу, качеству и (или) объему, условиям, порядку и результатам оказания муниципальных услуг (выполнения работ), установленных муниципальным заданием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итоговой оценки выполнения муниципального задания;</w:t>
      </w:r>
    </w:p>
    <w:p>
      <w:pPr>
        <w:pStyle w:val="ConsPlusNormal1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выполнения, перевыполнения объемных показателей муниципального зада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отклонений от планируемых значений достигнутых показателей качеств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709"/>
        <w:jc w:val="center"/>
        <w:outlineLvl w:val="1"/>
        <w:rPr/>
      </w:pPr>
      <w:r>
        <w:rPr/>
        <w:t>3. Порядок и периодичность осуществления контрол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3.1. Контроль за деятельностью подведомственных учреждений по выполнению муниципального задания осуществляется в форме предварительного, текущего и последующего контрол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Предварительный контроль – контроль, осуществляемый на стадии установления, формирования, рассмотрения и утверждения документов, обеспечивающих деятельность учреждени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Текущий контроль – контроль, осуществляемый в процессе реализации учреждением деятельности путем анализа оперативных данных, текущей отчетности учрежден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Последующий контроль – контроль, осуществляемый в процессе реализации учреждением деятельности путем анализа отчетности учреждений о непосредственных результатах деятельности, проведения проверок деятельности учреждени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Контроль за выполнением муниципального задания осуществляется следующими методам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документарная проверка по месту нахождения рабочей группы (на основании представляемых подведомственными учреждениями отчетов о выполнении муниципального задания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выездная документарная проверка (проводится по месту нахождения подведомственного учреждения). Предметом выездной проверки являются сведения о фактическом состоянии дел в подведомственном учреждении (проверка достоверности представленной подведомственным учреждением информации в отчетах о выполнении муниципального задания, изучение и анализ обращений потребителей услуг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Проверка проводится на основании распоряжения Администрации Сокольского муниципального округа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2. Документарная проверк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нтроль за выполнением муниципального задания в форме проверки отчетов подведомственных учреждений о выполнении муниципального задания проводится членами рабочей группы ежеквартально в течение 7 дней после даты, указанной в муниципальном задании для предоставления отчета. </w:t>
      </w:r>
    </w:p>
    <w:p>
      <w:pPr>
        <w:pStyle w:val="Normal"/>
        <w:autoSpaceDE w:val="false"/>
        <w:ind w:firstLine="709"/>
        <w:jc w:val="both"/>
        <w:rPr/>
      </w:pPr>
      <w:r>
        <w:rPr/>
        <w:t>- проверке подвергаются все представленные муниципальным учреждением ежеквартальные, предварительный и годовой отчеты о выполнени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 рассмотрении представленных отчетов члены рабочей группы вправе запрашивать у подведомственных учреждений пояснения, подтверждающие правильность представленной информации. К подтверждающим документам относятся отчеты и иные документы, подтверждающие подлинность поданных сведе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1. При документарной проверке проводится анализ: 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- соблюдения сроков, формы и полноты, представленных учреждениями отчетов о выполнении муниципального задания; 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- выполнения показателей объема оказания муниципальных услуг (выполнения работ), установленного муниципальным заданием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- выполнения показателей качества оказания муниципальных услуг (выполнения работ), установленного муниципальным заданием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2.2. По результатам документарной проверки составляется акт, в котором отражаетс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информация о соблюдении сроков, формы и полноты представленного подведомственным учреждением отчета о выполнении муниципального задания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информация о выполнении показателей объема оказанных муниципальных услуг (выполненных работ), установленного муниципальным заданием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сведения о представленной дополнительной информации, если таковая запрашивалась в период проведения проверк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Копия акта документарной проверки вручается руководителю подведомственного учрежд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2.3. При проведении документарной проверки годового отчета о выполнении муниципального задания учреждениями членами рабочей группы составляется аналитическая записка о результатах мониторинга исполнения муниципальных заданий учреждениями, подведомственными Администрации Сокольского муниципального округ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3.3. Выездная документарная проверка, в зависимости от основания проведения последующего контроля может быть плановая и внепланова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3.1. Плановая выездная документарная проверка проводится на основании плана выездных проверок, утвержденного распоряжением Администрации Сокольского муниципального округ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3.3.2. Внеплановая выездная документарная проверка осуществляется в случая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- невыполнения подведомственным учреждением показателей объема оказанных муниципальных услуг (выполненных работ), установленного муниципальным заданием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- предписания контрольных и надзорных органов о нарушении требований стандартов качества предоставления муниципальных услуг (выполнения работ) и иных нормативных правовых актов, устанавливающих требования к предоставлению муниципальных услуг (выполнению работ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- обращения граждан с жалобой на нарушения требований стандартов качества предоставления муниципальных услуг (выполнения работ) и иных нормативных правовых актов, устанавливающих требования к оказанию муниципальных услуг (выполнению работ).</w:t>
      </w:r>
    </w:p>
    <w:p>
      <w:pPr>
        <w:pStyle w:val="Normal"/>
        <w:autoSpaceDE w:val="false"/>
        <w:ind w:firstLine="709"/>
        <w:jc w:val="both"/>
        <w:rPr/>
      </w:pPr>
      <w:r>
        <w:rPr/>
        <w:t>3.3.3. При выездной документарной проверке проводится анализ соответствия показателей отчетности первичным документам:</w:t>
      </w:r>
    </w:p>
    <w:p>
      <w:pPr>
        <w:pStyle w:val="Normal"/>
        <w:autoSpaceDE w:val="false"/>
        <w:ind w:firstLine="709"/>
        <w:jc w:val="both"/>
        <w:rPr/>
      </w:pPr>
      <w:r>
        <w:rPr/>
        <w:t>- по выполнению подведомственным учреждением показателей объема муниципальных услуг (выполненных работ), установленного муниципальным заданием;</w:t>
      </w:r>
    </w:p>
    <w:p>
      <w:pPr>
        <w:pStyle w:val="Normal"/>
        <w:ind w:firstLine="709"/>
        <w:jc w:val="both"/>
        <w:rPr/>
      </w:pPr>
      <w:r>
        <w:rPr/>
        <w:t>- по фактическому выполнению работниками подведомственного учреждения, установленных показателей муниципального задания с использованием имущества, закрепленного за подведомственным учреждением;</w:t>
      </w:r>
    </w:p>
    <w:p>
      <w:pPr>
        <w:pStyle w:val="Normal"/>
        <w:ind w:firstLine="709"/>
        <w:jc w:val="both"/>
        <w:rPr/>
      </w:pPr>
      <w:r>
        <w:rPr/>
        <w:t>- по выполнению показателей качества оказанных муниципальных услуг (выполненных работ), установленного муниципальным задание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3.3.4. В период проведения выездной проверки, проверяющие могут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- посещать территорию и помещения проверяемого учреждени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- требовать от руководителя проверяемого учреждения необходимые оригиналы документов или их копии, делать копии документ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- требовать от руководителя и работников учреждения присутствия для своевременного ответа на поставленные вопросы и предоставления соответствующих документ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- проверять документы, относящиеся к предмету проводимой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3.3.5. В период проведения выездной проверки, проверяющие обязаны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соблюдать законодательство Российской Федерации, права и законные интересы проверяемого учреждения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- не препятствовать осуществлению деятельности проверяемого учреждени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- составить акт по результатам проведенной проверк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- ознакомить руководителя проверяемого учреждения с актом, составленным по результатам проверки, и передать ему копию такого акт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Результаты осуществления контрол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Результатом осуществления контроля за выполнением муниципального задания являются:</w:t>
      </w:r>
    </w:p>
    <w:p>
      <w:pPr>
        <w:pStyle w:val="Normal"/>
        <w:ind w:firstLine="709"/>
        <w:jc w:val="both"/>
        <w:rPr/>
      </w:pPr>
      <w:r>
        <w:rPr/>
        <w:t>- решение об уточнении муниципального задания и размера субсидии, в случае если показатели объема, указанные в предварительном отчете о выполнении муниципального задания, меньше показателей, установленных в муниципальном задании (с учетом допустимых (возможных) отклонений);</w:t>
      </w:r>
    </w:p>
    <w:p>
      <w:pPr>
        <w:pStyle w:val="Normal"/>
        <w:ind w:firstLine="709"/>
        <w:jc w:val="both"/>
        <w:rPr/>
      </w:pPr>
      <w:r>
        <w:rPr/>
        <w:t>- решение о возврате средств субсидии, подлежащий возврату в бюджет округа (за исключением расходов за коммунальные услуги, на уплату налогов и на оплату арендной платы за пользование имуществом) с учетом показателей отчетов о выполнении муниципального задания учреждением и результатов проверок выполнения муниципального задания;</w:t>
      </w:r>
    </w:p>
    <w:p>
      <w:pPr>
        <w:pStyle w:val="Normal"/>
        <w:ind w:firstLine="709"/>
        <w:jc w:val="both"/>
        <w:rPr/>
      </w:pPr>
      <w:r>
        <w:rPr/>
        <w:t>- решение о сохранении (увеличении, уменьшении) показателей муниципальных заданий на очередной финансовый год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2. По результатам мониторинга исполнения муниципальных заданий учреждениями, подведомственными Администрации Сокольского муниципального округа оформляется аналитическая записка и передается в Финансово-экономическое управление Сокольского муниципального округа Вологодской области.</w:t>
      </w:r>
    </w:p>
    <w:sectPr>
      <w:headerReference w:type="default" r:id="rId4"/>
      <w:type w:val="nextPage"/>
      <w:pgSz w:w="11906" w:h="16838"/>
      <w:pgMar w:left="1701" w:right="850" w:gutter="0" w:header="454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4"/>
    </w:rPr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6DE9C45B96DF519F3C0A0900A10CAEAAEF44255ECF8AA8317FFB24EF0115CA4FsEw3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5:00Z</dcterms:created>
  <dc:creator>1</dc:creator>
  <dc:description/>
  <cp:keywords/>
  <dc:language>en-US</dc:language>
  <cp:lastModifiedBy>User</cp:lastModifiedBy>
  <cp:lastPrinted>2024-07-11T15:28:00Z</cp:lastPrinted>
  <dcterms:modified xsi:type="dcterms:W3CDTF">2024-07-11T12:28:00Z</dcterms:modified>
  <cp:revision>7</cp:revision>
  <dc:subject/>
  <dc:title>№</dc:title>
</cp:coreProperties>
</file>