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рас-поряжение Администрации ок-руга от 27.12.2022 № 451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7"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7667" w:leader="none"/>
          <w:tab w:val="left" w:pos="7854" w:leader="none"/>
          <w:tab w:val="left" w:pos="8041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1. Внести в распоряжение Администрации Сокольского муниципального округа от 27.12.2022 № 451 «О наделении бюджетными полномочиями администратора доходов бюджета Сокольского муниципального округа Вологодской област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Слова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«3. Наделить бюджетными полномочиями администратора доходов бюджета Сокольского мунциипального округа Вологодской области муниципального </w:t>
      </w:r>
      <w:r>
        <w:rPr>
          <w:szCs w:val="28"/>
        </w:rPr>
        <w:t>казенное учреждение Сокольского муниципального района «Многофункциональный центр предоставления государственных и муниципальных услуг» согласно перечня кодов доходов, представленного в приложении 4 к настоящему распоряжению» исключи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/>
        <w:t>в приложении 1 стро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Сокольского муниципального района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ложение 4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аспоряжение вступает в силу с момента принятия и распространяется на правоотношения, возникшие с 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)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60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cs="Times New Roman"/>
      <w:sz w:val="28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b w:val="false"/>
      <w:i w:val="false"/>
      <w:sz w:val="28"/>
      <w:szCs w:val="28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7:00Z</dcterms:created>
  <dc:creator>Шохина ОА</dc:creator>
  <dc:description/>
  <cp:keywords/>
  <dc:language>en-US</dc:language>
  <cp:lastModifiedBy>User</cp:lastModifiedBy>
  <cp:lastPrinted>2025-01-20T14:31:00Z</cp:lastPrinted>
  <dcterms:modified xsi:type="dcterms:W3CDTF">2025-01-20T11:32:00Z</dcterms:modified>
  <cp:revision>7</cp:revision>
  <dc:subject/>
  <dc:title> </dc:title>
</cp:coreProperties>
</file>