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94" w:hanging="0"/>
              <w:jc w:val="both"/>
              <w:rPr>
                <w:bCs/>
              </w:rPr>
            </w:pPr>
            <w:r>
              <w:rPr>
                <w:bCs/>
              </w:rPr>
              <w:t xml:space="preserve">Об инвентаризации мест захоронений на кладбищах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рядком проведения инвентаризации мест захоронений на кладбищах и Порядком формирования и ведения реестра кладбищ, расположенных на территории</w:t>
      </w:r>
      <w:r>
        <w:rPr>
          <w:color w:val="000000"/>
          <w:szCs w:val="28"/>
        </w:rPr>
        <w:t xml:space="preserve"> Сокольского муниципального округа Вологодской области, утвержденными постановлением Администрации Сокольского муниципального округа от 09.01.2024 № 1, а также в целях обследования состояния мест захоронений и их учета, формирования и ведения архива (базы данных) о местах захоронений, лицах, захороненных на них, и лицах, ответственных за места захоро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Территориальному органу Администрации Сокольского муниципального округа - «Город Сокол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в срок до 01.02.2024 создать инвентаризационную комиссию по проведению инвентаризации мест захоронений на кладбищах, расположенных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 провести с период с 01.02.2024 по 29.12.2024 инвентаризацию мест захоронений на кладбищах, расположенных по адресам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Вологодская область, р-н Сокольский, г. Сокол, ул. Нова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ологодская область, р-н Сокольский, г. Сокол, ул. Вод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3. назначить лицо, ответственное за обработку и систематизацию данных, полученных в результате проведения работ по инвентариз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Территориальному органу Администрации Сокольского муниципального округа «Пригородный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 в срок до 01.02.2024 создать инвентаризационную комиссию по проведению инвентаризации мест захоронений на кладбищах, расположенных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. провести с период с 01.02.2024 по 29.12.2024 инвентаризацию мест захоронений на кладбище, расположенном по адресу: Вологодская область, р-н Сокольский, с/с Боровецкий, д. Пятино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 назначить лицо, ответственное за обработку и систематизацию данных, полученных в результате проведения работ по инвентар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Сокольского муниципального округа А.В. Лемехо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аспоряж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Ю.А. Васин</w:t>
      </w:r>
    </w:p>
    <w:sectPr>
      <w:type w:val="nextPage"/>
      <w:pgSz w:w="11906" w:h="16838"/>
      <w:pgMar w:left="1985" w:right="567" w:gutter="0" w:header="0" w:top="11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19-02-04T14:39:00Z</cp:lastPrinted>
  <dcterms:modified xsi:type="dcterms:W3CDTF">2024-01-15T10:10:00Z</dcterms:modified>
  <cp:revision>22</cp:revision>
  <dc:subject/>
  <dc:title>№</dc:title>
</cp:coreProperties>
</file>