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ло-жение об оплате труда работников муниципальных ка-зенных учреждений Сокольс-кого муници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bCs/>
          <w:szCs w:val="28"/>
        </w:rPr>
        <w:t>Федеральным  законом от 19.06.2000 года № 82-ФЗ «О минимальном размере оплаты труда» 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Положению об оплате труда работников муниципальных казенных учреждений Сокольского муниципального округа Вологодской области, утвержденное постановлением Администрации Сокольского муници-пального района от 30.12.2022 № 1432</w:t>
      </w:r>
    </w:p>
    <w:p>
      <w:pPr>
        <w:pStyle w:val="Normal"/>
        <w:ind w:firstLine="709"/>
        <w:jc w:val="both"/>
        <w:rPr/>
      </w:pPr>
      <w:r>
        <w:rPr/>
        <w:t>1.1. Десятый абзац подпункта 4.2.4 пункта 4.2 раздела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редельный размер ежемесячной премии по результатам работы устанавливается от 10 до 330 процентов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принятия и распространяется на правоотношения, возникшие с 01.01.2024, подлежит официальному опубликованию в газете «Сокольская правда» и размещению на официальном сайте Сокольского муниципального округа в инфор-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  <w:t xml:space="preserve">Глава округа                                                                                           Ю.А. Васин 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41:00Z</dcterms:created>
  <dc:creator>1</dc:creator>
  <dc:description/>
  <cp:keywords/>
  <dc:language>en-US</dc:language>
  <cp:lastModifiedBy>User</cp:lastModifiedBy>
  <cp:lastPrinted>2024-01-25T10:13:00Z</cp:lastPrinted>
  <dcterms:modified xsi:type="dcterms:W3CDTF">2024-01-25T07:13:00Z</dcterms:modified>
  <cp:revision>6</cp:revision>
  <dc:subject/>
  <dc:title>№</dc:title>
</cp:coreProperties>
</file>