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2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 создании комиссии по делам несовершеннолетних и защите их прав Сокольского муниципального округа Вологодской области и об утверждении Порядка приема и рассмотрения предложений по персональному составу комиссии по делам несовершеннолетних и защите их прав Сокольского муници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 xml:space="preserve">В соответствии с законами Вологодской области от 28 ноября 2005 года №1369-ОЗ </w:t>
      </w:r>
      <w:r>
        <w:rPr>
          <w:szCs w:val="28"/>
        </w:rPr>
        <w:t xml:space="preserve">«О наделении органов местного самоуправления отдельными государственными полномочиями в сфере административных отношений», от 13 ноября 2014 года №3480-ОЗ «О комиссиях по делам несовершеннолетних и защите их прав в Вологодской области» </w:t>
      </w:r>
      <w:r>
        <w:rPr/>
        <w:t xml:space="preserve">Муниципальное Собрание </w:t>
      </w:r>
      <w:r>
        <w:rPr>
          <w:b/>
          <w:bCs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 Создать комиссию по делам несовершеннолетних и защите их прав Сокольского муниципального округа Вологодской области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2. Утвердить Порядок приема и рассмотрения предложений по персональному составу комиссии по делам несовершеннолетних и защите их прав Сокольского муниципального округа Вологодской области согласно приложению к настоящему решению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3. Признать утратившими силу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1) решение Муниципального Собрания Сокольского муниципального района от 25 ноября 2010 года №193 «О создании комиссии по делам несовершеннолетних и защите их прав Сокольского муниципального района и утверждении Порядка приема и рассмотрения предложений по персональному составу комиссии по делам несовершеннолетних и защите их прав Сокольского муниципального района»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2) решение Муниципального Собрания Сокольского муниципального района от 21 апреля 2011 года №239 «О внесении изменения в решение Муниципального Собрания  от 25 ноября 2010 года №193»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3) решение Муниципального Собрания Сокольского муниципального района от 21 июля 2014 года №251 «О внесении изменений в Порядок приема и рассмотрения предложений по персональному составу комиссии по делам несовершеннолетних и защите их прав Сокольского муниципального района»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4) решение Муниципального Собрания Сокольского муниципального района от 23 апреля 2015 года №349 «О внесении изменения в Порядок приема и рассмотрения предложений по персональному составу комиссии по делам несовершеннолетних и защите их прав Сокольского муниципального района»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5) решение Муниципального Собрания Сокольского муниципального района от 29 ноября 2018 года №244 «О внесении изменений в решение Муниципального Собрания  от 25 ноября 2010 года №193»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Настоящее решение вступит в силу с 1 января 2023 года, подлежит официальному опубликованию в газете </w:t>
      </w:r>
      <w:r>
        <w:rPr>
          <w:color w:val="000000"/>
          <w:szCs w:val="28"/>
        </w:rPr>
        <w:t>«Сокольская правда» и размещению на официальном сайте Соколь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677"/>
          <w:tab w:val="clear" w:pos="9355"/>
        </w:tabs>
        <w:ind w:left="5797" w:hanging="0"/>
        <w:jc w:val="both"/>
        <w:rPr/>
      </w:pPr>
      <w:r>
        <w:rPr/>
        <w:t>УТВЕРЖДЕН</w:t>
      </w:r>
    </w:p>
    <w:p>
      <w:pPr>
        <w:pStyle w:val="Normal"/>
        <w:autoSpaceDE w:val="false"/>
        <w:ind w:left="5797" w:hanging="0"/>
        <w:rPr>
          <w:bCs/>
          <w:szCs w:val="28"/>
        </w:rPr>
      </w:pPr>
      <w:r>
        <w:rPr>
          <w:bCs/>
          <w:szCs w:val="28"/>
        </w:rPr>
        <w:t>решением Муниципального</w:t>
      </w:r>
    </w:p>
    <w:p>
      <w:pPr>
        <w:pStyle w:val="Normal"/>
        <w:autoSpaceDE w:val="false"/>
        <w:ind w:left="5797" w:hanging="0"/>
        <w:rPr>
          <w:bCs/>
          <w:szCs w:val="28"/>
        </w:rPr>
      </w:pPr>
      <w:r>
        <w:rPr>
          <w:bCs/>
          <w:szCs w:val="28"/>
        </w:rPr>
        <w:t xml:space="preserve">Собрания </w:t>
      </w:r>
    </w:p>
    <w:p>
      <w:pPr>
        <w:pStyle w:val="Normal"/>
        <w:autoSpaceDE w:val="false"/>
        <w:ind w:left="5797" w:hanging="0"/>
        <w:rPr>
          <w:bCs/>
          <w:szCs w:val="28"/>
        </w:rPr>
      </w:pPr>
      <w:r>
        <w:rPr>
          <w:bCs/>
          <w:szCs w:val="28"/>
        </w:rPr>
        <w:t>от 15.12.2022 №67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jc w:val="center"/>
        <w:rPr/>
      </w:pPr>
      <w:r>
        <w:rPr/>
        <w:t>Порядок приема и рассмотрения предложений по персональному составу комиссии по делам несовершеннолетних и защите их прав Сокольского муниципального округа Вологодской области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 Настоящий Порядок разработан в соответствии законами Вологодской области</w:t>
      </w:r>
      <w:r>
        <w:rPr>
          <w:szCs w:val="28"/>
        </w:rPr>
        <w:t xml:space="preserve"> от 28 ноября 2005 года №1369-ОЗ «О наделении органов местного самоуправления отдельными государственными полномочиями в сфере административных отношений», от 13 ноября 2014 года №3480-ОЗ «О комиссиях по делам несовершеннолетних и защите их прав в Вологодской области»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 Настоящий Порядок определяет сроки приема и рассмотрения предложений по персональному составу комиссии по делам несовершеннолетних и защите их прав Сокольского муниципального округа Вологодской области (далее – комиссия по делам несовершеннолетних и защите их прав), порядок рассмотрения данных предложений и перечень прилагаемых к ним докумен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сональный состав комиссии по делам несовершеннолетних и защите их прав утверждается решением Муниципального Собрания Сокольского муниципального округа по письменному представлению главы Сокольского муниципального округа (далее – глава округа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персональному составу комиссии по делам несовершеннолетних и защите их прав могут вноситься главе округа органами государственной власти Вологодской области, органами местного самоуправления Сокольского муниципального округа Вологодской области, общественными объединениям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комиссии по делам несовершеннолетних и защите их прав входят председатель комиссии, заместитель (заместители) председателя комиссии, ответственный секретарь комиссии, члены комиссии. 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формировании персонального состава комиссии по делам несовершеннолетних и защите их прав размещается Администрацией Сокольского муниципального округа в газете «Сокольская правда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по формированию персонального состава комиссии по делам несовершеннолетних и защите их прав или о замене выбывшего члена комиссии по делам несовершеннолетних и защите их прав, а также в случае подбора новой кандидатуры на включение в персональный состав комиссии по делам несовершеннолетних и защите их прав представляются в письменном виде на имя главы округа в 10-дневный срок со дня публикации в газете «Сокольская правда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ложением кандидатуры члена комиссии по делам несовершеннолетних и защите их прав представляются копии документов, удостоверяющих личность, копию или выписку из трудовой книжки, характеристику с места работы, справку об отсутствии судимо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яются непосредственно в приемную главы округа или направляются по почт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ложения по персональному составу комиссии по делам несовершеннолетних и защите их прав, рассматриваются главой округа в течение 10 дней со дня окончания срока, установленного пунктом 7 настоящего Порядка, и вносятся для рассмотрения на ближайшее заседание Муниципального Собрания Сокольского муниципального округ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ешение Муниципального Собрания Сокольского муниципального округа об утверждении персонального состава комиссии по делам несовершеннолетних и защите их прав публикуется в газете «Сокольская правда» и размещается на официальном сайте Соколь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888" w:footer="454" w:bottom="88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54:00Z</dcterms:created>
  <dc:creator>1</dc:creator>
  <dc:description/>
  <cp:keywords/>
  <dc:language>en-US</dc:language>
  <cp:lastModifiedBy>mun.sobranie@mail.ru</cp:lastModifiedBy>
  <cp:lastPrinted>2022-12-07T08:53:00Z</cp:lastPrinted>
  <dcterms:modified xsi:type="dcterms:W3CDTF">2022-12-20T14:24:00Z</dcterms:modified>
  <cp:revision>4</cp:revision>
  <dc:subject/>
  <dc:title>№</dc:title>
</cp:coreProperties>
</file>