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использованию жилищного фон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Создать комиссию по использованию жилищного фонда и утвер</w:t>
        <w:softHyphen/>
        <w:t>дить ее состав (приложение 1)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использованию жилищного фонда (приложение 2).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. Утвердить формы документов, необходимых при переводе жилых помещений в нежилые помещения и нежилых помещений в жилые помещения, и согласовании проведения переустройства и (или) перепланировки помещения в многоквартирном доме (приложения 3-6)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Сокольского муниципального района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от 23.08.2019 № 913 «О создании комиссии по использованию жилищного фонда»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от 16.10.2019 № 1065 «О внесении изменений в состав комиссии по использованию жилищного фонда»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от 23.04.2021 № 403 «О внесении изменений в состав комиссии по использованию жилищного фонда»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1.2022 № 52 «О внесении изменений в состав комиссии по использованию жилищного фонда»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6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ы округа</w:t>
        <w:tab/>
        <w:tab/>
        <w:tab/>
        <w:t xml:space="preserve">                                                           С.А. Ря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от 24.01.2023 № 67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использованию жилищного фонд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Рябини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А.В. Лемехов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Л.Н. Вавиленко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Е.С. Масло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Жубричев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СМО «Управление строительства и ЖКХ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Т.Н. Варзин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ециалист ГП ВО «Бюро кадастровой оценки и технической инвентаризации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Охлести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кольской РЭС АО «Газпром газораспределение Вологд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Е. Соколова 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 консультант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евеле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итета по управлению муниципальным имуществом Сокольского муниципального округа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ConsPlusNormal1"/>
        <w:widowControl/>
        <w:numPr>
          <w:ilvl w:val="0"/>
          <w:numId w:val="0"/>
        </w:numPr>
        <w:ind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1.2023 № 67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использованию жилищного фон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1. Комиссия по использованию жилищного фонда (далее - Комиссия) является постоянно действующим экспертно-консультативным органом, обеспечивающим рассмотрение вопросов, связанных с переводом жилых помещений в нежилые помещения, нежилых помещений в жилые помещения, переустройством и (или) перепланировкой помещений в многоквартирном доме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2. Комиссия осуществляет приемку выполненных работ по переустройству и (или) переплани</w:t>
        <w:softHyphen/>
        <w:t>ровке помещений в многоквартирном доме на территории Соколь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3. В своей деятельности Комиссия руководствуется Жилищным кодексом РФ и иными нормативными правовыми актами Российской Федерации, муниципальными правовыми актами Сокольского муниципального округа, а также настоящим Положением.</w:t>
      </w:r>
    </w:p>
    <w:p>
      <w:pPr>
        <w:pStyle w:val="ConsPlusNormal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ConsPlusNormal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1. Рассмотрение заявлений, связанных с переводом жилых помещений в нежилые помещения, нежилых помещений в жилые помещения, в том числе с осуществлением переустройства и (или) перепланировки указанных помещений, и подготовка по ним заключений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2. Рассмотрение заявлений, связанных с переустройством и (или) перепланировкой помещений в многоквартирном доме, и подготовка по ним заключений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2.3. Осуществление приемки выполненных работ по переустройству и (или) перепланировке помещений в многоквартирном доме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.1. Комиссия образуется из числа представителей Администрации Сокольского муниципального округа, Комитета по управлению муниципальным имуществом Сокольского муниципального округа, МКУ СМО «Управление строительства и ЖКХ»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.2. Комиссия вправе, при необходимости, привлекать для подготовки и рассмотрения сложных вопросов специалистов нужного профиля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ят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два заместителя председателя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комиссии, иную информацию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Комиссии внеплановые вопросы, созывает внеочередное заседание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е работой руководит один из заместителей председателя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принимает документы  для рассмотрения на заседании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информирует председателя Комиссии о готовности материалов к рассмотрению на заседании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заблаговременно оповещает членов Комиссии о времени, месте проведения заседания, повестке дня заседания, обеспечивает членов Комиссии необходимыми материалами и документами, подготовленными для рассмотрения на заседани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выполняет другие поручения председателя Комиссии по организации её деятельност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Члены Комиссии: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участвуют в заседаниях Комиссии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по указанию председателя Комиссии выполняют отдельные поручения, связанные с деятельностью Комиссии.</w:t>
      </w:r>
    </w:p>
    <w:p>
      <w:pPr>
        <w:pStyle w:val="ConsPlusNormal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 (при поступлении заявлений)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4.2. Заседания Комиссии правомочны, если в них принимает участие не менее двух третей от общего числа членов Комиссии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 Комиссии принимаются большинством голосов и оформляются в виде: 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заключения о возможности перевода жилого помещения в нежилое, нежилого помещения в жилое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заключения о невозможности перевода жилого помещения в нежилое, нежилого помещения в жилое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согласования переустройства и (или) перепланировки помещения в многоквартирном доме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- отказа в согласовании переустройства и (или) перепланировки помещения в многоквартирном доме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В части подтверждения завершения выполненных работ по переустройству и (или) перепланировке жилых помещений Комиссией оформляется акт приёмочной комиссии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bookmarkStart w:id="0" w:name="dst100229"/>
      <w:bookmarkEnd w:id="0"/>
      <w:r>
        <w:rPr>
          <w:sz w:val="28"/>
          <w:szCs w:val="28"/>
        </w:rPr>
        <w:t>Приложение 3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от 24.01.2023 № 67</w:t>
      </w:r>
    </w:p>
    <w:p>
      <w:pPr>
        <w:pStyle w:val="ConsPlusTitle"/>
        <w:widowControl/>
        <w:ind w:left="54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коль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лучении  документов  на  перевод  жилого помещения в нежилое помещение (нежилого помещения в жилое помещение), располо</w:t>
        <w:softHyphen/>
        <w:t xml:space="preserve">женного по адресу: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 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ый адрес: область, муниципальное образование, район, населенный пункт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лица, дом, 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ля физических лиц указывается Ф.И.О. заявителя, реквизиты   документа, удостоверяющего личность</w:t>
      </w:r>
    </w:p>
    <w:p>
      <w:pPr>
        <w:pStyle w:val="ConsPlusNonformat"/>
        <w:widowControl/>
        <w:pBdr>
          <w:bottom w:val="single" w:sz="12" w:space="31" w:color="000000"/>
        </w:pBdr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ерия, номер, кем и когда выдан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их лиц - наименование и организационно-правовая форма);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еквизиты доверенности (для представителей)</w:t>
      </w:r>
    </w:p>
    <w:p>
      <w:pPr>
        <w:pStyle w:val="ConsPlusNonformat"/>
        <w:widowControl/>
        <w:pBdr>
          <w:bottom w:val="single" w:sz="12" w:space="3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проживающему (расположенному) по адресу ___________________________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 нужное зачеркнуть)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ля физических лиц указывается место жительства, дата регистрации по месту жительства;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ля юридических лиц - адрес места нахождения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1"/>
        <w:gridCol w:w="1496"/>
        <w:gridCol w:w="16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лис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      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документы на переводимое  </w:t>
              <w:br/>
              <w:t>помещение (подлинники или засвидетельствованные</w:t>
              <w:br/>
              <w:t xml:space="preserve">в нотариальном порядке копии)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ереводимого нежилого помещения с его     </w:t>
              <w:br/>
              <w:t xml:space="preserve">техническим описанием (технический паспорт     </w:t>
              <w:br/>
              <w:t xml:space="preserve">помещения - если переводимое помещение жилое)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жный план дома, в котором находится       </w:t>
              <w:br/>
              <w:t xml:space="preserve">переводимое помещение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(проектная документация) переустройства </w:t>
              <w:br/>
              <w:t xml:space="preserve">и (или) перепланировки переводимого помещения  </w:t>
              <w:br/>
              <w:t xml:space="preserve">(если требуется переустройство и (или)         </w:t>
              <w:br/>
              <w:t xml:space="preserve">перепланировка) 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ведений и документов, которые будут получены по межведомственным вопросам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давшее расписку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расписк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)</w:t>
      </w:r>
      <w:r>
        <w:br w:type="page"/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от 24.01.2023 № 67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коль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получении  документов  для проведения переустройства и (или) перепла</w:t>
        <w:softHyphen/>
        <w:t>нировки помещения в многоквартирном доме, расположенного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е нужное зачеркнуть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ый адрес: область, муниципальное образование, район, населенный пункт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лица, дом, корпус, строение, квартира (комната), подъезд, этаж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ля физических лиц указывается Ф.И.О. заявителя, реквизиты   документа, удостоверяющего личность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ерия, номер, кем и когда выдан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их лиц - наименование и организационно-правовая форма);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еквизиты доверенности (для представителей)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ющему (расположенному) по адресу ___________________________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 нужное зачеркнуть)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ля физических лиц указывается место жительства, дата регистрации по месту жительства;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12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ля юридических лиц - адрес места нахождения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1"/>
        <w:gridCol w:w="1496"/>
        <w:gridCol w:w="16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лис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                    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авоустанавливающие документы на              </w:t>
              <w:br/>
              <w:t xml:space="preserve">переустраиваемое и (или) перепланируемое </w:t>
              <w:br/>
              <w:t>помещение в многоквартирном доме (подлинники или засвидетельствованные</w:t>
              <w:br/>
              <w:t>в нотариальном порядке копии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аспорт переустраиваемого и (или)  </w:t>
              <w:br/>
              <w:t>перепланируемого помещения в многоквартирном до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которые будут получены по межведомственным вопросам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_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давшее расписку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расписк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от 24.01.2023 № 67 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можности (невозможности) перевода жилого помещения в нежилое помещение, не</w:t>
        <w:softHyphen/>
        <w:t>жилого помещения в жилое или  согласования переустройства и (или) перепланировки помещения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мерении  перевести  жилое  (нежилое) помещение в  нежилое  (жилое) помещение, осуществить переустройство и (или) перепланировку помещения в многоквартирном до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(принадлежащего)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и реквизиты правоустанавливающего документа на переводимое жилое (не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ектом, разработанным проектной организацией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адрес, реквизи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ставленных докумен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использованию жилищного фонда решил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ссии _____________________________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 202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ConsPlusNormal1"/>
        <w:widowControl/>
        <w:ind w:firstLine="5049"/>
        <w:jc w:val="right"/>
        <w:rPr/>
      </w:pPr>
      <w:r>
        <w:rPr>
          <w:sz w:val="28"/>
          <w:szCs w:val="28"/>
        </w:rPr>
        <w:t xml:space="preserve">от 24.01.2023 № 67 </w:t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left="4488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округа __________________________________</w:t>
      </w:r>
    </w:p>
    <w:p>
      <w:pPr>
        <w:pStyle w:val="ConsPlusNonformat"/>
        <w:widowControl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)</w:t>
      </w:r>
    </w:p>
    <w:p>
      <w:pPr>
        <w:pStyle w:val="ConsPlusNonformat"/>
        <w:widowControl/>
        <w:ind w:left="4488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__ 202_ г.</w:t>
      </w:r>
    </w:p>
    <w:p>
      <w:pPr>
        <w:pStyle w:val="ConsPlusNonformat"/>
        <w:widowControl/>
        <w:ind w:left="44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завершенного переустройства и (или) перепланиров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 приемочной комиссией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наименование предприятия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ереустраиваемого помещ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декс, область, район, город, улица, дом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74"/>
        <w:rPr/>
      </w:pPr>
      <w:r>
        <w:rPr>
          <w:rFonts w:cs="Times New Roman" w:ascii="Times New Roman" w:hAnsi="Times New Roman"/>
          <w:sz w:val="28"/>
          <w:szCs w:val="28"/>
        </w:rPr>
        <w:t>1. Лицом, осуществляющим перевод, переустройство и (или) переплани</w:t>
        <w:softHyphen/>
        <w:t>ровку к приемке предъяв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вод жилого (нежилого) помещения в нежилое (жилое) помещение, переуст</w:t>
        <w:softHyphen/>
        <w:t>ройство и (или) перепланировка помещения в многоквартирном доме осуществлены на осно</w:t>
        <w:softHyphen/>
        <w:t>вании постановления  Сокольского муниципального округ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и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74"/>
        <w:rPr/>
      </w:pPr>
      <w:r>
        <w:rPr>
          <w:rFonts w:cs="Times New Roman" w:ascii="Times New Roman" w:hAnsi="Times New Roman"/>
          <w:sz w:val="28"/>
          <w:szCs w:val="28"/>
        </w:rPr>
        <w:t>3. Правоустанавливающие документы на переводимое, переустраиваемое и (или) перепланируемое помещ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на собственность, договор най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74"/>
        <w:rPr/>
      </w:pPr>
      <w:r>
        <w:rPr>
          <w:rFonts w:cs="Times New Roman" w:ascii="Times New Roman" w:hAnsi="Times New Roman"/>
          <w:sz w:val="28"/>
          <w:szCs w:val="28"/>
        </w:rPr>
        <w:t>4. Проект переустройства и (или) перепланировки помещения в многоквартирном доме разработан  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юридический адрес)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иемке предъявлено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ледующие основные показат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1496"/>
        <w:gridCol w:w="1683"/>
      </w:tblGrid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374"/>
        <w:rPr/>
      </w:pPr>
      <w:r>
        <w:rPr>
          <w:rFonts w:cs="Times New Roman" w:ascii="Times New Roman" w:hAnsi="Times New Roman"/>
          <w:sz w:val="28"/>
          <w:szCs w:val="28"/>
        </w:rPr>
        <w:t>6. Выполненные работы по переустройству и (или) перепланировке помещения в многоквартирном доме характеризуются следующими данны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ЕМ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ъявленное  к  приемке  _____________________________ выполнено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проектом,  отвечает санитарно-эпидемиологическим, санитарно-гигиеническим, экологическим требованиям, требованиям пожарной безопасности, сводам прави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_      _____________________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должность                                                        подпись                                расшифровка подписи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_      _____________________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должность                                                        подпись                                расшифровка подписи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_      _____________________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должность                                                        подпись                                расшифровка подписи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_      _____________________</w:t>
      </w:r>
    </w:p>
    <w:p>
      <w:pPr>
        <w:pStyle w:val="ConsPlusNormal1"/>
        <w:widowControl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должность                                                        подпись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собственника (нанимателя) помещения или уполномоченного им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ственник (наниматель) ___________________     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фио)                                        (подп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5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9:00Z</dcterms:created>
  <dc:creator>1</dc:creator>
  <dc:description/>
  <cp:keywords/>
  <dc:language>en-US</dc:language>
  <cp:lastModifiedBy>1</cp:lastModifiedBy>
  <cp:lastPrinted>2023-01-31T10:05:00Z</cp:lastPrinted>
  <dcterms:modified xsi:type="dcterms:W3CDTF">2023-01-31T07:05:00Z</dcterms:modified>
  <cp:revision>4</cp:revision>
  <dc:subject/>
  <dc:title>№</dc:title>
</cp:coreProperties>
</file>