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1 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несении жилого помещения муниципального жилищного фонда к жилым помещениям муниципального жилищного фонда коммерчес-кого использовани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В соответствии с Жилищ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ешением Муниципального Собрания Сокольского муниципального района от 21 февраля 2022 года № 73 «О жилищном фонде коммерческого использования Сокольского муниципального района», заявления Администрации Сокольского муниципального округа Вологодской области от 17 мая 2023 года </w:t>
      </w:r>
      <w:r>
        <w:rPr>
          <w:b/>
          <w:szCs w:val="28"/>
        </w:rPr>
        <w:t xml:space="preserve">АДМИНИСТРАЦИЯ </w:t>
      </w: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тнести жилое помещение муниципального жилищного фонда Сокольского муниципального округа к жилым помещениям муниципального жилищного фонда коммерческого использования по следующему адресу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Российская Федерация, обл. Вологодская, Сокольский р-н, г. Сокол, ул. Добролюбова, д. 9а, квартира 6 (кадастровый номер 35:26:0201025:1032)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момента принятия и подлежит 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5:00Z</dcterms:created>
  <dc:creator>1</dc:creator>
  <dc:description/>
  <cp:keywords/>
  <dc:language>en-US</dc:language>
  <cp:lastModifiedBy>User</cp:lastModifiedBy>
  <cp:lastPrinted>2023-05-29T14:43:00Z</cp:lastPrinted>
  <dcterms:modified xsi:type="dcterms:W3CDTF">2023-05-29T11:43:00Z</dcterms:modified>
  <cp:revision>3</cp:revision>
  <dc:subject/>
  <dc:title>№</dc:title>
</cp:coreProperties>
</file>