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00"/>
        <w:gridCol w:w="144"/>
        <w:gridCol w:w="5223"/>
      </w:tblGrid>
      <w:tr>
        <w:trPr>
          <w:trHeight w:val="737" w:hRule="atLeast"/>
          <w:cantSplit w:val="true"/>
        </w:trPr>
        <w:tc>
          <w:tcPr>
            <w:tcW w:w="94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466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4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здании административной комиссии Сокольского муниципального округа Вологодской области и об утверждении Порядка приёма и рассмотрения предложений по персональному составу административной комиссии Сокольского муниципального округа Вологодской области</w:t>
            </w:r>
          </w:p>
        </w:tc>
        <w:tc>
          <w:tcPr>
            <w:tcW w:w="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законами Вологодской области от 30 июня 2002 года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№804-ОЗ</w:t>
        </w:r>
      </w:hyperlink>
      <w:r>
        <w:rPr>
          <w:color w:val="000000"/>
          <w:sz w:val="28"/>
          <w:szCs w:val="28"/>
          <w:lang w:val="ru-RU"/>
        </w:rPr>
        <w:t xml:space="preserve"> «Об административных комиссиях в муниципальных образованиях Вологодской области», от 28 ноября 2005 года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№1369-ОЗ</w:t>
        </w:r>
      </w:hyperlink>
      <w:r>
        <w:rPr>
          <w:color w:val="000000"/>
          <w:sz w:val="28"/>
          <w:szCs w:val="28"/>
          <w:lang w:val="ru-RU"/>
        </w:rPr>
        <w:t xml:space="preserve"> «О наделении органов местного самоуправления отдельными государственными полномочиями в сфере административных отношений», о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т 6 апреля 2022 года №5119-ОЗ «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"/>
          <w:b/>
          <w:color w:val="000000"/>
          <w:sz w:val="28"/>
          <w:szCs w:val="28"/>
          <w:lang w:val="ru-RU"/>
        </w:rPr>
        <w:t>РЕШИЛО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  <w:lang w:val="ru-RU"/>
        </w:rPr>
        <w:t>1. Создать административную комиссию Сокольского муниципального округа Вологодской области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Утвердить </w:t>
      </w:r>
      <w:hyperlink w:anchor="Par38" w:tgtFrame="ПОРЯДОК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приёма и рассмотрения предложений по персональному составу административной комиссии Сокольского муниципального округа Вологодской области согласно приложению к настоящему решению.</w:t>
      </w:r>
    </w:p>
    <w:p>
      <w:pPr>
        <w:pStyle w:val="ConsPlus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и силу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1) решение Муниципального Собрания Сокольского муниципального района от 23 сентября 2010 года №173 «О создании административной комиссии Сокольского муниципального района и об утверждении Порядка о приеме и рассмотрении предложений по персональному составу административной </w:t>
      </w:r>
      <w:r>
        <w:rPr>
          <w:szCs w:val="28"/>
        </w:rPr>
        <w:t>комиссии Сокольского муниципального района»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2) решение Муниципального Собрания Сокольского муниципального района от </w:t>
      </w:r>
      <w:r>
        <w:rPr>
          <w:bCs/>
          <w:szCs w:val="28"/>
        </w:rPr>
        <w:t>21 апреля .2011 года №232 «О внесении изменений и дополнений в Положение о приеме и рассмотрении предложений по персональному составу административной комиссии Соколь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3) решение Муниципального Собрания Сокольского муниципального района от 29 ноября 2018 года №240 «</w:t>
      </w:r>
      <w:r>
        <w:rPr>
          <w:color w:val="000000"/>
          <w:szCs w:val="28"/>
        </w:rPr>
        <w:t>О внесении изменений в решение Муниципального Собрания от 23 сентября 2010 года №173»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Настоящее решение вступает в силу с 1 января 2023 года и подлежит официальному опубликованию в газете «Сокольская правда» и размещению на официальном сайте Сокольского муниципального района в </w:t>
      </w:r>
      <w:r>
        <w:rPr>
          <w:sz w:val="28"/>
          <w:szCs w:val="28"/>
          <w:lang w:val="ru-RU"/>
        </w:rPr>
        <w:t>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решением Муниципального Собрания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от 15.12.2022 №66</w:t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 приеме и рассмотрении предложений по персональному составу административной комиссии 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Статья 1. Общие положения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/>
        </w:rPr>
        <w:t xml:space="preserve">Настоящий Порядок разработан в соответствии с законами Вологодской области от 30 июня 2002 года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№804-ОЗ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«Об административных комиссиях в муниципальных образованиях Вологодской области», от 28 ноября 2005 года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№1369-ОЗ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«О наделении органов местного самоуправления отдельными государственными полномочиями в сфере административных отношений», от 8 декабря 2010 года №2429-ОЗ «Об административных правонарушениях в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2. Настоящий Порядок определяет сроки приема и рассмотрения предложений по персональному составу административной комиссии Сокольского муниципального округа Вологодской области (далее – административная комиссия), порядок рассмотрения данных предложений и перечень прилагаемых к ним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3. </w:t>
      </w:r>
      <w:r>
        <w:rPr>
          <w:rFonts w:cs="Times New Roman"/>
          <w:color w:val="000000"/>
          <w:sz w:val="28"/>
          <w:szCs w:val="28"/>
          <w:lang w:val="ru-RU"/>
        </w:rPr>
        <w:t xml:space="preserve">Персональны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состав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административной комиссии утверждается решением Муниципального Собрания Сокольского муниципального округа по письменному представлению главы Соколь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4. Численность административной комиссии составляет семь человек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 Требования к членам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 xml:space="preserve">1. Членом административной комиссии может быть </w:t>
      </w:r>
      <w:r>
        <w:rPr>
          <w:color w:val="000000"/>
          <w:szCs w:val="28"/>
        </w:rPr>
        <w:t xml:space="preserve">дееспособный гражданин Российской Федерации, достигший возраста 21 года, не имеющий судимости и выразивший в письменной форме свое согласие на включение его в состав административной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 xml:space="preserve">Для решения вопроса о назначении конкретного лица членом административной комиссии одновременно с письменным согласием на включение в состав административной комиссии </w:t>
      </w:r>
      <w:r>
        <w:rPr>
          <w:color w:val="000000"/>
          <w:szCs w:val="28"/>
        </w:rPr>
        <w:t xml:space="preserve">представляются </w:t>
      </w:r>
      <w:r>
        <w:rPr>
          <w:bCs/>
          <w:color w:val="000000"/>
          <w:szCs w:val="28"/>
        </w:rPr>
        <w:t>следующие документ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, удостоверяющие личность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 об образован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, подтверждающие трудовую деятельность (копию или выписку из трудовой книжки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характеристика с места работ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3. Порядок и сроки приема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/>
        </w:rPr>
        <w:t>Предложения по персональному составу административной комиссии вносятся главе Сокольского муниципального округа органами государственной власти Вологодской области, органами местного самоуправления Сокольского муниципального округа Вологодской области, общественными объединен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2. Предложения о включении конкретного лица в состав административной комиссии принимаются в течение 10 календарных дней с момента опубликования в газете «Сокольская правда» информации о формировании персонального состава административной комиссии или о замене выбывшего члена административной комиссии, а также в случае подбора новой кандидатуры на включение в персональный состав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4. Порядок и сроки рассмотрения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редложения о соответствии кандидатуры установленным требованиям для назначения в персональный состав административной комиссии рассматриваются главой Соколь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2. Предложения о назначении конкретного лица членом административной комиссии рассматриваются в течение 10 календарных дней с момента окончания срока приема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 результатам рассмотрения предложений по персональному составу административной комисс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тавить данную кандидатуру на утверждение Муниципальному Собранию Сокольского муниципального округа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лонить предложенную кандидатур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4. Основанием для отклонения предложенной кандидатуры является несоответствие кандидатуры установленным требованиям, нарушение срока представления документов, указанного в пункте 2 статьи 3 настоящего Порядка, предоставление заведомо ложных или недостоверных сведений о кандида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5. Досрочное прекращение полномочий члена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Муниципальным Собранием Сокольского муниципального округа в случаях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истематического невыполнения обязанностей члена административной комиссии, выражающегося в систематическом (не менее трех раз) уклонении без уважительных причин от работы в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ршения лицом, являющимся членом административной комиссии, деяния, порочащего честь и достоинство члена административной комиссии;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ерти члена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олномочия председателя, заместителя председателя, ответственного секретаря, иного члена административной комиссии прекращаются досрочно также в случаях выражения недоверия указанным лицам Муниципальным Собранием Сокольского муниципального округа вследствие ненадлежащего исполнения ими своих обязанностей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3.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е Собрание Сокольского муниципального округа назначает нового члена административной комиссии вместо члена, прекратившего свои полномочия, на ближайшем заседании после письменного представления главой Сокольского муниципального округа кандидатуры на утверждение в персональный состав административной комиссии. Новый член административной комиссии назначается в порядке, предусмотренном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статьей 4.1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закона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6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/>
        </w:rPr>
        <w:t xml:space="preserve">Настоящий порядок вступает в силу с 1 января 2023 года, подлежит официальному опубликованию в газете «Сокольская правда» и размещению на официальном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сайте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Решение Муниципального Собрания Сокольского муниципального округа об утверждении персонального состава административной комиссии, а также о замене выбывшего члена административной комиссии подлежит официальному опубликованию в газете «Сокольская правда», и размещению на официальном сайте Сокольского муниципального округа в информационно-телекоммуникационной сети «Интернет».</w:t>
      </w:r>
    </w:p>
    <w:sectPr>
      <w:headerReference w:type="default" r:id="rId10"/>
      <w:headerReference w:type="first" r:id="rId11"/>
      <w:type w:val="nextPage"/>
      <w:pgSz w:w="11906" w:h="16838"/>
      <w:pgMar w:left="1980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en-US" w:eastAsia="zh-CN" w:bidi="hi-I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11743&amp;date=21.10.2022&amp;dst=100153&amp;field=134" TargetMode="External"/><Relationship Id="rId4" Type="http://schemas.openxmlformats.org/officeDocument/2006/relationships/hyperlink" Target="https://login.consultant.ru/link/?req=doc&amp;base=RLAW095&amp;n=174986&amp;date=21.10.2022&amp;dst=100181&amp;field=134" TargetMode="External"/><Relationship Id="rId5" Type="http://schemas.openxmlformats.org/officeDocument/2006/relationships/hyperlink" Target="https://login.consultant.ru/link/?req=doc&amp;base=RLAW095&amp;n=211743&amp;date=21.10.2022&amp;dst=100153&amp;field=134" TargetMode="External"/><Relationship Id="rId6" Type="http://schemas.openxmlformats.org/officeDocument/2006/relationships/hyperlink" Target="https://login.consultant.ru/link/?req=doc&amp;base=RLAW095&amp;n=174986&amp;date=21.10.2022&amp;dst=100181&amp;field=134" TargetMode="External"/><Relationship Id="rId7" Type="http://schemas.openxmlformats.org/officeDocument/2006/relationships/hyperlink" Target="https://login.consultant.ru/link/?req=doc&amp;base=RLAW095&amp;n=123064&amp;date=21.10.2022&amp;dst=100005&amp;field=134" TargetMode="External"/><Relationship Id="rId8" Type="http://schemas.openxmlformats.org/officeDocument/2006/relationships/hyperlink" Target="https://login.consultant.ru/link/?req=doc&amp;base=RLAW095&amp;n=174986&amp;date=21.10.2022&amp;dst=100177&amp;field=134" TargetMode="External"/><Relationship Id="rId9" Type="http://schemas.openxmlformats.org/officeDocument/2006/relationships/hyperlink" Target="consultantplus://offline/main?base=RLAW095;n=36317;fld=134;dst=10000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19:00Z</dcterms:created>
  <dc:creator>User</dc:creator>
  <dc:description/>
  <cp:keywords/>
  <dc:language>en-US</dc:language>
  <cp:lastModifiedBy>mun.sobranie@mail.ru</cp:lastModifiedBy>
  <cp:lastPrinted>2022-12-21T16:00:00Z</cp:lastPrinted>
  <dcterms:modified xsi:type="dcterms:W3CDTF">2022-12-22T06:33:00Z</dcterms:modified>
  <cp:revision>7</cp:revision>
  <dc:subject/>
  <dc:title> </dc:title>
</cp:coreProperties>
</file>