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б установлении нормативов  состава сточных вод, сбрасываемых абонентами в централизованную систему водоотведения г.Сокол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 соответствии  со  статьей 16 </w:t>
      </w:r>
      <w:r>
        <w:fldChar w:fldCharType="begin"/>
      </w:r>
      <w:r>
        <w:rPr>
          <w:rStyle w:val="InternetLink"/>
          <w:szCs w:val="28"/>
        </w:rPr>
        <w:instrText xml:space="preserve"> HYPERLINK "http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ого закона 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»,  </w:t>
      </w:r>
      <w:r>
        <w:fldChar w:fldCharType="begin"/>
      </w:r>
      <w:r>
        <w:rPr>
          <w:rStyle w:val="InternetLink"/>
          <w:szCs w:val="28"/>
        </w:rPr>
        <w:instrText xml:space="preserve"> HYPERLINK "http://docs.cntd.ru/document/902316140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7.12.2011  № 416-ФЗ «О  водоснабжении  и водоотведен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»,  постановлением  Правительства Российской   Федерации  от  29.07.2013 № 644  «Об  утверждении  Правил  холодного водоснабжения и  водоотведения  и  о  внесении  изменений  в  некоторые  акты  Правительства  Российской  Федерации »,  постановлением  администрации  города  Сокола  от  15.07.2013 №200  «Об   утверждении   гарантирующей  организации   на   территории   города   Сокола»  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Style17"/>
        <w:ind w:firstLine="709"/>
        <w:jc w:val="both"/>
        <w:rPr/>
      </w:pPr>
      <w:r>
        <w:rPr/>
        <w:t>1. Установить норматив состава сточных вод, сбрасываемых абонентами в централизованную систему водоотведения г.Сокола,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>2. Контроль за соблюдением состава и свойств сточных вод, сбрасываемых абонентами в централизованную систему водоотведения г.Сокола, возложить на муниципальное унитарное предприятие «Коммунальные             систем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Сокола от 17.02.2021 №71 « О нормативах состава сточных вод (показатели концентрации загрязняющих веществ в составе сточных вод), сбрасываемых абонентами в централизованную систему водоотведения г.Сокол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Style17"/>
        <w:ind w:firstLine="709"/>
        <w:jc w:val="both"/>
        <w:rPr/>
      </w:pPr>
      <w:r>
        <w:rPr>
          <w:szCs w:val="28"/>
        </w:rPr>
        <w:t>5. Настоящее постановление подлежит официальному опубликованию в газете «Сокольская  правда» и размещению на официальном сайте Сокольского муниципального округа в информационно-телекомму-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2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112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круга </w:t>
      </w:r>
    </w:p>
    <w:p>
      <w:pPr>
        <w:pStyle w:val="ConsPlusNormal"/>
        <w:numPr>
          <w:ilvl w:val="0"/>
          <w:numId w:val="0"/>
        </w:numPr>
        <w:ind w:firstLine="112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3 № 669</w:t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состава сточных вод, сбрасываемых абонентам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изованную систему водоотведения г.Сокола </w:t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6"/>
        <w:gridCol w:w="1170"/>
        <w:gridCol w:w="1389"/>
        <w:gridCol w:w="166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грязняющее ве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состава сточных в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Норматив состава сточных вод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округление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вешенные ве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ПК пол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моний-и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н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н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льдег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гносульфонат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лигносульфонаты натрия и кальц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фте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лез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сфат-и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9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СП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,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8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2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737" w:gutter="0" w:header="454" w:top="1140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2:00Z</dcterms:created>
  <dc:creator>1</dc:creator>
  <dc:description/>
  <cp:keywords/>
  <dc:language>en-US</dc:language>
  <cp:lastModifiedBy>User</cp:lastModifiedBy>
  <cp:lastPrinted>2023-06-01T09:00:00Z</cp:lastPrinted>
  <dcterms:modified xsi:type="dcterms:W3CDTF">2023-06-01T06:02:00Z</dcterms:modified>
  <cp:revision>5</cp:revision>
  <dc:subject/>
  <dc:title>№</dc:title>
</cp:coreProperties>
</file>