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 Положение об отделе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 соответствии с распоряжением Администрации Сокольского муниципального района от 26.04.2023 № 42 «</w:t>
      </w:r>
      <w:r>
        <w:rPr>
          <w:color w:val="000000"/>
        </w:rPr>
        <w:t>О внесении изменений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</w:t>
      </w:r>
      <w:r>
        <w:rPr/>
        <w:t xml:space="preserve">» </w:t>
      </w:r>
      <w:r>
        <w:rPr>
          <w:b/>
        </w:rPr>
        <w:t>АДМИНИСТРАЦИЯ 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Пункт 3.25 раздела 3 «Основные функции» Положения об отделе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, утвержденного постановлением Администрации Сокольского муниципального округа от 15.02.2023 № 216,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«3.25. Обеспечивает организационную работу по подготовке и проведению заседаний комиссии по предупреждению и ликвидации чрезвычайных ситуаций и обеспечению пожарной безопасности Сокольского муниципального округа, эвакоприемной (эвакуационной) комиссии Сокольского муниципального округа, антитеррористической комиссии Сокольского муниципального округа, межведомственной комиссии по профилактике правонарушений, противодействию  экстремизму и работе с неформальными молодежными объединениями Сокольского муниципального округа</w:t>
      </w:r>
      <w:r>
        <w:rPr>
          <w:szCs w:val="29"/>
        </w:rPr>
        <w:t xml:space="preserve">, </w:t>
      </w:r>
      <w:r>
        <w:rPr>
          <w:bCs/>
          <w:szCs w:val="28"/>
        </w:rPr>
        <w:t xml:space="preserve">межведомственной рабочей группы по обеспечению социальной адаптации и реабилитации лиц, отбывших наказание в местах лишения свободы и осужденных к наказаниям, не связанным с лишением свободы, </w:t>
      </w:r>
      <w:r>
        <w:rPr/>
        <w:t>межведомственной рабочей группы по вопросам, связанным с внедрением и развитием системы аппаратно-программного комплекса «Безопасный город» на территории Соколь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 момента его принят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281" w:hanging="0"/>
        <w:jc w:val="both"/>
        <w:rPr/>
      </w:pPr>
      <w:r>
        <w:rPr/>
        <w:t xml:space="preserve">Глава округа                                                                                            Ю.А.Вас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9:00Z</dcterms:created>
  <dc:creator>1</dc:creator>
  <dc:description/>
  <cp:keywords/>
  <dc:language>en-US</dc:language>
  <cp:lastModifiedBy>User</cp:lastModifiedBy>
  <cp:lastPrinted>2023-05-25T10:47:00Z</cp:lastPrinted>
  <dcterms:modified xsi:type="dcterms:W3CDTF">2023-05-25T07:47:00Z</dcterms:modified>
  <cp:revision>4</cp:revision>
  <dc:subject/>
  <dc:title>№</dc:title>
</cp:coreProperties>
</file>