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77"/>
        <w:gridCol w:w="305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РЯЖ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3.2025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4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4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рядок предоставления от-пусков, дополнительных дней отдыха и других дней отдыха в Администрации Сокольского муниципального округа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 Внести изменения в пункт 2 раздела </w:t>
      </w:r>
      <w:r>
        <w:rPr>
          <w:lang w:val="en-US"/>
        </w:rPr>
        <w:t>IV</w:t>
      </w:r>
      <w:r>
        <w:rPr/>
        <w:t xml:space="preserve"> Порядка предоставления отпусков, дополнительных дней отдыха и других дней отдыха в Администрации Сокольского муниципального округа, утвержденного распоряжением Администрации Сокольского муниципального округа от 17.05.2023 № 212, изложив его в следующей редакци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«2. По желанию муниципального служащего, специалиста, работника, работающего в выходной или нерабочий праздничный день, ему может быть предоставлен другой день отдыха (далее – день отдыха). В этом случае работа в выходной или нерабочий праздничный день оплачивается в одинарном размере, а день отдыха оплате не подлежит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Такой день отдыха по желанию муниципального служащего, специалиста, работника может быть использован в течение одного года со дня работы в выходной или нерабочий праздничный день либо присоединен к отпуску, предоставленному в указанный период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лучае, если на день увольнения муниципального служащего, специалиста, работника имеется день отдыха за работу в выходной или нерабочий праздничный день, не использованный им в период трудовой деятельности у Нанимателя (Работодателя), с которым прекращается трудовой договор, в день увольнения муниципальному служащему, специалисту, работнику выплачивается разница между оплатой работы в выходной или нерабочий праздничный день, полагавшейся ему, и фактически произведенной оплатой работы в этот день. Указанная разница выплачивается муниципальному служащему, специалисту, работнику за все дни отдыха за работу в выходные или нерабочие праздничные дни, не использованные им в период трудовой деятельности у данного Нанимателя (Работодателя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униципальному служащему, специалисту, работнику за работу в выходной или нерабочий праздничный день предоставляется полный день отдыха, вне зависимости от количества отработанных в выходной или нерабочий праздничный день часов.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Управлению делами Администрации Сокольского муниципального округа (Л.В. Устинова) ознакомить с настоящим распоряжением муниципальных служащих, специалистов, работников Администрации Сокольского муниципального округа под подпись в течение 10 рабочих дней с момента принятия распоря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  Настоящее распоряжение вступает в силу с момента подписания и распространяется на правоотношения, возникшие с 01.03.2025.</w:t>
      </w:r>
    </w:p>
    <w:p>
      <w:pPr>
        <w:pStyle w:val="Normal"/>
        <w:jc w:val="both"/>
        <w:rPr>
          <w:color w:val="3366FF"/>
          <w:szCs w:val="28"/>
        </w:rPr>
      </w:pPr>
      <w:r>
        <w:rPr>
          <w:color w:val="3366FF"/>
          <w:szCs w:val="28"/>
        </w:rPr>
      </w:r>
    </w:p>
    <w:p>
      <w:pPr>
        <w:pStyle w:val="Normal"/>
        <w:jc w:val="both"/>
        <w:rPr>
          <w:color w:val="3366FF"/>
          <w:szCs w:val="28"/>
        </w:rPr>
      </w:pPr>
      <w:r>
        <w:rPr>
          <w:color w:val="3366FF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округа                                                                                В.А. Нос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440" w:gutter="0" w:header="454" w:top="1440" w:footer="454" w:bottom="144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2">
    <w:name w:val="WW8Num1z2"/>
    <w:qFormat/>
    <w:rPr>
      <w:rFonts w:cs="Times New Roman"/>
      <w:sz w:val="28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2">
    <w:name w:val="WW8Num3z2"/>
    <w:qFormat/>
    <w:rPr>
      <w:rFonts w:cs="Times New Roman"/>
      <w:sz w:val="28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3z4">
    <w:name w:val="WW8Num3z4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333" w:leader="none"/>
        <w:tab w:val="right" w:pos="86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2:15:00Z</dcterms:created>
  <dc:creator>1</dc:creator>
  <dc:description/>
  <cp:keywords/>
  <dc:language>en-US</dc:language>
  <cp:lastModifiedBy>User</cp:lastModifiedBy>
  <cp:lastPrinted>2025-03-27T15:18:00Z</cp:lastPrinted>
  <dcterms:modified xsi:type="dcterms:W3CDTF">2025-03-27T12:18:00Z</dcterms:modified>
  <cp:revision>5</cp:revision>
  <dc:subject/>
  <dc:title>№</dc:title>
</cp:coreProperties>
</file>