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внесении изменений в решение Муниципального Собрания от 17 ноября 2022 года №43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ями Губернатора области №ПГ-01-902/22, №СОВ.01-400/22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Собрания Сокольского муниципального округа от 17 ноября 2022 года №43 «О дополнительных мерах социальной поддержки семьям мобилизованных граждан и добровольцам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пункта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ям призванных на военную службу по мобилизации в Вооруженные Силы Российской Федерации и принимающих участие в специальной военной операции, проходящих военную службу по контракту и принимающих участие в специальной военной операции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(далее - военнослужащие) следующие дополнительные 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1) освобождение от платы</w:t>
      </w:r>
      <w:r>
        <w:rPr>
          <w:color w:val="000000"/>
          <w:szCs w:val="28"/>
        </w:rPr>
        <w:t xml:space="preserve"> </w:t>
      </w:r>
      <w:r>
        <w:rPr/>
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порядке, определенном соответствующим решением Муниципального Собрания Сокольского муниципального района и постановлением Администрации Сокольского муниципального района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пункт 1 дополнить подпунктом 4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«4) предоставление в первоочередном порядке мест в муниципальных дошкольных образовательных организациях детей из семей военнослужащих (мобилизованных, военнослужащих по контракту, а также погибших) по месту жительства этих семей, в порядке, утвержденном приказом Управления образования Администрации Сокольского муниципального района.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вступает в силу с момента его принятия и распространяется на правоотношения, возникшие с 1 октября 2022 года, за исключением подпункта 1 пункта 1 настоящего решения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пункт 1 пункта 1 настоящего решения вступает в силу с момента его принятия и распространяется на правоотношения, возникшие с 21 сентября 2021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56:00Z</dcterms:created>
  <dc:creator>1</dc:creator>
  <dc:description/>
  <cp:keywords/>
  <dc:language>en-US</dc:language>
  <cp:lastModifiedBy>mun.sobranie@mail.ru</cp:lastModifiedBy>
  <cp:lastPrinted>2022-09-15T10:15:00Z</cp:lastPrinted>
  <dcterms:modified xsi:type="dcterms:W3CDTF">2022-12-16T13:14:00Z</dcterms:modified>
  <cp:revision>5</cp:revision>
  <dc:subject/>
  <dc:title>№</dc:title>
</cp:coreProperties>
</file>