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состав Совета по межнациональным отношениям Сокольского муни-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состав Совета по межнациональным отношениям Сокольского муниципального округа Вологодской области, утвержденный распоряжением Администрации Сокольского муниципального округа от 23.01.2023 № 37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фамилию и инициалы «Швецова Е.Н.» заменить фамилией и инициалами «Хохотва Е.Н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слова «начальник Управления культуры, спорта, молодежной политики и туризма Сокольского муниципального округа» заменить словами «начальник Управления культуры, молодежной политики и туризма Соколь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/>
        <w:t>2. Настоящее распоряжение вступает в силу с момента подписания и подлежит размещению на официальном сайте Сокольского муниципального округа в телекоммуникационной - информационной сети «Интернет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9"/>
        <w:spacing w:before="0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округа                                                                                          В.А. Носков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40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Интернет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2:00Z</dcterms:created>
  <dc:creator>1</dc:creator>
  <dc:description/>
  <cp:keywords/>
  <dc:language>en-US</dc:language>
  <cp:lastModifiedBy>User</cp:lastModifiedBy>
  <cp:lastPrinted>2025-03-21T09:56:00Z</cp:lastPrinted>
  <dcterms:modified xsi:type="dcterms:W3CDTF">2025-03-25T09:22:00Z</dcterms:modified>
  <cp:revision>2</cp:revision>
  <dc:subject/>
  <dc:title>№</dc:title>
</cp:coreProperties>
</file>