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3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.0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еремене заказчика по муниципальному контракту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законом Вологодской области от 06.05.2022 № 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 решениями Муниципального Собрания Сокольского муниципального округа от 29.09.2022 № 17 «О создании Администрации Сокольского муниципального округа Вологодской области и реорганизации Администрации Сокольского муниципального района и администраций городских и сельских поселений Сокольского муниципального района», от 29.09.2022 № 18 «О вопросах правопреемства», от 20.10.2022 № 29 «Об утверждении структуры Администрации Сокольского муниципального округа Вологодской области», от 17.11.2022 № 41 «О создании территориального органа Администрации Сокольского муниципального округа Вологодской области – «Город Сокол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 рамках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ого контракта от 12 декабря 2022 года ИКЗ: 223352701162035270100100260011920244 (далее по тексту – Муниципальный контракт), осуществить перемену лиц на стороне Заказчика путём замены администрацию города Сокола на территориальный орган Администрации Сокольского муниципального округа Вологодской области – «Город Сокол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чальнику территориального органа Администрации Сокольского муниципального округа Вологодской области – «Город Сокол» Кузнецову А.В.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Уведомить подрядчика по Муниципальному контракту о замене заказчи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Заключить дополнительное соглашение к Муниципальному контракту о замене заказчика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Обеспечить регистрацию изменений в Муниципальный контракт на сайте в информационно-телекоммуникационной сети «Интернет», обладающем статусом электронной площадки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1259"/>
        <w:gridCol w:w="2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окру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</w:t>
            </w:r>
            <w:r>
              <w:rPr/>
              <w:t>Ю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 xml:space="preserve"> Васин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1843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cs="Times New Roman"/>
      <w:sz w:val="28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2">
    <w:name w:val="WW8Num13z2"/>
    <w:qFormat/>
    <w:rPr>
      <w:rFonts w:cs="Times New Roman"/>
      <w:sz w:val="28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8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за выс.показ. в работе 2012 (адм.)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38:00Z</dcterms:created>
  <dc:creator>User</dc:creator>
  <dc:description/>
  <cp:keywords/>
  <dc:language>en-US</dc:language>
  <cp:lastModifiedBy>1</cp:lastModifiedBy>
  <cp:lastPrinted>2023-02-02T15:50:00Z</cp:lastPrinted>
  <dcterms:modified xsi:type="dcterms:W3CDTF">2023-02-02T12:52:00Z</dcterms:modified>
  <cp:revision>4</cp:revision>
  <dc:subject/>
  <dc:title>№</dc:title>
</cp:coreProperties>
</file>