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Муниципального Собрания от 17 ноября 2022 года №41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Муниципального Собрания Сокольского муниципального округа от 17 ноября 2022 года №41 «</w:t>
      </w:r>
      <w:r>
        <w:rPr>
          <w:szCs w:val="28"/>
        </w:rPr>
        <w:t>О создании территориального органа Администрации Сокольского муниципального округа Вологодской области – «Город Сокол»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3 пункта 9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осуществляет функции главного распорядителя и получателя средств бюджета Сокольского муниципального округа Вологодской области в отношении средств, выделенных в бюджете Сокольского муниципального округа Вологодской области на реализацию возложенных на территориальный орган задач и содержание территориального органа, в том числе:</w:t>
      </w:r>
    </w:p>
    <w:p>
      <w:pPr>
        <w:pStyle w:val="Normal"/>
        <w:ind w:firstLine="709"/>
        <w:jc w:val="both"/>
        <w:rPr/>
      </w:pPr>
      <w:r>
        <w:rPr/>
        <w:t>представляет в Финансово-экономическое управление Сокольского муниципального округа предложения по формированию расходной части бюджета Сокольского муниципального округа Вологодской области по направлениям деятельности территориального органа;</w:t>
      </w:r>
    </w:p>
    <w:p>
      <w:pPr>
        <w:pStyle w:val="Normal"/>
        <w:ind w:firstLine="709"/>
        <w:jc w:val="both"/>
        <w:rPr/>
      </w:pPr>
      <w:r>
        <w:rPr/>
        <w:t>ведет в установленном порядке реестр расходных обязательств главного распорядителя бюджетных средств по вопросам, входящим в компетенцию территориального органа;»;</w:t>
      </w:r>
    </w:p>
    <w:p>
      <w:pPr>
        <w:pStyle w:val="Normal"/>
        <w:ind w:firstLine="709"/>
        <w:jc w:val="both"/>
        <w:rPr/>
      </w:pPr>
      <w:r>
        <w:rPr/>
        <w:t>2) пункт 9 статьи 5 дополнить подпунктом 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) осуществляет функции главного администратора доходов бюджета Сокольского муниципального округа Вологодской области в части компетенции территориального органа, выполняя представление сведений, необходимых для составления проекта бюджета Сокольского муниципального округа Вологодской области, сведений для составления и ведения кассового плана, формирование и представление бюджетной отчетности главного администратора доходов бюджета, начисление, учет, контроль за правильностью исчисления, полнотой и своевременностью уплаты, взыскание и принятие решений о возврате (зачете) излишне уплаченных (взысканных) платежей в бюджет;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9"/>
          <w:tab w:val="left" w:pos="5797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26:00Z</dcterms:created>
  <dc:creator>1</dc:creator>
  <dc:description/>
  <cp:keywords/>
  <dc:language>en-US</dc:language>
  <cp:lastModifiedBy>mun.sobranie@mail.ru</cp:lastModifiedBy>
  <cp:lastPrinted>2022-12-15T09:38:00Z</cp:lastPrinted>
  <dcterms:modified xsi:type="dcterms:W3CDTF">2022-12-15T06:38:00Z</dcterms:modified>
  <cp:revision>6</cp:revision>
  <dc:subject/>
  <dc:title>№</dc:title>
</cp:coreProperties>
</file>