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Я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б актуализации схемы теплоснабжения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8"/>
        <w:rPr/>
      </w:pPr>
      <w:r>
        <w:rPr/>
      </w:r>
    </w:p>
    <w:p>
      <w:pPr>
        <w:pStyle w:val="Normal"/>
        <w:spacing w:before="0" w:after="0"/>
        <w:ind w:firstLine="748"/>
        <w:contextualSpacing/>
        <w:jc w:val="both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 xml:space="preserve">В соответствии с федеральными законами от 27.07.2010 № 190-ФЗ «О теплоснабжен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  от 22.02.2012 № 154 «О требованиях к схемам теплоснабжения, порядку их разработки и утверждения» (далее – постановление Правительства), Уставом Сокольского муниципального округа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  <w:shd w:fill="FFFFFF" w:val="clear"/>
        </w:rPr>
        <w:t>1. МКУ СМО «Управление строительства и ЖКХ» (Ю.Л. Тютина) в соответствии с постановлением Правительства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1. Актуализировать схему теплоснабжения Сокольского муниципального округ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2. Разместить в течение 3 рабочих дней с момента подписания настоящего постановления на официальном сайте Сокольского муниципального округа в ИТС информационно-телекоммуникационной сети «Интернет»  уведомление об актуализации схемы теплоснабжения согласно приложению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  <w:shd w:fill="FFFFFF" w:val="clear"/>
        </w:rPr>
        <w:t>2. Настоящее постановление подлежит официальному опубликованию в газете «Сокольская правда», размещению на официальном сайте Сокольского муниципального округа в информационно-телекоммуникационной сети «Интернет» и вступает в силу после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 Контроль за выполнением настоящего постановления возложить на заместителя главы Сокольского муниципального округа А.В. Лемехо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округа</w:t>
        <w:tab/>
        <w:t xml:space="preserve">                                                                                  В.А. Нос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к постановлению Администрации округа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от 21.05.2025 № 636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 актуализации</w:t>
      </w:r>
      <w:r>
        <w:rPr>
          <w:bCs/>
          <w:sz w:val="28"/>
          <w:szCs w:val="28"/>
        </w:rPr>
        <w:t xml:space="preserve"> схемы теплоснабжения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кольского муниципального округа</w:t>
      </w:r>
    </w:p>
    <w:p>
      <w:pPr>
        <w:pStyle w:val="Normal"/>
        <w:ind w:right="-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Администрация Сокольского муниципального округа уведомляет </w:t>
      </w:r>
      <w:r>
        <w:rPr>
          <w:color w:val="000000"/>
          <w:sz w:val="28"/>
          <w:szCs w:val="28"/>
          <w:shd w:fill="FFFFFF" w:val="clear"/>
        </w:rPr>
        <w:t>об актуализации</w:t>
      </w:r>
      <w:r>
        <w:rPr>
          <w:sz w:val="28"/>
          <w:szCs w:val="28"/>
        </w:rPr>
        <w:t xml:space="preserve"> схемы теплоснабжения Сокольского муниципального округа, утвержденной постановлением Администрации Сокольского муниципального округа от 26.12.2024 № 1374 «Об утверждении схемы теплоснабжения Сокольского муниципального округа Вологодской области на период 2024-2042 годов», в соответствии с федеральными законами от 27.07.2010  № 190-ФЗ «О теплоснабжен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Cs w:val="28"/>
        </w:rPr>
        <w:tab/>
        <w:t>Сведения о действующих на момент разработки схемы инвестиционных программ теплоснабжающих и теплосетевых организаций, осуществляющих свою деятельность на территории Сокольского муниципального округа, а также предложения по строительству, реконструкции и техническому перевооружению источников тепловой энергии, предусмотренных пунктом 10 Требований к порядку разработки и утверждения схем теплоснабжения, утвержденных постановлением Правительства Российской Федерации от 22.02.2012 № 154, можно получить путем направления официального запроса в уполномоченный орган – МКУ СМО «Управление строительства и ЖКХ».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  <w:shd w:fill="FFFFFF" w:val="clear"/>
        </w:rPr>
      </w:pPr>
      <w:r>
        <w:rPr>
          <w:szCs w:val="28"/>
        </w:rPr>
        <w:tab/>
        <w:t xml:space="preserve">Заявки </w:t>
      </w:r>
      <w:r>
        <w:rPr>
          <w:szCs w:val="28"/>
          <w:shd w:fill="FFFFFF" w:val="clear"/>
        </w:rPr>
        <w:t xml:space="preserve">с замечаниями и предложениями по актуализации схемы теплоснабжения Сокольского муниципального округа направлять по адресу: 162130, Вологодская область, г. Сокол, ул. Советская, д. 73, МКУ СМО «Управление строительства и ЖКХ», телефон: (81733) 22986, адрес электронной почты: </w:t>
      </w:r>
      <w:hyperlink r:id="rId3">
        <w:r>
          <w:rPr>
            <w:rStyle w:val="InternetLink"/>
            <w:color w:val="000000"/>
            <w:szCs w:val="28"/>
            <w:shd w:fill="FFFFFF" w:val="clear"/>
            <w:lang w:val="en-US"/>
          </w:rPr>
          <w:t>upr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gkh</w:t>
        </w:r>
        <w:r>
          <w:rPr>
            <w:rStyle w:val="InternetLink"/>
            <w:color w:val="000000"/>
            <w:szCs w:val="28"/>
            <w:shd w:fill="FFFFFF" w:val="clear"/>
          </w:rPr>
          <w:t>@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shd w:fill="FFFFFF" w:val="clear"/>
        </w:rPr>
        <w:t>, в рабочие дни: пн-чт с 8-00 до 17-15, пятница с 8-00 до 16-00, обеденный перерыв с 12-30 до 13-30, в срок до 11.06.2025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shd w:fill="FFFFFF" w:val="clear"/>
        </w:rPr>
        <w:t>Схема теплоснабжения Сокольского муниципального округа, утвержденная постановлением Администрации Сокольского муниципального округа от 26.12.2024 № 1374 «</w:t>
      </w:r>
      <w:r>
        <w:rPr>
          <w:szCs w:val="28"/>
        </w:rPr>
        <w:t>Об утверждении схемы теплоснабжения Сокольского муниципального округа Вологодской области на период 2024-2042 годов», размещена на официальном сайте Сокольского муниципального округа (https://35sokolskij.gosuslugi.ru/ofitsialno/dokumenty/dokumenty-all_2476.html)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333333"/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1470" w:leader="none"/>
        </w:tabs>
        <w:rPr>
          <w:color w:val="333333"/>
          <w:szCs w:val="28"/>
        </w:rPr>
      </w:pPr>
      <w:r>
        <w:rPr>
          <w:color w:val="333333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.gkh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6:00Z</dcterms:created>
  <dc:creator>1</dc:creator>
  <dc:description/>
  <cp:keywords/>
  <dc:language>en-US</dc:language>
  <cp:lastModifiedBy>User</cp:lastModifiedBy>
  <cp:lastPrinted>2025-05-21T11:42:00Z</cp:lastPrinted>
  <dcterms:modified xsi:type="dcterms:W3CDTF">2025-05-21T08:43:00Z</dcterms:modified>
  <cp:revision>7</cp:revision>
  <dc:subject/>
  <dc:title>№</dc:title>
</cp:coreProperties>
</file>