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/>
              <w:t>О внесении изменений в состав</w:t>
            </w:r>
            <w:r>
              <w:rPr>
                <w:color w:val="000000"/>
                <w:szCs w:val="28"/>
              </w:rPr>
              <w:t xml:space="preserve"> антинаркотической комиссии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основании распоряжения главы Сокольского муниципального округа от 26.04.2023 № 42 «</w:t>
      </w:r>
      <w:r>
        <w:rPr>
          <w:color w:val="000000"/>
        </w:rPr>
        <w:t xml:space="preserve">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» </w:t>
      </w:r>
      <w:r>
        <w:rPr>
          <w:b/>
          <w:color w:val="000000"/>
          <w:szCs w:val="28"/>
        </w:rPr>
        <w:t>АДМИНИСТРАЦИЯ   ПОСТАНОВЛЯЕТ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1. Внести изменения в состав</w:t>
      </w:r>
      <w:r>
        <w:rPr>
          <w:color w:val="000000"/>
          <w:szCs w:val="28"/>
        </w:rPr>
        <w:t xml:space="preserve"> антинаркотической комиссии Сокольского муниципального округа Вологодской области, утвержденный</w:t>
      </w:r>
      <w:r>
        <w:rPr/>
        <w:t xml:space="preserve"> постановлением Администрации Сокольского муниципального округа от 25.01.2023 № 85 «</w:t>
      </w:r>
      <w:r>
        <w:rPr>
          <w:color w:val="000000"/>
          <w:szCs w:val="28"/>
        </w:rPr>
        <w:t>Об антинаркотической комиссии Сокольского муниципального округа Вологодской области»</w:t>
      </w:r>
      <w:r>
        <w:rPr/>
        <w:t>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 момента его прин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к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ю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7.05.2023 № 6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5.01.2023 № 85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антинаркотической комисси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кольского муниципального округа Волого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М. Коничев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.И. Воробьева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главный специалист комиссии по делам несовершеннолетних и защите их прав Сокольского муниципального округа Вологодской област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.В. Волкова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заведующий отделением «Центр здоровья» БУЗ ВО «Сокольская ЦР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.В. Дресвянкина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.В. Кузнец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.В. Мануйлов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территориального органа Администрации Сокольского муниципального округа – «Город Сокол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- заместитель начальника МО МВД России «Сокольский» - начальник полиц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.В. Николаев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врач - нарколог БУЗ ВО «Сокольская ЦР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.П. Родиче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Ю.Н. Пеганцов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ПДН МО МВД России «Соколь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- начальник Сокольского МФ ФКУ УИИ УФСИН России по Волог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.Б. Тропина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ОЗН по Сокольскому муниципальному округу КУ ВО  «ЦЗН Вологодской облас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.И. Хамитгалее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.С. Харевич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 xml:space="preserve">начальник Управления культуры, спорта, молодежной политики и туризма Сокольского муниципального округа </w:t>
            </w:r>
            <w:r>
              <w:rPr>
                <w:color w:val="000000"/>
                <w:szCs w:val="28"/>
              </w:rPr>
              <w:t>Вологод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МО МВД России «Сокольский» (по согласованию);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.С. Черепанова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директор БУ СО ВО «КЦСОН Сокольского района»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298"/>
      <w:jc w:val="both"/>
    </w:pPr>
    <w:rPr>
      <w:rFonts w:ascii="Arial Narrow" w:hAnsi="Arial Narrow" w:cs="Arial Narrow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5:00Z</dcterms:created>
  <dc:creator>1</dc:creator>
  <dc:description/>
  <cp:keywords/>
  <dc:language>en-US</dc:language>
  <cp:lastModifiedBy>User</cp:lastModifiedBy>
  <cp:lastPrinted>2023-05-18T14:06:00Z</cp:lastPrinted>
  <dcterms:modified xsi:type="dcterms:W3CDTF">2023-05-18T11:07:00Z</dcterms:modified>
  <cp:revision>8</cp:revision>
  <dc:subject/>
  <dc:title>№</dc:title>
</cp:coreProperties>
</file>