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right" w:pos="9301" w:leader="none"/>
              </w:tabs>
              <w:spacing w:before="0" w:after="160"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2745" cy="4705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</w:rPr>
            </w:pPr>
            <w:r>
              <w:rPr>
                <w:sz w:val="24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TextBody"/>
              <w:spacing w:lineRule="auto" w:line="247" w:before="7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О проведен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артакиад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и государственных и муниципаль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ащих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-дарственных 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Сокольского муниципального округа «Одна страна</w:t>
            </w:r>
            <w:r>
              <w:rPr>
                <w:w w:val="90"/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</w:rPr>
              <w:t>одна команда», по-священ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-лети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ы в Великой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ечествен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е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лечения государственных и муниципальных служащих, а также сотрудников государственных и муниципальных учреждений в систематические занятия физической культурой и спор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в Сокольском муниципальном округе </w:t>
      </w:r>
      <w:r>
        <w:rPr>
          <w:rFonts w:cs="Times New Roman" w:ascii="Times New Roman" w:hAnsi="Times New Roman"/>
          <w:sz w:val="28"/>
          <w:szCs w:val="28"/>
        </w:rPr>
        <w:t>Спартакиад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государственных и 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о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Сокольского муниципального округа «Одна стран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дна команда», посвященну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-летию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ды в Великой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 апреля по 30 сентяб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Утвердить состав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Утвердить 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униципальному автономному учреждению Сокольского муниципального округа дополнительного образования «Спортивная школа «Сухона»» (М.С. Тихов) организовать проведение Спартакиады и обеспечить подготовку спортивных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екомендовать руководителям </w:t>
      </w:r>
      <w:r>
        <w:rPr>
          <w:rFonts w:cs="Times New Roman" w:ascii="Times New Roman" w:hAnsi="Times New Roman"/>
          <w:sz w:val="28"/>
          <w:szCs w:val="28"/>
        </w:rPr>
        <w:t>государственных 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Соколь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сти подготовительную работу по формированию команд для участия в Спартаки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НО «Редакция газеты «Сокольская правда» (А.М. Кулябин) и пресс-службе Администрации Сокольского муниципального округа (Е.Н. Дуничева) разместить информацию о проведении Спартак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распоряжения возложить на начальника управления физической культуры и спорта Администрации Сокольского муниципального округа А.В. Верещаг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округа               </w:t>
        <w:tab/>
        <w:tab/>
        <w:t xml:space="preserve">                                                              В.А. Нос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 по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артакиады среди государственных и муниципальных служащ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сотрудников государственных и муниципальных учреждений Сокольского муниципального округа «Одна страна — одна команд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вященной 80-летию Победы в Великой Отечественной вой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чев М.М. – заместитель главы Сокольского муниципального округа, заместитель председателя оргкомит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В.А. – глава Сокольского муниципального округа, председатель оргком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лены оргкомитета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7081"/>
      </w:tblGrid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щагина А.В.</w:t>
              <w:tab/>
              <w:t xml:space="preserve">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физической культуры и спорта Администрации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янкина Е.В.  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нюк В.В.        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Коммунальные системы»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ерова М.С.      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БУЗ ВО «Сокольская центральная районная больница»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инов С.А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3 пожарно-спасательного отряда ФПС ГПС ГУ МЧС России по Вологодской области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ябин А.М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АНО «Редакция газеты «Сокольская правда»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умова Т.В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ргана Администрации Сокольского муниципального округа «Город Кадников»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ехов А.В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 В.М. 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КУ «Управление ЖКХ г. Сокола»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ской А.Н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евская Н.П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ин С.А. </w:t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еров И.Ю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ражданской обороны, чрезвычайных ситуаций и обеспечения безопасности населения Администрации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в М.С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АУ СМО ДО «Спортивная школа «Сухона»»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тгалеева Н.И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молодежной политики и туризма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евич В.С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О МВД России «Сокольский» (по согласованию)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С.В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Комитета по управлению муниципальным имуществом Сокольского муниципального округа;</w:t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ова Г.И.</w:t>
              <w:tab/>
            </w:r>
          </w:p>
        </w:tc>
        <w:tc>
          <w:tcPr>
            <w:tcW w:w="70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округа, начальник Финансово-экономического управления Сокольского муниципального округ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№ 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929" w:right="137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929" w:right="137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ртакиада среди государственных и муниципальных служащих, а также сотрудников государственных и муниципальных учреждений округа «Одна страна — одна команда», посвященная 80-летию Победы в Великой Отечественной войне (далее - Спартакиада), проводится в соответствии с календарным планом официальных физкультурных мероприятий и спортивных мероприятий Сокольского округа на 2025 год, утвержденным распоряжением Администрации Сокольского округа 30.01.2025 № 15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ю проведения Спартакиады является вовлечение государственных и муниципальных служащих в систематические занятия физической культурой и спортом.</w:t>
      </w:r>
    </w:p>
    <w:p>
      <w:pPr>
        <w:pStyle w:val="Normal"/>
        <w:spacing w:lineRule="auto" w:line="252" w:before="0" w:after="5"/>
        <w:ind w:left="713"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Задачи Спартакиады:</w:t>
      </w:r>
    </w:p>
    <w:p>
      <w:pPr>
        <w:pStyle w:val="Normal"/>
        <w:numPr>
          <w:ilvl w:val="0"/>
          <w:numId w:val="5"/>
        </w:numPr>
        <w:spacing w:lineRule="auto" w:line="252" w:before="0" w:after="42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физической культуры, спорта и здорового образа жизни среди государственных и муниципальных служащих;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ское и патриотическое воспитание государственных и муниципальных служащих;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спортсменами-любителями соревновательного опыта;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ие лучших спортсменов-любителей и команд.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паганда комплекса ГТО, как основного инструмента по привлечению служащих и трудящихся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форм физкультурно-спортивной работы, организуемой работодателями (представителями нанимателя) в рамках мероприятий по улучшению условий и охраны труда, снижению уровней профессиональных рисков.</w:t>
      </w:r>
    </w:p>
    <w:p>
      <w:pPr>
        <w:pStyle w:val="Normal"/>
        <w:spacing w:lineRule="auto" w:line="252" w:before="0" w:after="5"/>
        <w:ind w:left="713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ртакиада проводится на региональном и муниципальном уровнях.</w:t>
      </w:r>
    </w:p>
    <w:p>
      <w:pPr>
        <w:pStyle w:val="Normal"/>
        <w:spacing w:lineRule="auto" w:line="252" w:before="0" w:after="5"/>
        <w:ind w:left="713" w:right="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и сроки проведения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929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й уровень Спартакиады (для муниципальных служащих и работников подведомственных учреждений) проводится с апреля по сентябрь 2025 года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и сроки проведения Спартакиады на муниципальном уровне определяется управлением физической культуры и спорта Администрации Сокольского муниципального округа, при участии муниципальных центров тестирования ГТО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 Спартакиады на муниципальном уровне – спортивные объекты МАУ СМО ДО «Спортивная школа «Сухона» г. Сокола. 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929" w:right="72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торы мероприятия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929" w:right="72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е руководство подготовкой и проведением Спартакиады осуществляет Министерство спорта Вологодской области.</w:t>
      </w:r>
    </w:p>
    <w:p>
      <w:pPr>
        <w:pStyle w:val="Normal"/>
        <w:spacing w:lineRule="auto" w:line="252" w:before="0" w:after="5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ая организация и проведение Спартакиады на муниципальном уровне возлагается на управление физической культуры и спорта Администрации Сокольского муниципального округа, МАУ СМО ДО «Спортивная школа «Сухона», муниципальный центр тестирования ГТО.</w:t>
      </w:r>
    </w:p>
    <w:p>
      <w:pPr>
        <w:pStyle w:val="Normal"/>
        <w:spacing w:lineRule="auto" w:line="252" w:before="0" w:after="40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Спартакиады в Сокольском муниципальном округе: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" cy="285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ся организационный комитет, состав которого утверждается распоряжением Администрацией округа;</w:t>
      </w:r>
    </w:p>
    <w:p>
      <w:pPr>
        <w:pStyle w:val="Normal"/>
        <w:numPr>
          <w:ilvl w:val="0"/>
          <w:numId w:val="2"/>
        </w:numPr>
        <w:spacing w:lineRule="auto" w:line="252" w:before="0" w:after="5"/>
        <w:ind w:left="41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атывается соответствующие Положение о Спартакиаде;</w:t>
      </w:r>
    </w:p>
    <w:p>
      <w:pPr>
        <w:pStyle w:val="Normal"/>
        <w:spacing w:lineRule="auto" w:line="252" w:before="0" w:after="318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став главной судейской коллегии и судейских коллегий по видам спорта и видам испыт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а ГТО формируется МАУ СМО ДО «Спортивная школа «Сухона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участникам и условия их допуска</w:t>
      </w:r>
    </w:p>
    <w:p>
      <w:pPr>
        <w:pStyle w:val="Style19"/>
        <w:spacing w:lineRule="auto" w:line="240" w:before="0" w:after="0"/>
        <w:ind w:left="92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енный и возрастной состав сборных команд для участ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м уровне формируется по усмотрению учреждения (организации) в зависимости от вида спорта.</w:t>
      </w:r>
    </w:p>
    <w:p>
      <w:pPr>
        <w:pStyle w:val="Normal"/>
        <w:spacing w:lineRule="auto" w:line="252" w:before="0" w:after="5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анды включаются штатные работники учреждения, организации.</w:t>
      </w:r>
    </w:p>
    <w:p>
      <w:pPr>
        <w:pStyle w:val="Normal"/>
        <w:spacing w:lineRule="auto" w:line="252" w:before="0" w:after="38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став команды включаются государственные (муниципальные) служащие (не менее 20% от общего состава команды по виду спорта или виду программы), исполняющие должностные обязанности на территории Сокольского муниципального округа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в Спартакиаде допускаются государственные и муниципальные служащие, а также сотрудники государственных и муниципальных учреждений, отнесенные по состоянию здоровья к основной медицинской группе, при наличии допуска врача, заявки от организации.</w:t>
      </w:r>
    </w:p>
    <w:p>
      <w:pPr>
        <w:pStyle w:val="Normal"/>
        <w:spacing w:lineRule="auto" w:line="252" w:before="0" w:after="31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в Спартакиаде допускаются граждане Российской Федерации не моложе 18 лет (за исключением соревнований спортивных семей)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участники должны иметь спортивную форму и сменную спортивную обувь.</w:t>
      </w:r>
    </w:p>
    <w:p>
      <w:pPr>
        <w:pStyle w:val="Normal"/>
        <w:spacing w:lineRule="auto" w:line="252" w:before="0" w:after="296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участию в Спартакиаде не допускаются лица, не соответствующие вышеуказанным требования настоящего Положения.</w:t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929" w:right="158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Спартакиады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929" w:right="158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ртакиада на муниципальном</w:t>
      </w:r>
      <w:r>
        <w:rPr/>
        <w:t xml:space="preserve"> уровне проводится по следующим видам программы:</w:t>
      </w:r>
    </w:p>
    <w:tbl>
      <w:tblPr>
        <w:tblW w:w="10235" w:type="dxa"/>
        <w:jc w:val="left"/>
        <w:tblInd w:w="19" w:type="dxa"/>
        <w:tblLayout w:type="fixed"/>
        <w:tblCellMar>
          <w:top w:w="14" w:type="dxa"/>
          <w:left w:w="22" w:type="dxa"/>
          <w:bottom w:w="0" w:type="dxa"/>
          <w:right w:w="9" w:type="dxa"/>
        </w:tblCellMar>
      </w:tblPr>
      <w:tblGrid>
        <w:gridCol w:w="403"/>
        <w:gridCol w:w="2180"/>
        <w:gridCol w:w="1419"/>
        <w:gridCol w:w="3817"/>
        <w:gridCol w:w="2404"/>
        <w:gridCol w:w="12"/>
      </w:tblGrid>
      <w:tr>
        <w:trPr>
          <w:trHeight w:val="1181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иды спорт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9" w:firstLine="281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роки проведения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есто проведени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тветственные</w:t>
            </w:r>
          </w:p>
        </w:tc>
      </w:tr>
      <w:tr>
        <w:trPr>
          <w:trHeight w:val="112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3" w:firstLine="7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Плавание (мужчины, женщ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Апрель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. Сок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. Строителей, зд. 3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лавательный бассейн </w:t>
            </w:r>
          </w:p>
          <w:p>
            <w:pPr>
              <w:pStyle w:val="Normal"/>
              <w:spacing w:before="0" w:after="0"/>
              <w:ind w:righ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ОУ "СОШ №9"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1128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2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19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Баскетбол (мужчины, женщ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Апрель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Колхозная д.14А</w:t>
            </w:r>
          </w:p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ОЗ №2 «Сокол»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112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З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right="62" w:hanging="7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Волейбол (мужчины, женщ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ай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Советская д.115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портивный зал КЦ «Сухонский»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1395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4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right="451" w:hanging="7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Дартс (мужчины, женщ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ай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Советская д.115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портивный зал КЦ «Сухонский»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83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5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7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Мини-футбол (мужч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юнь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Советская д.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ОК «Сокол»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1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843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6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Настольный теннис (мужчины, женщины)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Июнь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Советская д.115</w:t>
            </w:r>
          </w:p>
          <w:p>
            <w:pPr>
              <w:pStyle w:val="Normal"/>
              <w:spacing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портивный зал КЦ «Сухонский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7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124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7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right="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стиваль «Папа, мама, я спортивная семья», «Веселые старты»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Август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Советская д.17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ФОК «Сокол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  <w:tr>
        <w:trPr>
          <w:trHeight w:val="1242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val="en-US"/>
              </w:rPr>
              <w:t xml:space="preserve">8 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Фестиваль ГТО, легкая атлетика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0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ентябрь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г. Сокол ул. Горького зд. 24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Стадион «Сокол»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" w:hanging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  <w:t>МАУ СМО ДО «Спортивная школа «Сухона»»</w:t>
            </w:r>
          </w:p>
        </w:tc>
      </w:tr>
    </w:tbl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о каждому виду спорта на основе данного положения разрабатываются положения (регламенты) о соревнованиях, утвержденные Администрацией Сокольского муниципального округа. </w:t>
      </w:r>
    </w:p>
    <w:p>
      <w:pPr>
        <w:pStyle w:val="Normal"/>
        <w:spacing w:lineRule="auto" w:line="252" w:before="0" w:after="314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ость за проведение соревнований по видам спорта возлагается на ответственных за проведение соревнований по данному виду спорта, главные судейские коллеги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9" w:right="562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ловия подведения итогов</w:t>
      </w:r>
    </w:p>
    <w:p>
      <w:pPr>
        <w:pStyle w:val="Style19"/>
        <w:spacing w:lineRule="auto" w:line="240" w:before="0" w:after="0"/>
        <w:ind w:left="929" w:right="562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</w:rPr>
        <w:t>Победители в личном и командном первенстве в каждом виде программы определяются по правилам соревнований по видам спорта.</w:t>
      </w:r>
    </w:p>
    <w:p>
      <w:pPr>
        <w:pStyle w:val="Normal"/>
        <w:spacing w:lineRule="auto" w:line="252" w:before="0" w:after="7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щекомандный зачет определяется по наибольшей сумме баллов по видам программы. Зачет проводится по лучшим результатам по 10 видам программы (отдельно среди мужчин и женщин). В случае не проведения одного из видов программы количество зачетных видов сокращается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Фестиваль ГТО, Фестиваль «Папа, мама, я спортивная семья» в общекомандный зачет не входят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 1 место — 10 баллов, за 2 место — 8 баллов, за З место — 6 баллов, за 4 место — 4 балла, за 5 место — З балла, за 6 место — 2 балла, за 7 место и последующие мета — 1 балл, за неучастие — 0 баллов.</w:t>
      </w:r>
    </w:p>
    <w:p>
      <w:pPr>
        <w:pStyle w:val="Normal"/>
        <w:spacing w:lineRule="auto" w:line="252" w:before="0" w:after="262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 равенстве очков, преимущество отдается организации, имеющей большее количество 1, 2, З и т.д. мес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929" w:right="540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граждение</w:t>
      </w:r>
    </w:p>
    <w:p>
      <w:pPr>
        <w:pStyle w:val="Style19"/>
        <w:spacing w:lineRule="auto" w:line="240" w:before="0" w:after="0"/>
        <w:ind w:left="929" w:right="540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манды за 1, 2 и З места по видам спорта награждаются Дипломами Администрации Сокольского муниципального округа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бедители и призеры в командном и личном первенстве в каждом виде программы, награждаются Дипломами Администрации Сокольского муниципального округа и медалями.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За 1-3 места в общекомандном зачете организации награждаются кубками и Дипломами Администрации Сокольского муниципального округа.</w:t>
      </w:r>
    </w:p>
    <w:p>
      <w:pPr>
        <w:pStyle w:val="Normal"/>
        <w:spacing w:lineRule="auto" w:line="240" w:before="0" w:after="0"/>
        <w:ind w:hanging="1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астники Фестиваля ГТО на муниципальном уровне, занявшие 1-3 места в</w:t>
      </w:r>
    </w:p>
    <w:p>
      <w:pPr>
        <w:pStyle w:val="Normal"/>
        <w:spacing w:lineRule="auto" w:line="252" w:before="0" w:after="5"/>
        <w:ind w:left="50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личном первенстве, в каждой из возрастных групп (отдельно среди мужчин и среди женщин), награждаются Дипломами Администрации Сокольского муниципального округа.</w:t>
      </w:r>
    </w:p>
    <w:p>
      <w:pPr>
        <w:pStyle w:val="Normal"/>
        <w:spacing w:lineRule="auto" w:line="252" w:before="0" w:after="35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манды, занявшие 1-3 места по итогам командного зачета, награждаются Дипломами Администрации Сокольского муниципального округа и кубками.</w:t>
      </w:r>
    </w:p>
    <w:p>
      <w:pPr>
        <w:pStyle w:val="Normal"/>
        <w:spacing w:lineRule="auto" w:line="252" w:before="0" w:after="5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Участники Фестиваля «Папа, мама, я — спортивная семья» занявшие 1-3 места по итогам командного зачета – кубками и Дипломами Администрации Сокольского муниципального округа. 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ение безопасности участников и зрителей</w:t>
      </w:r>
    </w:p>
    <w:p>
      <w:pPr>
        <w:pStyle w:val="Style19"/>
        <w:spacing w:lineRule="auto" w:line="240" w:before="0" w:after="0"/>
        <w:ind w:left="929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беспечение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52" w:before="0" w:after="5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ветственность за безопасность участников и зрителей возлагается на главную судейскую коллегию и администрацию спортивных сооружений.</w:t>
      </w:r>
    </w:p>
    <w:p>
      <w:pPr>
        <w:pStyle w:val="Normal"/>
        <w:spacing w:lineRule="auto" w:line="252" w:before="0" w:after="5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казание скорой медицинской помощи осуществляется в соответствие с приказом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оказания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52" w:before="0" w:after="291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COVID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-19, утвержденного Министерством спорта Российской Федерации и Главным государственным санитарным врачом Российской Федерации от 3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юля 2020 года.</w:t>
      </w:r>
    </w:p>
    <w:p>
      <w:pPr>
        <w:pStyle w:val="Style19"/>
        <w:numPr>
          <w:ilvl w:val="0"/>
          <w:numId w:val="3"/>
        </w:numPr>
        <w:spacing w:before="0" w:after="0"/>
        <w:ind w:left="929" w:right="605" w:hanging="36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словия финансирования</w:t>
      </w:r>
    </w:p>
    <w:p>
      <w:pPr>
        <w:pStyle w:val="Style19"/>
        <w:spacing w:before="0" w:after="0"/>
        <w:ind w:left="929" w:right="605" w:hanging="0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52" w:before="0" w:after="0"/>
        <w:ind w:left="50" w:right="14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Расходы, связанные с организацией и проведением Спартакиады на муниципальном уровне, обеспечивается за счет средств МАУ СМО ДО «Спортивная школа «Сухона».</w:t>
      </w:r>
    </w:p>
    <w:p>
      <w:pPr>
        <w:pStyle w:val="Normal"/>
        <w:spacing w:lineRule="auto" w:line="252" w:before="0" w:after="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сходы по проезду, проживанию и питанию спортсменов, тренеров и представителей команд осуществляются за счет командирующих организаций.</w:t>
      </w:r>
    </w:p>
    <w:p>
      <w:pPr>
        <w:pStyle w:val="Normal"/>
        <w:spacing w:lineRule="auto" w:line="252" w:before="0" w:after="0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yle19"/>
        <w:keepNext w:val="true"/>
        <w:keepLines/>
        <w:numPr>
          <w:ilvl w:val="0"/>
          <w:numId w:val="3"/>
        </w:numPr>
        <w:spacing w:lineRule="auto" w:line="240" w:before="0" w:after="0"/>
        <w:ind w:left="929" w:right="209" w:hanging="36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 на участие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0" w:after="0"/>
        <w:ind w:left="929" w:right="209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0" w:before="0" w:after="0"/>
        <w:ind w:left="50" w:right="122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рядок подачи заявок на участие в Спартакиаде на муниципальном уровне определяется органами местного самоуправления в сфере физической культуры и спорта.</w:t>
      </w:r>
    </w:p>
    <w:p>
      <w:pPr>
        <w:pStyle w:val="Normal"/>
        <w:spacing w:lineRule="auto" w:line="252" w:before="0" w:after="32"/>
        <w:ind w:left="50" w:right="108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С целью формирования Регламентов соревнований по видам спорта на муниципальном уровне перед началом Спартакиады в срок до 1 апреля 2025 года подается общая предварительная заявка по установленной форме (приложение 1).</w:t>
      </w:r>
    </w:p>
    <w:p>
      <w:pPr>
        <w:pStyle w:val="Normal"/>
        <w:spacing w:lineRule="auto" w:line="252" w:before="0" w:after="32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ля участия в Спартакиаде необходимо направить в МАУ СМО ДО «Спортивная школа «Сухона» в установленные Регламентами соревнований по видам спорта сроки предварительную заявку в электронном виде строго по установленной форме (приложение 2) к настоящему Положению.</w:t>
      </w:r>
    </w:p>
    <w:p>
      <w:pPr>
        <w:pStyle w:val="Normal"/>
        <w:spacing w:lineRule="auto" w:line="252" w:before="0" w:after="5"/>
        <w:ind w:left="720" w:right="14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и, направленные после указанного срока, не рассматриваются.</w:t>
      </w:r>
    </w:p>
    <w:p>
      <w:pPr>
        <w:pStyle w:val="Normal"/>
        <w:spacing w:lineRule="auto" w:line="252" w:before="0" w:after="33"/>
        <w:ind w:left="50" w:right="14" w:firstLine="703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день начала проведения Спартакиады по виду спорта представитель команды представляет в комиссию по допуску следующие документы: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915" w:right="14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ригинал именной заявки, заверенный руководителем или уполномоченным лицом;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915" w:right="14" w:hanging="1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документ, удостоверяющий личность на каждого участника;</w:t>
      </w:r>
    </w:p>
    <w:p>
      <w:pPr>
        <w:pStyle w:val="Normal"/>
        <w:spacing w:lineRule="auto" w:line="252" w:before="0" w:after="5"/>
        <w:ind w:right="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медицинский допуск;</w:t>
      </w:r>
    </w:p>
    <w:p>
      <w:pPr>
        <w:pStyle w:val="Normal"/>
        <w:numPr>
          <w:ilvl w:val="0"/>
          <w:numId w:val="4"/>
        </w:numPr>
        <w:spacing w:lineRule="auto" w:line="252" w:before="0" w:after="312"/>
        <w:ind w:left="915" w:right="14" w:hanging="18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гласие на обработку персональных данных (приложение З).</w:t>
      </w:r>
    </w:p>
    <w:p>
      <w:pPr>
        <w:pStyle w:val="Normal"/>
        <w:spacing w:lineRule="auto" w:line="252" w:before="0" w:after="61"/>
        <w:ind w:left="735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По организационным и методическим вопросам обращаться:</w:t>
      </w:r>
    </w:p>
    <w:p>
      <w:pPr>
        <w:pStyle w:val="Normal"/>
        <w:spacing w:lineRule="auto" w:line="252" w:before="0" w:after="61"/>
        <w:ind w:right="14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управление физической культуры и спорта Администрации Сокольского муниципального округа  8(81733)2-25-8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sportadmsokol@yand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52" w:before="0" w:after="61"/>
        <w:ind w:right="14" w:firstLine="708"/>
        <w:jc w:val="both"/>
        <w:rPr>
          <w:rFonts w:ascii="Times New Roman" w:hAnsi="Times New Roman" w:eastAsia="Times New Roman" w:cs="Times New Roman"/>
          <w:color w:val="000000"/>
          <w:sz w:val="4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- МАУ СМО ДО «Спортивная школа «Сухона»» 8(81733)2-03-0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syhona1@yandex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sectPr>
          <w:type w:val="nextPage"/>
          <w:pgSz w:w="11920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2" w:before="0" w:after="61"/>
        <w:ind w:left="735" w:right="14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стоящее положение является официальным вызовом на соревнования.</w:t>
      </w:r>
    </w:p>
    <w:p>
      <w:pPr>
        <w:pStyle w:val="Normal"/>
        <w:spacing w:lineRule="auto" w:line="249" w:before="0" w:after="5"/>
        <w:ind w:right="670" w:hanging="0"/>
        <w:rPr>
          <w:rFonts w:ascii="Times New Roman" w:hAnsi="Times New Roman" w:eastAsia="Times New Roman" w:cs="Times New Roman"/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30"/>
        </w:rPr>
      </w:r>
    </w:p>
    <w:p>
      <w:pPr>
        <w:pStyle w:val="Normal"/>
        <w:spacing w:lineRule="auto" w:line="249" w:before="0" w:after="5"/>
        <w:ind w:left="655" w:right="670" w:firstLine="184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55" w:right="58" w:firstLine="184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Положению о проведении 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</w:t>
      </w:r>
    </w:p>
    <w:p>
      <w:pPr>
        <w:pStyle w:val="Normal"/>
        <w:spacing w:lineRule="auto" w:line="240" w:before="0" w:after="0"/>
        <w:ind w:left="655" w:right="670" w:firstLine="184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55" w:right="670" w:firstLine="184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655" w:right="670" w:firstLine="184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Заявка</w:t>
      </w:r>
    </w:p>
    <w:p>
      <w:pPr>
        <w:pStyle w:val="Normal"/>
        <w:spacing w:lineRule="auto" w:line="240" w:before="0" w:after="0"/>
        <w:ind w:left="655" w:right="670" w:firstLine="184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на участие в Спартакиаде среди государственных и муниципальных служащих, а также сотрудников государственных и муниципальных учреждений Сокольского муниципального округа</w:t>
      </w:r>
    </w:p>
    <w:p>
      <w:pPr>
        <w:pStyle w:val="Normal"/>
        <w:spacing w:lineRule="auto" w:line="240" w:before="0" w:after="0"/>
        <w:ind w:left="182" w:right="187" w:hanging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дна страна — одна команда»</w:t>
      </w:r>
    </w:p>
    <w:p>
      <w:pPr>
        <w:pStyle w:val="Normal"/>
        <w:spacing w:before="0" w:after="1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_________________________________________</w:t>
      </w:r>
    </w:p>
    <w:p>
      <w:pPr>
        <w:pStyle w:val="Normal"/>
        <w:spacing w:before="0" w:after="78"/>
        <w:ind w:left="10" w:right="7" w:hanging="10"/>
        <w:jc w:val="center"/>
        <w:rPr>
          <w:rFonts w:ascii="Times New Roman" w:hAnsi="Times New Roman" w:eastAsia="Times New Roman" w:cs="Times New Roman"/>
          <w:color w:val="000000"/>
          <w:sz w:val="44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36"/>
        </w:rPr>
        <w:t>(наименование учреждения, организации)</w:t>
      </w:r>
    </w:p>
    <w:tbl>
      <w:tblPr>
        <w:tblW w:w="10016" w:type="dxa"/>
        <w:jc w:val="left"/>
        <w:tblInd w:w="-168" w:type="dxa"/>
        <w:tblLayout w:type="fixed"/>
        <w:tblCellMar>
          <w:top w:w="7" w:type="dxa"/>
          <w:left w:w="166" w:type="dxa"/>
          <w:bottom w:w="0" w:type="dxa"/>
          <w:right w:w="0" w:type="dxa"/>
        </w:tblCellMar>
      </w:tblPr>
      <w:tblGrid>
        <w:gridCol w:w="511"/>
        <w:gridCol w:w="6252"/>
        <w:gridCol w:w="3253"/>
      </w:tblGrid>
      <w:tr>
        <w:trPr>
          <w:trHeight w:val="1128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п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Вид программ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Отметка об участии (+/-)</w:t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,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Плавание женщ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168" w:leader="none"/>
                <w:tab w:val="center" w:pos="363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Пла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му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ч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val="en-US"/>
              </w:rPr>
              <w:t>з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1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Баскетбол женщ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4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Баскетбо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жч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5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Волейбол женщ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6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Волейбо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ч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7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арт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 женщ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lang w:val="en-US"/>
              </w:rPr>
              <w:t>8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артс 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жч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9.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092" w:leader="none"/>
                <w:tab w:val="center" w:pos="3529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утбол му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чин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*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0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Настольный теннис женщ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1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Настольный теннис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му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чины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 xml:space="preserve">12 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стиваль «Папа мама я — спортивная семья»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3</w:t>
            </w:r>
          </w:p>
        </w:tc>
        <w:tc>
          <w:tcPr>
            <w:tcW w:w="6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96" w:hanging="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Фестиваль ГТО легкая атлетик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64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*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4"/>
        </w:rPr>
        <w:t>допускается участие в составе команды женщин</w:t>
      </w:r>
    </w:p>
    <w:p>
      <w:pPr>
        <w:pStyle w:val="Normal"/>
        <w:spacing w:lineRule="auto" w:line="261" w:before="0" w:after="3"/>
        <w:ind w:left="89" w:righ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,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3083" w:leader="none"/>
          <w:tab w:val="center" w:pos="75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(Ф.И.О. полностью, подпись. телефон)</w:t>
      </w:r>
    </w:p>
    <w:p>
      <w:pPr>
        <w:pStyle w:val="Normal"/>
        <w:spacing w:lineRule="auto" w:line="249" w:before="0" w:after="5"/>
        <w:ind w:right="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  </w:t>
        <w:tab/>
        <w:tab/>
        <w:tab/>
        <w:tab/>
        <w:tab/>
        <w:tab/>
        <w:tab/>
        <w:tab/>
        <w:tab/>
        <w:t>«___»______________2025 г.</w:t>
      </w:r>
    </w:p>
    <w:p>
      <w:pPr>
        <w:pStyle w:val="Normal"/>
        <w:spacing w:lineRule="auto" w:line="249" w:before="0" w:after="5"/>
        <w:ind w:right="67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Положению о проведении 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иду программы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Спартак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государственных и муниципальных служащих, а также сотрудников государственных и муниципа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ь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дна страна — одна кома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8"/>
        <w:ind w:left="10" w:right="7" w:hanging="10"/>
        <w:jc w:val="center"/>
        <w:rPr>
          <w:rFonts w:ascii="Times New Roman" w:hAnsi="Times New Roman" w:eastAsia="Times New Roman" w:cs="Times New Roman"/>
          <w:color w:val="000000"/>
          <w:sz w:val="24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</w:rPr>
        <w:t>_____________________________________________________________</w:t>
      </w:r>
    </w:p>
    <w:p>
      <w:pPr>
        <w:pStyle w:val="Normal"/>
        <w:spacing w:before="0" w:after="78"/>
        <w:ind w:left="10" w:right="7" w:hanging="10"/>
        <w:jc w:val="center"/>
        <w:rPr>
          <w:rFonts w:ascii="Times New Roman" w:hAnsi="Times New Roman" w:eastAsia="Times New Roman" w:cs="Times New Roman"/>
          <w:color w:val="000000"/>
          <w:sz w:val="44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36"/>
        </w:rPr>
        <w:t>(наименование учреждения, организации)</w:t>
      </w:r>
    </w:p>
    <w:p>
      <w:pPr>
        <w:pStyle w:val="Normal"/>
        <w:spacing w:before="0" w:after="106"/>
        <w:ind w:left="10" w:right="50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6"/>
        </w:rPr>
      </w:r>
    </w:p>
    <w:tbl>
      <w:tblPr>
        <w:tblW w:w="10288" w:type="dxa"/>
        <w:jc w:val="left"/>
        <w:tblInd w:w="-189" w:type="dxa"/>
        <w:tblLayout w:type="fixed"/>
        <w:tblCellMar>
          <w:top w:w="36" w:type="dxa"/>
          <w:left w:w="115" w:type="dxa"/>
          <w:bottom w:w="41" w:type="dxa"/>
          <w:right w:w="65" w:type="dxa"/>
        </w:tblCellMar>
      </w:tblPr>
      <w:tblGrid>
        <w:gridCol w:w="505"/>
        <w:gridCol w:w="5234"/>
        <w:gridCol w:w="2127"/>
        <w:gridCol w:w="2422"/>
      </w:tblGrid>
      <w:tr>
        <w:trPr>
          <w:trHeight w:val="76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Дата рождения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Виза врача*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8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пущен, </w:t>
            </w:r>
          </w:p>
          <w:p>
            <w:pPr>
              <w:pStyle w:val="Normal"/>
              <w:spacing w:lineRule="auto" w:line="235" w:before="0" w:after="8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ь врача,</w:t>
            </w:r>
          </w:p>
          <w:p>
            <w:pPr>
              <w:pStyle w:val="Normal"/>
              <w:spacing w:before="0" w:after="0"/>
              <w:ind w:left="34" w:right="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а, печать напротив </w:t>
            </w:r>
          </w:p>
          <w:p>
            <w:pPr>
              <w:pStyle w:val="Normal"/>
              <w:spacing w:before="0" w:after="0"/>
              <w:ind w:left="34"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ОГО участника соревнований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12"/>
        <w:ind w:left="619" w:hanging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 w:color="000000"/>
        </w:rPr>
        <w:t>*Предварительная заявка оформляется с учётом запасных участников без визы врача.</w:t>
      </w:r>
    </w:p>
    <w:p>
      <w:pPr>
        <w:pStyle w:val="Normal"/>
        <w:spacing w:lineRule="auto" w:line="261" w:before="0" w:after="3"/>
        <w:ind w:left="608" w:right="58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опущено к участию в Спартакиаде _____________________________человек.</w:t>
      </w:r>
    </w:p>
    <w:p>
      <w:pPr>
        <w:pStyle w:val="Normal"/>
        <w:spacing w:lineRule="auto" w:line="261" w:before="0" w:after="3"/>
        <w:ind w:left="608" w:right="2391" w:hanging="3"/>
        <w:jc w:val="both"/>
        <w:rPr>
          <w:rFonts w:ascii="Times New Roman" w:hAnsi="Times New Roman" w:eastAsia="Times New Roman" w:cs="Times New Roman"/>
          <w:color w:val="000000"/>
          <w:sz w:val="3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прописью)</w:t>
      </w:r>
    </w:p>
    <w:p>
      <w:pPr>
        <w:pStyle w:val="Normal"/>
        <w:spacing w:lineRule="auto" w:line="261" w:before="0" w:after="3"/>
        <w:ind w:left="608" w:right="360" w:hanging="3"/>
        <w:jc w:val="both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Врач ______________________________ / ________________</w:t>
      </w:r>
    </w:p>
    <w:p>
      <w:pPr>
        <w:pStyle w:val="Normal"/>
        <w:spacing w:lineRule="auto" w:line="261" w:before="0" w:after="3"/>
        <w:ind w:left="608" w:righ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(Ф.И.О.)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М.П. медицинского учреждения</w:t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61" w:before="0" w:after="3"/>
        <w:ind w:left="89" w:right="360" w:hanging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уководитель, долж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3083" w:leader="none"/>
          <w:tab w:val="center" w:pos="752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(Ф.И.О. полностью, подпись. телефон)</w:t>
      </w:r>
    </w:p>
    <w:p>
      <w:pPr>
        <w:pStyle w:val="Normal"/>
        <w:spacing w:lineRule="auto" w:line="249" w:before="0" w:after="5"/>
        <w:ind w:right="67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П.  </w:t>
        <w:tab/>
        <w:tab/>
        <w:tab/>
        <w:tab/>
        <w:tab/>
        <w:tab/>
        <w:tab/>
        <w:tab/>
        <w:tab/>
        <w:t>«___»______________2025 г.</w:t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61" w:before="0" w:after="3"/>
        <w:ind w:left="-5" w:right="360" w:hanging="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Ф.И.О. исполнителя (полностью):__________________________________________________</w:t>
      </w:r>
    </w:p>
    <w:p>
      <w:pPr>
        <w:pStyle w:val="Normal"/>
        <w:spacing w:lineRule="auto" w:line="261" w:before="0" w:after="3"/>
        <w:ind w:left="-5" w:right="360" w:hanging="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Контактный телефон:_____________________________________________________________</w:t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61" w:before="0" w:after="3"/>
        <w:ind w:left="-5" w:right="58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Положению о проведении Спартакиады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, посвященной 80-летию Победы в Великой Отечественной войне</w:t>
      </w:r>
    </w:p>
    <w:p>
      <w:pPr>
        <w:pStyle w:val="Normal"/>
        <w:spacing w:lineRule="auto" w:line="261" w:before="0" w:after="3"/>
        <w:ind w:left="-5" w:right="360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61" w:before="0" w:after="3"/>
        <w:ind w:left="-5" w:right="360" w:hanging="3"/>
        <w:jc w:val="right"/>
        <w:rPr>
          <w:rFonts w:ascii="Times New Roman" w:hAnsi="Times New Roman" w:eastAsia="Times New Roman" w:cs="Times New Roman"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9" w:before="0" w:after="263"/>
        <w:ind w:right="281" w:hanging="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гласие на обработку персональных данных и на использование изображени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54" w:before="0" w:after="2"/>
        <w:ind w:right="5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, 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54" w:before="0" w:after="2"/>
        <w:ind w:right="58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живающий по адресу: 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54" w:before="0" w:after="2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аспорт  серия _________ №_____________ (выдан кем и когда)______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54" w:before="0" w:after="2"/>
        <w:ind w:right="5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54" w:before="0" w:after="2"/>
        <w:ind w:right="58" w:firstLine="7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в соответствии с требованиями статьи 9 Федерального закона Российской Федерации от 27.07.2006 «О персональных данных» № 152-ФЗ, подтверждаю свое соглас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на обработку моих персональных данных, включающих: фамилию, имя, отчество, пол, дату рождения, адрес регистрации по месту жительства, адрес фактического проживания, контактные телефон(ы), адрес электронной почты, паспортные данные, ИНН, страховой номер индивидуального счета в Пенсионном фонде России (СНИЛС), биометрические персональные данные (фотографии и видеоролики), данные о месте учебы (работы).</w:t>
      </w:r>
    </w:p>
    <w:p>
      <w:pPr>
        <w:pStyle w:val="Normal"/>
        <w:spacing w:lineRule="auto" w:line="254" w:before="0" w:after="2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Обработка (сбор, систематизация, накопление, хранение, уточнение, использование, передача, уничтожение) моих персональных данных осуществляется в целях регистрации, взаимодействия и моего участия в Спартакиаде среди государственных и муниципальных служащих, а также сотрудников государственных и муниципальных учреждений Сокольского муниципального округа «Одна страна — одна команда» (далее - Спартакиада).</w:t>
      </w:r>
    </w:p>
    <w:p>
      <w:pPr>
        <w:pStyle w:val="Normal"/>
        <w:spacing w:lineRule="auto" w:line="254" w:before="0" w:after="48"/>
        <w:ind w:right="58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Предоставля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вправе обрабатывать мои персональные данные посредством внесения их в электронную базу данных, включение в списки (реестры) и другие отчётные формы, предусмотренные документами, регламентирующими деятельност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254" w:before="0" w:after="48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>Согласие на обработку персональных данных действует в течение 5 (пяти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лет с даты его предоставления.</w:t>
      </w:r>
    </w:p>
    <w:p>
      <w:pPr>
        <w:pStyle w:val="Normal"/>
        <w:spacing w:lineRule="auto" w:line="254" w:before="0" w:after="82"/>
        <w:ind w:right="58" w:firstLine="54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47625" cy="8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266" r="-34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Я оставляю за собой право отозвать свое согласие на обработку персональных данных посредством составления соответствующего письменного документа, который может быть направлен мной в адре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по почте заказным письмом с уведомлением о вручении, либо вручен лично под расписку уполномоченному представител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72"/>
        <w:ind w:right="58" w:firstLine="144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ab/>
        <w:t xml:space="preserve">Обработка персональных данных прекращается в течение трех дней с момента получ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</w:t>
      </w:r>
    </w:p>
    <w:p>
      <w:pPr>
        <w:pStyle w:val="Normal"/>
        <w:spacing w:lineRule="auto" w:line="254" w:before="0" w:after="2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Настоящим документом даю соглас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на использование моего изображения, полученного в ходе фото-видеосъемки при проведении Спартакиады.</w:t>
      </w:r>
    </w:p>
    <w:p>
      <w:pPr>
        <w:pStyle w:val="Normal"/>
        <w:spacing w:lineRule="auto" w:line="254" w:before="0" w:after="2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вправе обнародовать (путем опубликования, публичного показа, сообщения в телевизионном эфире или по кабелю либо другим способом) и использовать мое изображение полностью или фрагментарно: воспроизводить, перерабатывать и распространять изображение, в любой форме и с использованием любых средств посредством его включения в собственные материалы.</w:t>
      </w:r>
    </w:p>
    <w:p>
      <w:pPr>
        <w:pStyle w:val="Normal"/>
        <w:spacing w:lineRule="auto" w:line="254" w:before="0" w:after="2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обязуется не использовать мое изображение способами, порочащими мою честь, достоинство и деловую репутацию.</w:t>
      </w:r>
    </w:p>
    <w:p>
      <w:pPr>
        <w:pStyle w:val="Normal"/>
        <w:spacing w:lineRule="auto" w:line="254" w:before="0" w:after="2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Я переда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исключительные права на фото- и аудиовизуальные произведения, в которых используется мое изображение.</w:t>
      </w:r>
    </w:p>
    <w:p>
      <w:pPr>
        <w:pStyle w:val="Normal"/>
        <w:spacing w:lineRule="auto" w:line="254" w:before="0" w:after="275"/>
        <w:ind w:right="58" w:firstLine="696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Согласие на использование моего изображения предоста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АУ СМО ДО «Спортивная школа «Сухона»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</w:rPr>
        <w:t>бессрочно и безвозмездно.</w:t>
      </w:r>
    </w:p>
    <w:p>
      <w:pPr>
        <w:pStyle w:val="Normal"/>
        <w:spacing w:lineRule="auto" w:line="254" w:before="0" w:after="234"/>
        <w:ind w:right="58" w:hanging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Настоящее согласие дано мной «____» ________________202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Подпись: ____________________ /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  <w:t xml:space="preserve">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</w:rPr>
      </w:r>
    </w:p>
    <w:p>
      <w:pPr>
        <w:pStyle w:val="Normal"/>
        <w:spacing w:lineRule="auto" w:line="261" w:before="0" w:after="3"/>
        <w:ind w:right="245" w:hanging="3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</w:rPr>
        <w:t>*Обращаем внимание, что отзыв согласия на обработку персональных данных влечет за собой удаление записей, содержащих персональные данные, что может повлечь невозможность участия в мероприятиях Комплекса ГТО.</w:t>
      </w:r>
    </w:p>
    <w:p>
      <w:pPr>
        <w:pStyle w:val="Normal"/>
        <w:spacing w:lineRule="auto" w:line="261" w:before="0" w:after="3"/>
        <w:ind w:right="360" w:hanging="3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32"/>
        </w:rPr>
      </w:r>
    </w:p>
    <w:p>
      <w:pPr>
        <w:pStyle w:val="Normal"/>
        <w:spacing w:lineRule="auto" w:line="261" w:before="0" w:after="3"/>
        <w:ind w:right="360" w:hanging="3"/>
        <w:jc w:val="both"/>
        <w:rPr>
          <w:rFonts w:ascii="Times New Roman" w:hAnsi="Times New Roman" w:eastAsia="Times New Roman" w:cs="Times New Roman"/>
          <w:color w:val="000000"/>
          <w:sz w:val="20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61" w:before="0" w:after="3"/>
        <w:ind w:left="-5" w:right="360" w:hanging="3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6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20" w:h="16838"/>
      <w:pgMar w:left="1152" w:right="504" w:gutter="0" w:header="0" w:top="100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91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spacing w:val="60"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sportadmsokol@yandex.ru" TargetMode="External"/><Relationship Id="rId8" Type="http://schemas.openxmlformats.org/officeDocument/2006/relationships/hyperlink" Target="mailto:syhona1@yandex.ru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3:00Z</dcterms:created>
  <dc:creator>User</dc:creator>
  <dc:description/>
  <cp:keywords/>
  <dc:language>en-US</dc:language>
  <cp:lastModifiedBy>User</cp:lastModifiedBy>
  <cp:lastPrinted>2025-03-25T12:28:00Z</cp:lastPrinted>
  <dcterms:modified xsi:type="dcterms:W3CDTF">2025-03-25T09:29:00Z</dcterms:modified>
  <cp:revision>11</cp:revision>
  <dc:subject/>
  <dc:title/>
</cp:coreProperties>
</file>