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/>
              <w:t>О содействии территориальной избирательной комиссии Со</w:t>
              <w:softHyphen/>
              <w:t>кольского муниципального округа в подготовке и проведении выборов Президента Российской Федерации, Губернатора Вологодской области в 2024 году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ководствуясь </w:t>
      </w:r>
      <w:r>
        <w:rPr>
          <w:szCs w:val="28"/>
        </w:rPr>
        <w:t>Федеральными законами от 12.06.2002 № 67-ФЗ «Об основных гарантиях избирательных прав и права на участие в референдуме граждан Российской Федерации», от 10.01.2003 № 19-ФЗ «О выборах Президента Российской Федерации», законом Вологодской области от 13.07.2012 № 2835-ОЗ «О выборах Губернатора Вологодской области»</w:t>
      </w:r>
      <w:r>
        <w:rPr/>
        <w:t xml:space="preserve">, </w:t>
      </w:r>
      <w:r>
        <w:rPr>
          <w:szCs w:val="28"/>
        </w:rPr>
        <w:t xml:space="preserve">в целях подготовки и проведения </w:t>
      </w:r>
      <w:r>
        <w:rPr/>
        <w:t>выборов Президента Российской Федерации,                Губернатора Вологодской области в 2024 году</w:t>
      </w:r>
      <w:r>
        <w:rPr>
          <w:szCs w:val="28"/>
        </w:rPr>
        <w:t xml:space="preserve">, </w:t>
      </w:r>
      <w:r>
        <w:rPr>
          <w:b/>
          <w:szCs w:val="28"/>
        </w:rPr>
        <w:t>АДМИНИСТРАЦИЯ                      ПОСТАНОВЛЯЕТ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1. Утвердить состав рабочей группы по </w:t>
      </w:r>
      <w:r>
        <w:rPr/>
        <w:t>содействию территориальной избирательной комиссии Со</w:t>
        <w:softHyphen/>
        <w:t xml:space="preserve">кольского муниципального округа по </w:t>
      </w:r>
      <w:r>
        <w:rPr>
          <w:szCs w:val="28"/>
        </w:rPr>
        <w:t xml:space="preserve">подготовке и проведению </w:t>
      </w:r>
      <w:r>
        <w:rPr/>
        <w:t>выборов Президента Российской Федерации, Губернатора Вологодской области в 2024 году (приложение 1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Утвердить План первоочередных мероприятий по подготовке и проведению </w:t>
      </w:r>
      <w:r>
        <w:rPr/>
        <w:t xml:space="preserve">на территории Сокольского муниципального округа </w:t>
      </w:r>
      <w:r>
        <w:rPr>
          <w:szCs w:val="28"/>
        </w:rPr>
        <w:t>выборов</w:t>
      </w:r>
      <w:r>
        <w:rPr/>
        <w:t xml:space="preserve"> Президента Российской Федерации, Губернатора Вологодской области в 2024 году (приложение 2)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Сокольского муниципального района от 20.06.2022 № 681 «О содействии территориальной избирательной комиссии Сокольского муниципального района в подготовке и проведении выборов 11 сентября 2022 года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-447" w:firstLine="447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-447" w:firstLine="447"/>
              <w:jc w:val="right"/>
              <w:rPr/>
            </w:pPr>
            <w:r>
              <w:rPr>
                <w:szCs w:val="28"/>
              </w:rPr>
              <w:t>Администрации 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19.01.2024 № 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szCs w:val="28"/>
        </w:rPr>
        <w:t xml:space="preserve">по </w:t>
      </w:r>
      <w:r>
        <w:rPr/>
        <w:t xml:space="preserve">содействию территориальной избирательной комиссии </w:t>
      </w:r>
    </w:p>
    <w:p>
      <w:pPr>
        <w:pStyle w:val="Normal"/>
        <w:jc w:val="center"/>
        <w:rPr/>
      </w:pPr>
      <w:r>
        <w:rPr/>
        <w:t>Со</w:t>
        <w:softHyphen/>
        <w:t xml:space="preserve">кольского муниципального округа по </w:t>
      </w:r>
      <w:r>
        <w:rPr>
          <w:szCs w:val="28"/>
        </w:rPr>
        <w:t xml:space="preserve">подготовке и проведению </w:t>
      </w:r>
      <w:r>
        <w:rPr/>
        <w:t>выборов Президента Российской Федерации, Губернатора Вологодской области в 2024 году</w: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45"/>
      </w:tblGrid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А. Рябинин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Сокольского му</w:t>
              <w:softHyphen/>
              <w:t>ниципального округа, председатель рабочей группы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Н. Осовской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заместитель главы Сокольского муниципального округа,</w:t>
            </w:r>
            <w:r>
              <w:rPr/>
              <w:t xml:space="preserve"> заместитель председателя рабочей группы; 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.А. Ефремов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организа</w:t>
              <w:softHyphen/>
              <w:t>ци</w:t>
              <w:softHyphen/>
              <w:t>онной и кадровой работы управления делами Ад</w:t>
              <w:softHyphen/>
              <w:t>мини</w:t>
              <w:softHyphen/>
              <w:t>страции Сокольского муниципального округа, секре</w:t>
              <w:softHyphen/>
              <w:t>тарь рабочей группы.</w:t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Н. Бабаурин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ЭСУ «Сокол» АО «Вологдаоблэнерго» (по согласованию)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Н. Бобокина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потребительского рынка това</w:t>
              <w:softHyphen/>
              <w:t>ров, услуг и защиты прав потребителей Администра</w:t>
              <w:softHyphen/>
              <w:t>ции Сокольского муниципального округа;</w:t>
            </w:r>
          </w:p>
        </w:tc>
      </w:tr>
      <w:tr>
        <w:trPr>
          <w:trHeight w:val="662" w:hRule="atLeast"/>
        </w:trPr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Cs w:val="28"/>
              </w:rPr>
              <w:t>Ю.А. Брызгалов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ерриториального органа Администрации Сокольского муниципального округа Вологодской области – «Пельшемский»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  <w:lang w:eastAsia="ar-SA"/>
              </w:rPr>
              <w:t xml:space="preserve">Е.Н. Генерал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  <w:lang w:eastAsia="ar-SA"/>
              </w:rPr>
              <w:t>начальник Сокольского филиала «ФГКУ УВОВ НГ России по Вологодской области» (по согласованию)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В. Дресвянкин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Сокольского муниципального округа;</w:t>
            </w:r>
          </w:p>
        </w:tc>
      </w:tr>
      <w:tr>
        <w:trPr>
          <w:trHeight w:val="662" w:hRule="atLeast"/>
        </w:trPr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.А. Ивакин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ерриториального органа Администрации Сокольского муниципального округа Вологодской области – «Биряковский»;</w:t>
            </w:r>
          </w:p>
        </w:tc>
      </w:tr>
      <w:tr>
        <w:trPr>
          <w:trHeight w:val="662" w:hRule="atLeast"/>
        </w:trPr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Cs w:val="28"/>
              </w:rPr>
              <w:t>Е.А. Клиндухова</w:t>
            </w:r>
          </w:p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.М. Коничев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сполняющий обязанности начальника территориального органа Администрации Сокольского муниципального округа Вологодской области – «Чучковский»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Сокольского муниципального округа;</w:t>
            </w:r>
          </w:p>
        </w:tc>
      </w:tr>
      <w:tr>
        <w:trPr>
          <w:trHeight w:val="138" w:hRule="atLeast"/>
        </w:trPr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.Г. Корзников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ерриториального органа Администрации Сокольского муниципального округа Вологодской области – «Город Кадников»;</w:t>
            </w:r>
          </w:p>
        </w:tc>
      </w:tr>
      <w:tr>
        <w:trPr>
          <w:trHeight w:val="356" w:hRule="atLeast"/>
        </w:trPr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.Н. Дементьев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ерриториального органа Администрации Сокольского муниципального округа Вологодской области – «Двиницкий» (по согласованию);</w:t>
            </w:r>
          </w:p>
        </w:tc>
      </w:tr>
      <w:tr>
        <w:trPr>
          <w:trHeight w:val="352" w:hRule="atLeast"/>
        </w:trPr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М. Кулябин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редактор-директор АНО «Редакция газеты «Сокольская правда» (по согласованию)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Cs w:val="28"/>
              </w:rPr>
              <w:t>А.С. Кульчицкий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</w:t>
            </w:r>
            <w:r>
              <w:rPr>
                <w:kern w:val="2"/>
                <w:szCs w:val="28"/>
              </w:rPr>
              <w:t>ачальника полиции по охране общественного порядка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МО МВД России «Сокольский» (по согласованию)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А.В. Кузнецов</w:t>
            </w:r>
          </w:p>
          <w:p>
            <w:pPr>
              <w:pStyle w:val="Normal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С.А. Кузнецов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ерриториального органа Администрации Сокольского муниципального округа Вологодской области – «Город Сокол»;</w:t>
            </w:r>
          </w:p>
          <w:p>
            <w:pPr>
              <w:pStyle w:val="Normal"/>
              <w:jc w:val="both"/>
              <w:rPr/>
            </w:pPr>
            <w:r>
              <w:rPr/>
              <w:t>- исполняющий обязанности начальника территориального органа Администрации Сокольского муниципального округа Вологодской области – «Воробьевский»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Н.П. Пузыревская</w:t>
            </w:r>
          </w:p>
          <w:p>
            <w:pPr>
              <w:pStyle w:val="Normal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>
          <w:trHeight w:val="352" w:hRule="atLeast"/>
        </w:trPr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.П. Скворцов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сполняющий обязанности начальника территориального органа Администрации Сокольского муниципального округа Вологодской области – «Пригородный»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В. Скрипник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территориальной избирательной ко</w:t>
              <w:softHyphen/>
              <w:t>миссии Сокольского муниципального округа (по со</w:t>
              <w:softHyphen/>
              <w:t>гласованию)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М.А. Калабин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  <w:lang w:eastAsia="ar-SA"/>
              </w:rPr>
              <w:t>-</w:t>
            </w:r>
            <w:r>
              <w:rPr>
                <w:szCs w:val="28"/>
                <w:lang w:eastAsia="ar-SA"/>
              </w:rPr>
              <w:t xml:space="preserve"> н</w:t>
            </w:r>
            <w:r>
              <w:rPr>
                <w:kern w:val="2"/>
                <w:szCs w:val="28"/>
                <w:lang w:eastAsia="ar-SA"/>
              </w:rPr>
              <w:t>ачальник линейно-технического участка г. Сокола Вологодского филиала ПАО «Ростелеком» (по согласованию)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  <w:lang w:eastAsia="ar-SA"/>
              </w:rPr>
              <w:t xml:space="preserve">А.Л. Сохрин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  <w:lang w:eastAsia="ar-SA"/>
              </w:rPr>
              <w:t>- н</w:t>
            </w:r>
            <w:r>
              <w:rPr>
                <w:bCs/>
                <w:szCs w:val="28"/>
              </w:rPr>
              <w:t xml:space="preserve">ачальник Сокольской РЭС филиала ОАО «МРСК Северо-Запада» «Вологдаэнерго» ПАО «Вологодские электрические сети» </w:t>
            </w:r>
            <w:r>
              <w:rPr>
                <w:kern w:val="2"/>
                <w:szCs w:val="28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В. Цветков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информационного центра Изби</w:t>
              <w:softHyphen/>
              <w:t>рательной комиссии Вологодской области (системный администратор ГАС «Выборы») (по согласованию)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В. Устинов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, начальник управления делами Администрации Сокольского муниципального округа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И. Хамитгалеев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культуры, спорта, молодежной политики и туризма Сокольского муни</w:t>
              <w:softHyphen/>
              <w:t>ципального округа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С. Хамитгалеев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ерриториального органа Администрации Сокольского муниципального округа Вологодской области – «Архангельский»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Н. Швецов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правового управления Администрации Сокольского муниципального округа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И. Шумилова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руководителя Администрации, начальник Финансово-экономического управления Сокольского муниципального округа. 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8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Администрации округа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от 19.01.2024 № 62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лан первоочередных мероприятий по подготовке и проведению </w:t>
      </w:r>
    </w:p>
    <w:p>
      <w:pPr>
        <w:pStyle w:val="Normal"/>
        <w:jc w:val="center"/>
        <w:rPr/>
      </w:pPr>
      <w:r>
        <w:rPr/>
        <w:t xml:space="preserve">на территории Сокольского муниципального округа </w:t>
      </w:r>
      <w:r>
        <w:rPr>
          <w:szCs w:val="28"/>
        </w:rPr>
        <w:t>выборов</w:t>
      </w:r>
      <w:r>
        <w:rPr/>
        <w:t xml:space="preserve"> Президента Российской Федерации, Губернатора Вологодской области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5"/>
        <w:gridCol w:w="2057"/>
        <w:gridCol w:w="243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129" w:hanging="0"/>
              <w:jc w:val="center"/>
              <w:rPr>
                <w:szCs w:val="28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убликование списк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бирательных участ</w:t>
              <w:softHyphen/>
              <w:t xml:space="preserve">к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</w:t>
            </w:r>
          </w:p>
          <w:p>
            <w:pPr>
              <w:pStyle w:val="Normal"/>
              <w:ind w:right="-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Комплексным план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Н. Осовс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едования избирательных участ</w:t>
              <w:softHyphen/>
              <w:t>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</w:t>
            </w:r>
          </w:p>
          <w:p>
            <w:pPr>
              <w:pStyle w:val="Normal"/>
              <w:ind w:left="-99" w:righ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графиком,</w:t>
            </w:r>
          </w:p>
          <w:p>
            <w:pPr>
              <w:pStyle w:val="Normal"/>
              <w:ind w:left="-9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ным распоряжением Администрации Сокольского муниципального ок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А. Рябинин, А.Н. Осов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 территориальных органов Администрации СМ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сводной информации о ре</w:t>
              <w:softHyphen/>
              <w:t>зультатах обследования избирательных участ</w:t>
              <w:softHyphen/>
              <w:t>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Комплексным план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Н. Осовс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по приему инфор</w:t>
              <w:softHyphen/>
              <w:t>мации об избирателях от территориаль</w:t>
              <w:softHyphen/>
              <w:t>ных органов федеральных органов вла</w:t>
              <w:softHyphen/>
              <w:t>сти (ЗАГС, отдел по вопросам миграции МО МВД России «Сокольский», воен</w:t>
              <w:softHyphen/>
              <w:t>ный комиссариат) в электронном вид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.В. Устинов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.В. Цветков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</w:t>
              <w:softHyphen/>
              <w:t>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Работа по формированию участковых избира</w:t>
              <w:softHyphen/>
              <w:t>тельных комисс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Комплексным план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В. Скрип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В. Усти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ределение и проверка готовности на терри</w:t>
              <w:softHyphen/>
              <w:t>тории избирательных участков мест для разме</w:t>
              <w:softHyphen/>
              <w:t>щения информационных материа</w:t>
              <w:softHyphen/>
              <w:t>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Комплексным план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В.Устинов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 территориальных органов Администрации С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Взаимодействие с территориальной из</w:t>
              <w:softHyphen/>
              <w:t>бира</w:t>
              <w:softHyphen/>
              <w:t>тельной комиссией Сокольского муниципаль</w:t>
              <w:softHyphen/>
              <w:t>ного округа по организа</w:t>
              <w:softHyphen/>
              <w:t>ционным вопрос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А. Рябин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лана мероприятий, на</w:t>
              <w:softHyphen/>
              <w:t>правленного на повышение активности избира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Комплексным план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В. Устинова, начальники территориальных органов Администрации С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освещение вопросов подго</w:t>
              <w:softHyphen/>
              <w:t xml:space="preserve">товки и проведения </w:t>
            </w:r>
            <w:r>
              <w:rPr/>
              <w:t>выбо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А. Рябини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. Скрипник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</w:t>
              <w:softHyphen/>
              <w:t>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</w:t>
              <w:softHyphen/>
              <w:t>рованию избира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.М. Коничев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. Скрипник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</w:t>
              <w:softHyphen/>
              <w:t>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информационно-разъясни</w:t>
              <w:softHyphen/>
              <w:t>тельной работы с населени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А. Рябини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 территориальных органов Администрации С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авопорядка и безопас</w:t>
              <w:softHyphen/>
              <w:t>ности в период подготовки и проведе</w:t>
              <w:softHyphen/>
              <w:t xml:space="preserve">ния </w:t>
            </w:r>
            <w:r>
              <w:rPr/>
              <w:t>выбо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А. Рябини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А.С. Кульчицкий (по согласова</w:t>
              <w:softHyphen/>
              <w:t>нию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транспортом территори</w:t>
              <w:softHyphen/>
              <w:t>альной избирательной ко</w:t>
              <w:softHyphen/>
              <w:t>миссии Сокольского муниципальн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В. Усти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электроснабжения избирательных участ</w:t>
              <w:softHyphen/>
              <w:t>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.Н. Бабурин (по согласова</w:t>
              <w:softHyphen/>
              <w:t>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Л. Сохрин (по согласова</w:t>
              <w:softHyphen/>
              <w:t>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роприятий по беспере</w:t>
              <w:softHyphen/>
              <w:t>бойной работе связи в ТИК и У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.А. Калабин (по согласова</w:t>
              <w:softHyphen/>
              <w:t>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мероприятий по обеспечению дос</w:t>
              <w:softHyphen/>
              <w:t>тупа избирателей из отда</w:t>
              <w:softHyphen/>
              <w:t>ленных ме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проведения выбор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А. Рябинин,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.П. Пузырев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 территориальных органов Администрации С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беспрепятственного дос</w:t>
              <w:softHyphen/>
              <w:t>тупа избирателей на избирательные участ</w:t>
              <w:softHyphen/>
              <w:t>ки (расчистка и содержание под</w:t>
              <w:softHyphen/>
              <w:t>ходов, подъездов, внешнего освещ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А. Рябини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 территориальных органов Администрации С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ультурно-массо-вых ме</w:t>
              <w:softHyphen/>
              <w:t xml:space="preserve">роприятий в период подготовки и проведения </w:t>
            </w:r>
            <w:r>
              <w:rPr/>
              <w:t>выбо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Н.И. Хамитга</w:t>
              <w:softHyphen/>
              <w:t>л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торгового обслуживания на избирательных участ</w:t>
              <w:softHyphen/>
              <w:t>к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проведения выбор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Н. Бобо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вовое сопровождение, экспертиза муниципальных правовых а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Н. Швец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786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готовности избирательных участ</w:t>
              <w:softHyphen/>
              <w:t>ков, расположенных в организациях культуры,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.В. Дресвянкина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.И. Хамитгалеева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49460</wp:posOffset>
                </wp:positionH>
                <wp:positionV relativeFrom="paragraph">
                  <wp:posOffset>-396240</wp:posOffset>
                </wp:positionV>
                <wp:extent cx="4038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6pt;mso-wrap-distance-left:9.05pt;mso-wrap-distance-right:9.05pt;mso-wrap-distance-top:0pt;mso-wrap-distance-bottom:0pt;margin-top:-31.2pt;mso-position-vertical-relative:text;margin-left:7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70415</wp:posOffset>
                </wp:positionH>
                <wp:positionV relativeFrom="paragraph">
                  <wp:posOffset>2992120</wp:posOffset>
                </wp:positionV>
                <wp:extent cx="419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235.6pt;mso-position-vertical-relative:text;margin-left:7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851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22"/>
    <w:qFormat/>
    <w:pPr>
      <w:tabs>
        <w:tab w:val="clear" w:pos="709"/>
        <w:tab w:val="left" w:pos="567" w:leader="none"/>
      </w:tabs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0:00Z</dcterms:created>
  <dc:creator>1</dc:creator>
  <dc:description/>
  <cp:keywords/>
  <dc:language>en-US</dc:language>
  <cp:lastModifiedBy>User</cp:lastModifiedBy>
  <cp:lastPrinted>2024-01-15T08:32:00Z</cp:lastPrinted>
  <dcterms:modified xsi:type="dcterms:W3CDTF">2024-01-22T11:31:00Z</dcterms:modified>
  <cp:revision>11</cp:revision>
  <dc:subject/>
  <dc:title>№</dc:title>
</cp:coreProperties>
</file>