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06.06.2024 </w:t>
        <w:br/>
      </w:r>
      <w:r>
        <w:rPr>
          <w:szCs w:val="28"/>
        </w:rPr>
        <w:t xml:space="preserve">№ 20, № 21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Сокольский район, село Биряково, ул. Стрелицкая, д. 17а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ологодская обл., Сокольский район, село Биряково, ул. Стрелицкая, д. 11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4-06-17T08:53:00Z</dcterms:modified>
  <cp:revision>44</cp:revision>
  <dc:subject/>
  <dc:title>№</dc:title>
</cp:coreProperties>
</file>