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,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е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и и отчества (при наличии) - для индивидуального предпринимателя, даты, времени и регистрационного номер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в абзаце 5 настоящего пункта, о результатах открытого конкурса и об условиях договора управления этим домом путем размещения проекта договора в аналогичном порядке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окру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Васин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Администрации округа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от 14.06.2024 № 622      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18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-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,40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right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от 14.06.2024 № 622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7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Кузнец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А. Булыги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главны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Ю.Л. Тюти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4:00Z</dcterms:created>
  <dc:creator>1</dc:creator>
  <dc:description/>
  <cp:keywords/>
  <dc:language>en-US</dc:language>
  <cp:lastModifiedBy>User</cp:lastModifiedBy>
  <cp:lastPrinted>2024-06-11T13:35:00Z</cp:lastPrinted>
  <dcterms:modified xsi:type="dcterms:W3CDTF">2024-06-18T05:52:00Z</dcterms:modified>
  <cp:revision>6</cp:revision>
  <dc:subject/>
  <dc:title>№</dc:title>
</cp:coreProperties>
</file>