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"/>
        <w:gridCol w:w="238"/>
        <w:gridCol w:w="1496"/>
        <w:gridCol w:w="374"/>
        <w:gridCol w:w="1893"/>
        <w:gridCol w:w="144"/>
        <w:gridCol w:w="4925"/>
      </w:tblGrid>
      <w:tr>
        <w:trPr>
          <w:trHeight w:val="737" w:hRule="atLeast"/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0205" cy="466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21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2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9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9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ind w:right="185"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м земельном контроле</w:t>
            </w:r>
          </w:p>
        </w:tc>
        <w:tc>
          <w:tcPr>
            <w:tcW w:w="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ода №248-ФЗ «О государственном контроле (надзоре) и муниципальном контроле в Российской Федерации»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. Утвердить Положение о муниципальном земельном контроле согласно приложению к настоящему решению.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/>
        <w:t xml:space="preserve">2. </w:t>
      </w:r>
      <w:r>
        <w:rPr>
          <w:szCs w:val="28"/>
          <w:lang w:eastAsia="en-US"/>
        </w:rPr>
        <w:t xml:space="preserve">Признать утратившими силу </w:t>
      </w:r>
      <w:r>
        <w:rPr/>
        <w:t>с 1 января 2023 года</w:t>
      </w:r>
      <w:r>
        <w:rPr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) решение Муниципального Собрания Сокольского муниципального района </w:t>
      </w:r>
      <w:r>
        <w:rPr/>
        <w:t>от 23 сентября 2021 года №41 «</w:t>
      </w:r>
      <w:r>
        <w:rPr>
          <w:szCs w:val="28"/>
        </w:rPr>
        <w:t xml:space="preserve">Об утверждении Положения о муниципальном земельном контроле»; </w:t>
      </w:r>
    </w:p>
    <w:p>
      <w:pPr>
        <w:pStyle w:val="Normal"/>
        <w:autoSpaceDE w:val="false"/>
        <w:ind w:firstLine="74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решение Совета города Сокола от</w:t>
      </w:r>
      <w:r>
        <w:rPr>
          <w:szCs w:val="28"/>
        </w:rPr>
        <w:t xml:space="preserve"> 26 августа 2021 года №191 «Об утверждении Положения о муниципальном земельном контроле»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/>
        <w:t xml:space="preserve">3) </w:t>
      </w:r>
      <w:r>
        <w:rPr>
          <w:szCs w:val="28"/>
          <w:lang w:eastAsia="en-US"/>
        </w:rPr>
        <w:t xml:space="preserve">решение Совета города Сокола </w:t>
      </w:r>
      <w:r>
        <w:rPr/>
        <w:t>от 18 ноября 2021 года №208 «</w:t>
      </w:r>
      <w:r>
        <w:rPr>
          <w:szCs w:val="28"/>
        </w:rPr>
        <w:t>О внесении изменений в Положение о муниципальном земельном контроле»;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) </w:t>
      </w:r>
      <w:r>
        <w:rPr>
          <w:szCs w:val="28"/>
          <w:lang w:eastAsia="en-US"/>
        </w:rPr>
        <w:t xml:space="preserve">решение Совета города Кадникова </w:t>
      </w:r>
      <w:r>
        <w:rPr/>
        <w:t>от 29 сентября 2021 года №183 «</w:t>
      </w:r>
      <w:r>
        <w:rPr>
          <w:szCs w:val="28"/>
        </w:rPr>
        <w:t>Об утверждении Положения о муниципальном земельном контроле».</w:t>
      </w:r>
    </w:p>
    <w:p>
      <w:pPr>
        <w:pStyle w:val="Normal"/>
        <w:autoSpaceDE w:val="false"/>
        <w:ind w:firstLine="748"/>
        <w:jc w:val="both"/>
        <w:rPr/>
      </w:pPr>
      <w:r>
        <w:rPr/>
        <w:t>3. Настоящее решение вступает в силу с 1 января 2023 года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4923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autoSpaceDE w:val="false"/>
        <w:ind w:firstLine="74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760" w:hanging="0"/>
        <w:rPr/>
      </w:pPr>
      <w:r>
        <w:rPr/>
        <w:t>УТВЕРЖДЕНО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Муниципального Собрания 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№6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земельном контро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 Общие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устанавливает порядок осуществления муниципального земельного контроля на территории  Сокольского муниципального округа (далее – муниципальный контроль, вид муниципального контро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Вид муниципального контрол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метом вида муниципа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олномоченным органом на осуществление муниципального земельного  контроля  является Администрация Сокольского муниципального округа (далее – Администрация окру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Должностными лицами Администрации округа, уполномоченными осуществлять муниципальный контроль являются начальник отдела муниципального контроля Администрации округа и инспектор отдела муниципального контроля Администрации округа (далее – инспектор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ыми лицами Администрации округа, уполномоченными на принятие решения о проведении контрольных (надзорных) мероприятий, являются глава Сокольского муниципального округа или курирующий заместитель главы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Инспекторы, при осуществлении вида муниципального контроля, имеют права, обязанности и несут ответственность в соответствии с Федеральным законом от 31 июля 2020 года №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Вид муниципального контроля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езультаты деятельности граждан и организаций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территории, включая земельные участки, которыми граждане и организации владеют и (или) пользу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Администрация округа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распоряжением Администрации округа. Администрация округа 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ind w:firstLine="709"/>
        <w:jc w:val="both"/>
        <w:rPr/>
      </w:pPr>
      <w:r>
        <w:rPr/>
        <w:t>При сборе, обработке, анализе и учете сведений об объектах контроля для целей их учета Администрация округ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 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</w:t>
      </w:r>
      <w:r>
        <w:rPr/>
        <w:t xml:space="preserve"> </w:t>
      </w:r>
      <w:r>
        <w:rPr>
          <w:szCs w:val="28"/>
        </w:rPr>
        <w:t>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удебный порядок подачи жалоб, установленный главой 9 Федерального закона от 31 июля 2020 года №248-ФЗ «О государственном контроле (надзоре) и муниципальном контроле в Российской Федерации», при осуществлении вида муниципального контроля не применя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 Профилактика рисков причинения вреда (ущерба) охраняемым законом ценностям при осуществлении вида муниципаль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филактические мероприятия проводятся Администрацией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Администрации округа в соответствии с законодательством. </w:t>
      </w:r>
      <w:bookmarkStart w:id="0" w:name="P85"/>
      <w:bookmarkEnd w:id="0"/>
      <w:r>
        <w:rPr>
          <w:szCs w:val="28"/>
        </w:rPr>
        <w:t>Проект Программы разрабатывается инспекто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 информир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)  консультировани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от 31 июля 2020 года №248-ФЗ «О государственном контроле (надзоре) и муниципальном контроле в Российской Федерации» на официальном сайте Сокольс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3 рабочих дней с момента их изме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ые лица, ответственные за размещение информации, предусмотренной настоящим Положением, определяются Администрацией округа.</w:t>
      </w:r>
    </w:p>
    <w:p>
      <w:pPr>
        <w:pStyle w:val="Normal"/>
        <w:ind w:firstLine="709"/>
        <w:jc w:val="both"/>
        <w:rPr/>
      </w:pPr>
      <w:bookmarkStart w:id="1" w:name="P146"/>
      <w:bookmarkEnd w:id="1"/>
      <w:r>
        <w:rPr>
          <w:szCs w:val="28"/>
        </w:rPr>
        <w:t>5. 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 Сокольского муниципального округа в информационно-телекоммуникационной сети «Интернет». Данная информация заблаговременно направляется инспекторами в управление делами Администрац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сультирование в письменной форме осуществляется инспекторами в следующих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округа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распоряжением Администраци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существлении консультирования инспекторы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Сокольского муниципального округа в информационно-телекоммуникационной сети «Интернет» письменного разъяснения, подписанного главой Сокольского муниципального округа или курирующим заместителем главы Сокольского муниципального округа, без указания в таком разъяснении сведений, отнесенных к категории ограниченного досту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 Порядок организации муниципаль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iCs/>
        </w:rPr>
        <w:t xml:space="preserve">В рамках осуществления вида </w:t>
      </w:r>
      <w:r>
        <w:rPr/>
        <w:t>муниципального контроля при взаимодействии с контролируемым лицом</w:t>
      </w:r>
      <w:r>
        <w:rPr>
          <w:bCs/>
          <w:iCs/>
        </w:rPr>
        <w:t xml:space="preserve"> проводятся следующие контрольные (надзорные) мероприятия:</w:t>
      </w:r>
    </w:p>
    <w:p>
      <w:pPr>
        <w:pStyle w:val="Normal"/>
        <w:ind w:firstLine="709"/>
        <w:jc w:val="both"/>
        <w:rPr/>
      </w:pPr>
      <w:r>
        <w:rPr/>
        <w:t>1) документарная проверка;</w:t>
      </w:r>
    </w:p>
    <w:p>
      <w:pPr>
        <w:pStyle w:val="Normal"/>
        <w:ind w:firstLine="709"/>
        <w:jc w:val="both"/>
        <w:rPr/>
      </w:pPr>
      <w:r>
        <w:rPr/>
        <w:t>2) выездная проверка;</w:t>
      </w:r>
    </w:p>
    <w:p>
      <w:pPr>
        <w:pStyle w:val="Normal"/>
        <w:ind w:firstLine="709"/>
        <w:jc w:val="both"/>
        <w:rPr>
          <w:szCs w:val="28"/>
        </w:rPr>
      </w:pPr>
      <w:r>
        <w:rPr/>
        <w:t>3) инспекционный визит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наблюдение за соблюдением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4. Контрольные (надзорные)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В ходе документарной проверки рассматриваются документы контролируемых лиц, имеющиеся в распоряжении </w:t>
      </w:r>
      <w:r>
        <w:rPr>
          <w:bCs/>
          <w:szCs w:val="28"/>
        </w:rPr>
        <w:t>Администрации округа</w:t>
      </w:r>
      <w:r>
        <w:rPr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bCs/>
          <w:szCs w:val="28"/>
        </w:rPr>
        <w:t>Администрацией округа</w:t>
      </w:r>
      <w:r>
        <w:rPr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Cs w:val="28"/>
        </w:rPr>
        <w:t>Администрацию округа</w:t>
      </w:r>
      <w:r>
        <w:rPr>
          <w:szCs w:val="28"/>
        </w:rPr>
        <w:t xml:space="preserve">, а также период с момента направления контролируемому лицу информации </w:t>
      </w:r>
      <w:r>
        <w:rPr>
          <w:bCs/>
          <w:szCs w:val="28"/>
        </w:rPr>
        <w:t>Администрации округа</w:t>
      </w:r>
      <w:r>
        <w:rPr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Cs w:val="28"/>
        </w:rPr>
        <w:t>Администрации округа</w:t>
      </w:r>
      <w:r>
        <w:rPr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Cs w:val="28"/>
        </w:rPr>
        <w:t>Администрацию окру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мот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ребование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бор проб (образц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ксперти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</w:t>
      </w:r>
      <w:r>
        <w:rPr/>
        <w:t xml:space="preserve"> </w:t>
      </w:r>
      <w:r>
        <w:rPr>
          <w:szCs w:val="28"/>
        </w:rPr>
        <w:t xml:space="preserve">Федерального закона от 31 июля 2020 года №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инструментальное обследова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r:id="rId4">
        <w:r>
          <w:rPr>
            <w:rStyle w:val="InternetLink"/>
          </w:rPr>
          <w:t>6 части 1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ью 3 статьи 57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ью 12 статьи 66</w:t>
        </w:r>
      </w:hyperlink>
      <w:r>
        <w:rPr/>
        <w:t xml:space="preserve"> Федерального закона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блюдение за соблюдением обязательных требований (мониторинг безопасности) осуществляется инспекторов путем анализа данных об объектах контроля, имеющихся у Администрации округа, в том числе данных, которые поступают в ходе межведомственно</w:t>
      </w:r>
      <w:bookmarkStart w:id="2" w:name="_GoBack"/>
      <w:bookmarkEnd w:id="2"/>
      <w:r>
        <w:rPr>
          <w:szCs w:val="28"/>
        </w:rPr>
        <w:t>го информационного взаимодействия, предоставляются контролируемыми лицами в рамках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ов постоянно (систематически, регулярно, непрерывно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явленные в ходе наблюдения за соблюдением обязательных требований (мониторинга безопасности) инспекторами сведения о причинении вреда (ущерба) или об угрозе причинения вреда (ущерба) охраняемым законом ценностям направляются главе Сокольского муниципального округа или курирующему заместителю главы Сокольского муниципального округа для принятия решений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ные (надзорные) мероприятия, за исключением контрольных (надзорных) мероприятий без взаимодействия, проводятся путем совершения инспекторами и лицами, привлекаемыми к проведению контрольного (надзорного)  мероприятия, контрольных (надзорных) действий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248-ФЗ «О государственном контроле (надзоре) и муниципальном контроле в Российской Федерации», представить в Администрацию округа 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Администрацией округа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фиксации инспекторами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езультаты контрольного (надзорного) мероприятия оформляются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В случае выявления при проведении контрольного (надзорного) мероприятия нарушений обязательных требований Администрацией округа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енной федеральным органом исполните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исание об устранении выявленных нарушений подписывается должностным лицом Администрации округа, принявшим решение о проведении контрольного (надзорного) мероприятия, по результатам которого выявлены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</w:t>
      </w:r>
      <w:r>
        <w:rPr>
          <w:iCs/>
          <w:szCs w:val="28"/>
        </w:rPr>
        <w:t xml:space="preserve">В случае поступления в Администрацию округа возражений, указанных в статье 89 Федерального закона </w:t>
      </w:r>
      <w:r>
        <w:rPr>
          <w:szCs w:val="28"/>
        </w:rPr>
        <w:t xml:space="preserve">от 31 июля 2020 года №248-ФЗ </w:t>
      </w:r>
      <w:r>
        <w:rPr>
          <w:iCs/>
          <w:szCs w:val="28"/>
        </w:rPr>
        <w:t>«О государственном контроле (надзоре) и муниципальном контроле в Российской Федерации», Администрация округа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округа либо путем использования видео-конференц-с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. Заключительные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До 31 декабря 2023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709"/>
        <w:jc w:val="both"/>
        <w:rPr/>
      </w:pPr>
      <w:r>
        <w:rPr/>
        <w:t>2. Поддержание в актуальной редакции настоящего Положения обеспечивает отдел муниципального контроля Администрац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BA077C1ED67DD727A278BA04885C41734157FDC3A4F7416F9583E2E1BFBE0004ED285E4D1373A778B3BB01E664693BD2BCA9C368B5711i7T8G" TargetMode="External"/><Relationship Id="rId4" Type="http://schemas.openxmlformats.org/officeDocument/2006/relationships/hyperlink" Target="consultantplus://offline/ref=2F4BA077C1ED67DD727A278BA04885C41734157FDC3A4F7416F9583E2E1BFBE0004ED285E4D1373A788B3BB01E664693BD2BCA9C368B5711i7T8G" TargetMode="External"/><Relationship Id="rId5" Type="http://schemas.openxmlformats.org/officeDocument/2006/relationships/hyperlink" Target="consultantplus://offline/ref=2F4BA077C1ED67DD727A278BA04885C41734157FDC3A4F7416F9583E2E1BFBE0004ED285E4D0303E748B3BB01E664693BD2BCA9C368B5711i7T8G" TargetMode="External"/><Relationship Id="rId6" Type="http://schemas.openxmlformats.org/officeDocument/2006/relationships/hyperlink" Target="consultantplus://offline/ref=2F4BA077C1ED67DD727A278BA04885C41734157FDC3A4F7416F9583E2E1BFBE0004ED285E4D1363D768B3BB01E664693BD2BCA9C368B5711i7T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пк</dc:creator>
  <dc:description/>
  <cp:keywords/>
  <dc:language>en-US</dc:language>
  <cp:lastModifiedBy>mun.sobranie@mail.ru</cp:lastModifiedBy>
  <cp:lastPrinted>2022-09-27T14:51:00Z</cp:lastPrinted>
  <dcterms:modified xsi:type="dcterms:W3CDTF">2022-12-19T06:51:00Z</dcterms:modified>
  <cp:revision>6</cp:revision>
  <dc:subject/>
  <dc:title> </dc:title>
</cp:coreProperties>
</file>