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               постановление Администрации округа от 16.04.2024  № 415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к отопительному периоду 2023-2024 годов, на основании статьи 16 Федерального закона от 06.10.2003 № 131-ФЗ «Об общих принципах организации местного самоуправления в Российской Федерации», части 2 статьи 20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5236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 xml:space="preserve">составы </w:t>
      </w:r>
      <w:r>
        <w:rPr>
          <w:szCs w:val="28"/>
        </w:rPr>
        <w:t>комиссий по проверке готовности теплоснабжающих и теплосетевых  организаций, потребителей тепловой энергии к отопительному периоду 2024-2025 годов,</w:t>
      </w:r>
      <w:r>
        <w:rPr/>
        <w:t xml:space="preserve"> перечень теплоснабжающих и теплосетевых организаций, подлежащих  проверке готовности к работе в отопительном периоде 2024-2025 годов,  получению актов и паспортов готовности, </w:t>
      </w:r>
      <w:r>
        <w:rPr>
          <w:szCs w:val="28"/>
        </w:rPr>
        <w:t>перечень потребителей тепловой энергии, подлежащих  проверке готовности к работе в отопительном периоде 2024-2025 годов и получению актов и паспортов готовности, утвержденных постановлением Администрации Сокольского муниципального округа от  16.04.2024 № 415, изложив их в новой редакции согласно приложениям 1, 2, 3 к настоящему постановлению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круга в информационно-телекомму</w:t>
      </w:r>
      <w:r>
        <w:rPr>
          <w:szCs w:val="28"/>
          <w:lang w:val="ru-RU"/>
        </w:rPr>
        <w:t>-</w:t>
      </w:r>
      <w:r>
        <w:rPr>
          <w:szCs w:val="28"/>
        </w:rPr>
        <w:t>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3.06.2024 № 6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>«Приложение 2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6.04.2024 № 415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/>
        <w:t xml:space="preserve">Составы </w:t>
      </w:r>
      <w:r>
        <w:rPr>
          <w:szCs w:val="28"/>
        </w:rPr>
        <w:t xml:space="preserve">комиссий по проверке готовности теплоснабжающих 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и теплосетевых  организаций,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топительному периоду 2024-2025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ых пункт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с. Биряково, д. Воробьево, д. Чекшино, д. Марковск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Литега, д. Обросово, д. Чучково, д. Горбово, д. Огарово, д.Васют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.Л. Тютина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директор МКУ СМО «Управление строительства и ЖКХ»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«Коммунальные системы» (по согласованию)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</w:tc>
      </w:tr>
      <w:tr>
        <w:trPr>
          <w:trHeight w:val="48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Сок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Кузнец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«Коммунальные системы» (по согласованию)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Кад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илов Н.А.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меститель </w:t>
            </w:r>
            <w:r>
              <w:rPr>
                <w:rStyle w:val="1"/>
                <w:sz w:val="28"/>
                <w:szCs w:val="28"/>
              </w:rPr>
              <w:t>начальник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ООО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 w:eastAsia="ru-RU"/>
              </w:rPr>
              <w:t>Газпром теплоэнерго Вологд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>- Государственная жилищная комиссия Вологодской области (по согласованию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3.06.2024 № 6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>«Приложение 3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16.04.2024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плоснабжающих и теплосетевых организаций, подлежащих  проверке готовности к работе в отопительном периоде 2024-2025 годов, </w:t>
      </w:r>
    </w:p>
    <w:p>
      <w:pPr>
        <w:pStyle w:val="Normal"/>
        <w:jc w:val="center"/>
        <w:rPr/>
      </w:pPr>
      <w:r>
        <w:rPr/>
        <w:t>получению актов и паспортов готовности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4536"/>
      </w:tblGrid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теплоснабжающей/теплосетев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рес котельной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снабжающая организация: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Архангельское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. Биряково, ул. 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Воробьево, ул. Шко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Чекшино, ул. Механизаторов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Марковское, д.1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Литега, д.13а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бросово, д.70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Огарово, д.56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. Чучково, ул.Централь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. Горбово, д.51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Гидролизная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1-я Глушицкая, д.33</w:t>
            </w:r>
          </w:p>
        </w:tc>
      </w:tr>
      <w:tr>
        <w:trPr>
          <w:trHeight w:val="1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Молодежная, д.24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«Сокольский Ц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Советский проспект, д.8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 - 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Луговая, д.1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хонский КБ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Советская, д.129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Сокол, ул. Шатенево, д.47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Заводская, д.6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орохов С.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Сосновая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ветская, 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окол, ул.Советская, д.8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Ж «Сокол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Сокол, ул. Строителей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Волог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ул. Пушкинская,  д.1д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мунальные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д. Сосновая Роща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ПК«Вологод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. Кадников, ул. Механизаторов, д.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3.06.2024 № 618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right"/>
        <w:rPr/>
      </w:pPr>
      <w:r>
        <w:rPr/>
        <w:t>«Приложение 4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right"/>
        <w:rPr/>
      </w:pPr>
      <w:r>
        <w:rPr/>
        <w:t>от 16.04.2024 № 415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Перечень потребителей тепловой энергии, подлежащих  провер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готовности к работе в отопительном периоде 2024-2025 год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и получению актов и паспортов готовности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84"/>
        <w:gridCol w:w="1417"/>
        <w:gridCol w:w="2977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треби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адрес) объект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теплопотребления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Бюджетные потребители</w:t>
            </w:r>
          </w:p>
        </w:tc>
      </w:tr>
      <w:tr>
        <w:trPr>
          <w:trHeight w:val="927" w:hRule="atLeast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с. Архангельское, 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 Чучково, д. Горбово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Архангель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5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иря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с. Биряково, ул. Школьная, д. 15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Воробьё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д. Воробьево, ул. Школьная, д. 16 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Двини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11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Мар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Марковское, ул. Северная, д. 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орове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6</w:t>
            </w:r>
          </w:p>
        </w:tc>
      </w:tr>
      <w:tr>
        <w:trPr>
          <w:trHeight w:val="10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Рабангская основная общеобразовательная школа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1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Чуч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Горбово, д. 4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Литегский детский сад общеразвивающего вида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2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Чекшинский детский сад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Чекшино, ул. Молодежная, д. 1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"Сокольская детская школа искусств"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3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9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учково, ул. Центральная, д. 3а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Биряково, ул. Н.Рубцова, д. 6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           муниципального округа Культурный центр                   «Сухонский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0</w:t>
              <w:tab/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 xml:space="preserve">Сокольского </w:t>
            </w:r>
          </w:p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4</w:t>
            </w:r>
          </w:p>
        </w:tc>
      </w:tr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3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5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2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Средняя общеобразовательная школа № 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5 а</w:t>
            </w:r>
          </w:p>
        </w:tc>
      </w:tr>
      <w:tr>
        <w:trPr>
          <w:trHeight w:val="1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Бюджетное образовательное учреждение Сокольского муниципального округа 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Основная общеобразовательная школа № 2 имени В.Н. Изюмо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 3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Беляева, д. 11/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 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7 а</w:t>
            </w:r>
          </w:p>
        </w:tc>
      </w:tr>
      <w:tr>
        <w:trPr>
          <w:trHeight w:val="5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Муниципальное автоном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 9 имени В.Н. Власово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3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Сокол, ул. Строителей, д.3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сновная общеобразовательная школа № 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 2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линина, д.  1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бщеобразовательная школа для обучающихся с ограниченными возможностями здоровья (нарушение интеллекта)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>Бюджетное дошкольное образовательное учреждение Сокольского муниципального округа</w:t>
            </w:r>
            <w:r>
              <w:rPr>
                <w:sz w:val="24"/>
              </w:rPr>
              <w:t xml:space="preserve"> «Детский сад комбинированного вида № 5 «Берёз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4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 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ооперативная, д. 14 а</w:t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14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Интернатная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1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атенево, д. 43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13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1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1-я Глушицкая, д. 3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17 «Рад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1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для детей раннего возраста № 19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40 лет Октября, д. 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2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2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24 «Дюймов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9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 2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 Свердловская, д. 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>г. Сокол, ул. Добролюбова, д. 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3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уворова, д. 18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Суворова, д. 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питана Воронина, д. 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31 «Ромаш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3 б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32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Череповецкая, д. 1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г. Сокол, ул. Майская, д. 1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33 «Звезд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6 а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лесопромышленный политехнический технику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6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8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ирова, д. 19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педагогический колледж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6 (учебный корпус)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уворова, д. 23 (общежитие)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общеобразовательное  учреждение Вологодской области  «Вологодская кадетская школа-интернат имени Белозерского пол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оветская, д. 118 (здание пищеблока, жилой корпус № 1, жилой корпус № 2, учебный корпус, хозяйственный блок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«Сокольская детская школа искусств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0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 Культурный цент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«Сухон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Сокол, ул.Набережная Свободы, д. 50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Зеленая, д. 11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«Спортивная школа № 1 «Сух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31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Муниципальное автономное учреждение «Спорт-Центр-Сокол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Горького, д. 24 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Советская, д. 17 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4 а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3 б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днякова, д. 33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</w:t>
            </w:r>
          </w:p>
        </w:tc>
      </w:tr>
      <w:tr>
        <w:trPr>
          <w:trHeight w:val="1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 б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4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2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1 а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1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Автономное учреждение социального обслуживания Вологодской области «Вологодский дом социального обслужива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8</w:t>
            </w:r>
          </w:p>
        </w:tc>
      </w:tr>
      <w:tr>
        <w:trPr>
          <w:trHeight w:val="32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Кадни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 (школа)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арла Маркса, д. 2 (гараж)</w:t>
            </w:r>
          </w:p>
        </w:tc>
      </w:tr>
      <w:tr>
        <w:trPr>
          <w:trHeight w:val="6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4 «Ладуш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расноармейская, д. 46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г. Кадников, ул. Красноармейская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46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 5 «Колос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7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Бюджетное учреждение дополнительного образования Сокольского муниципального округа «Кадниковская детская школа искусств имени В.А. Гаврили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7</w:t>
            </w:r>
          </w:p>
        </w:tc>
      </w:tr>
      <w:tr>
        <w:trPr>
          <w:trHeight w:val="1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 учреждение здравоохранения Вологодской области «Детский противотуберкулезный санаторий «Роднич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53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социального обслуживания Вологодской области «Кадниковский детский дом-интернат для умственно отсталых дет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2 в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Горького, д. 36 (ЦТП)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Горького, д. 36 (спальный корпус)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Октябрьская, д. 14 (столярная мастерская)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4 (гараж)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5 (учебный корпус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Казенное учреждение Вологодской области «Центр обеспечения региональной безопасност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6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53 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3 б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2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адниковский дом культур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34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36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Автономное учреждение социального обслуживая Вологодской области Дом социального обслуживания «Сосновая Рощ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Сосновая Роща</w:t>
            </w:r>
          </w:p>
        </w:tc>
      </w:tr>
      <w:tr>
        <w:trPr>
          <w:trHeight w:val="2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Жилые дома, находящиеся в управлении управляющей компании: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Васютино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 «Авангард»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2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3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4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Стрелицкая, д. 1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2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Литега, д. 2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3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4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6</w:t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8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9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1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2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4</w:t>
            </w:r>
          </w:p>
        </w:tc>
      </w:tr>
      <w:tr>
        <w:trPr>
          <w:trHeight w:val="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5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6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2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Васютино, д. 1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3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6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7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9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10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6</w:t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8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1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2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4</w:t>
            </w:r>
          </w:p>
        </w:tc>
      </w:tr>
      <w:tr>
        <w:trPr>
          <w:trHeight w:val="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5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6</w:t>
            </w:r>
          </w:p>
        </w:tc>
      </w:tr>
      <w:tr>
        <w:trPr>
          <w:trHeight w:val="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2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3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4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6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Гидравлика» 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8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ервомайская, д. 1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Сухона» 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40 лет Октября, д. 5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г. Сокол, ул. 40 лет Октября, д. 8 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40 лет Октября, д. 11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40 лет Октября, д. 26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Архангельская, д. 2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Архангельская, д. 7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 xml:space="preserve">г. Сокол, </w:t>
            </w:r>
            <w:r>
              <w:rPr>
                <w:rStyle w:val="1"/>
                <w:iCs/>
                <w:sz w:val="24"/>
                <w:szCs w:val="24"/>
              </w:rPr>
              <w:t>ул.</w:t>
            </w:r>
            <w:r>
              <w:rPr>
                <w:rStyle w:val="1"/>
                <w:sz w:val="24"/>
                <w:szCs w:val="24"/>
              </w:rPr>
              <w:t xml:space="preserve"> Архангельская, д. 35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sz w:val="24"/>
                <w:szCs w:val="24"/>
              </w:rPr>
              <w:t xml:space="preserve">г. Сокол, ул. Беляева, д. </w:t>
            </w:r>
            <w:r>
              <w:rPr>
                <w:rStyle w:val="1"/>
                <w:iCs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аляева, д. 4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41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апитана Воронина, д. 1 б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ирова, д. 38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ирова, д. 44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ирова, д. 36/49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Комсомольская, д. 2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г. Сокол, ул. Комсомольская, д. </w:t>
            </w:r>
            <w:r>
              <w:rPr>
                <w:rStyle w:val="1"/>
                <w:iCs/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Лесная, д. 8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2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30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32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34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50</w:t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52</w:t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62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Набережная Свободы, д. 67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Орешкова, д. 14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Подгорная, д. 1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Путейская, д. 34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ая, д. 33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ая, д. 4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ая, д. 48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z w:val="24"/>
                <w:szCs w:val="24"/>
              </w:rPr>
              <w:t>г. Сокол, ул. Советская, д. 5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ая, д. 51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ий проспект, д. 31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ий проспект, д. 45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28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ветский проспект, д. 47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околовская, д. 3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г. Сокол, ул. Соколовская, д. 14 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12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14</w:t>
            </w:r>
          </w:p>
        </w:tc>
      </w:tr>
      <w:tr>
        <w:trPr>
          <w:trHeight w:val="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16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18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2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22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24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26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28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Суворова, д. 1 а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</w:rPr>
              <w:t>г. Сокол, ул. Интернатная, д. 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г. Сокол, ул. </w:t>
            </w:r>
            <w:r>
              <w:rPr/>
              <w:t>Орешкова, д. 12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УК «Управдом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ляева, д. 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есная, д. 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абережная Свободы, д. 4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утейская, д. 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уковецкая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лубная, д. 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2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2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Заводская, д. 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0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околсервис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г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б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/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родольная, д. 18</w:t>
            </w:r>
          </w:p>
        </w:tc>
      </w:tr>
      <w:tr>
        <w:trPr>
          <w:trHeight w:val="11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ностью  «Строительная компания»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арла Маркса, д. 29/1 б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2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4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утейская, д. 3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37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околжилком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39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УК «Сокол» 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highlight w:val="yellow"/>
              </w:rPr>
            </w:pPr>
            <w:r>
              <w:rPr>
                <w:sz w:val="24"/>
              </w:rPr>
              <w:t>г. Сокол, ул. Производственная, д. 5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Малый переулок, д. 37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рла Маркса, д. 31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40 лет октября, д. 2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Песчаный переулок, д. 15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истема дом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6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бролюбова, д. 9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.Маркса, д. 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вердловская, д. 3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 корп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40 лет Октября, д. 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61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Управляющая компания  «Сокольская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Рабочая, д. 5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стровского, д. 3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8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2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 а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«Кадников»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Горького, д. 3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 в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 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2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ушкинская, д. 2 б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4</w:t>
            </w:r>
          </w:p>
        </w:tc>
      </w:tr>
      <w:tr>
        <w:trPr>
          <w:trHeight w:val="563" w:hRule="atLeast"/>
        </w:trPr>
        <w:tc>
          <w:tcPr>
            <w:tcW w:w="56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9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left="4970" w:hanging="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Другое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5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>1</dc:creator>
  <dc:description/>
  <cp:keywords/>
  <dc:language>en-US</dc:language>
  <cp:lastModifiedBy>User</cp:lastModifiedBy>
  <cp:lastPrinted>2024-06-11T11:13:00Z</cp:lastPrinted>
  <dcterms:modified xsi:type="dcterms:W3CDTF">2024-06-17T05:05:00Z</dcterms:modified>
  <cp:revision>300</cp:revision>
  <dc:subject/>
  <dc:title>№</dc:title>
</cp:coreProperties>
</file>