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-жения 1-3 к </w:t>
            </w:r>
            <w:r>
              <w:rPr/>
              <w:t>Порядку опреде-ления объема и предоставлении субсидий</w:t>
            </w:r>
            <w:r>
              <w:rPr>
                <w:szCs w:val="28"/>
              </w:rPr>
              <w:t xml:space="preserve"> из бюджета Сокольс-кого муниципального округа Вологодской области</w:t>
            </w:r>
            <w:r>
              <w:rPr/>
              <w:t xml:space="preserve"> социально ориентированным некоммерчес-ким организация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2.11.2023 № 525-ФЗ «О внесении изменений в статьи 3 и 91 Федерального закона «О некоммерческих организациях»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По тексту приложений 1-3 к Порядку определения объема и предоставлении субсидий</w:t>
      </w:r>
      <w:r>
        <w:rPr>
          <w:szCs w:val="28"/>
        </w:rPr>
        <w:t xml:space="preserve"> из бюджета Сокольского муниципального округа Вологодской области</w:t>
      </w:r>
      <w:r>
        <w:rPr/>
        <w:t xml:space="preserve"> социально ориентированным некоммерческим организациям, утвержденному постановлением Администрации Сокольского муниципального округа от 27.01.2023 № 91, буквы и знаки «М.П.» дополнить словами и знаками следующего содержания: «(При наличии)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момента принятия и распространяется на правоотношения, возникшие с 01.06.2024, подлежи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6352849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му опубликова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в газете «Сокольская правда» и размещению на </w:t>
      </w:r>
      <w:hyperlink r:id="rId3" w:tgtFrame="_blank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> 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n--80aiqehhbv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03-21T16:47:00Z</cp:lastPrinted>
  <dcterms:modified xsi:type="dcterms:W3CDTF">2024-06-14T05:50:00Z</dcterms:modified>
  <cp:revision>24</cp:revision>
  <dc:subject/>
  <dc:title>№</dc:title>
</cp:coreProperties>
</file>