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-мативных правовых акт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от 31.05.2024 № 22-02-2024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ановление администрации города Сокола от 10.01.2022 № 3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ановление администрации города Кадникова от 29.09.2015 № 221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(без предоставления земельных участков и установления сервитут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тановление администрации города Кадникова от 11.04.2022 № 83 «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(без предоставления земельных участков и установления сервитута)»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Ю.А. Вас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6-14T05:53:00Z</dcterms:modified>
  <cp:revision>24</cp:revision>
  <dc:subject/>
  <dc:title>№</dc:title>
</cp:coreProperties>
</file>