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589"/>
        <w:gridCol w:w="1495"/>
        <w:gridCol w:w="374"/>
        <w:gridCol w:w="1716"/>
        <w:gridCol w:w="114"/>
        <w:gridCol w:w="5220"/>
      </w:tblGrid>
      <w:tr>
        <w:trPr>
          <w:trHeight w:val="737" w:hRule="exact"/>
          <w:cantSplit w:val="true"/>
        </w:trPr>
        <w:tc>
          <w:tcPr>
            <w:tcW w:w="95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85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jc w:val="left"/>
              <w:rPr>
                <w:spacing w:val="6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8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b/>
                <w:bCs/>
                <w:spacing w:val="60"/>
                <w:sz w:val="26"/>
                <w:szCs w:val="26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Об обеспечении безопасности населения Сокольского муниципального округа на водных объектах в период купального сезона и навигации 2025 год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Cs w:val="28"/>
        </w:rPr>
        <w:t>В соответствии с Федеральным законом от 06.10.2003 № 131-ФЗ «Об общих   принципах   организации   местного   самоуправления   в   Российской Федерации», Водным кодексом Российской Федерации, постановлением Правительства Вологодской области от 14.05.2007 № 601 «Об утверждении Правил пользования водными объектами, расположенными на территории области, для плавания маломерных судов» (далее – Правила пользования водными объектами, расположенными на территории области, для плавания маломерных судов), постановлением Правительства Вологодской области от 20.12.2007 № 1782 «Об утверждении Правил охраны жизни людей на водных объектах в Вологодской области» (далее – Правила охраны жизни людей на водных объектах в Вологодской области), решением Муниципального собрания Сокольского муниципального округа от 23.05.2024 № 279 «Об утверждении правил использования водных объектов общего пользования расположенных на территории Сокольского муниципального округа Вологодской области», с целью обеспечения безопасности и сохранения жизни и здоровья людей на водных объектах в период купального сезона и навигации 2025 года на территории Сокольского муниципального округа</w:t>
      </w:r>
      <w:r>
        <w:rPr>
          <w:b/>
          <w:color w:val="000000"/>
          <w:szCs w:val="28"/>
        </w:rPr>
        <w:t xml:space="preserve"> АДМИНИСТРАЦ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Cs w:val="28"/>
        </w:rPr>
        <w:t xml:space="preserve">1. Запретить купание населения в </w:t>
      </w:r>
      <w:r>
        <w:rPr>
          <w:szCs w:val="28"/>
          <w:shd w:fill="FFFFFF" w:val="clear"/>
        </w:rPr>
        <w:t xml:space="preserve">необорудованных водоемах, </w:t>
      </w:r>
      <w:r>
        <w:rPr>
          <w:color w:val="000000"/>
          <w:szCs w:val="28"/>
        </w:rPr>
        <w:t xml:space="preserve">опасных местах (участках), </w:t>
      </w:r>
      <w:r>
        <w:rPr>
          <w:szCs w:val="28"/>
          <w:shd w:fill="FFFFFF" w:val="clear"/>
        </w:rPr>
        <w:t xml:space="preserve">где выставлены знаки (аншлаги) с предупреждениями и запрещающими надписями, </w:t>
      </w:r>
      <w:r>
        <w:rPr>
          <w:color w:val="000000"/>
          <w:szCs w:val="28"/>
        </w:rPr>
        <w:t>расположенных на территории Сокольского муниципального округа, в летний период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2. Начальникам территориальных органов Администрации Сокольского муниципального округа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zCs w:val="28"/>
        </w:rPr>
        <w:t xml:space="preserve">Провести работу по выявлению несанкционированных мест массового отдыха населения на водных объектах, </w:t>
      </w:r>
      <w:r>
        <w:rPr>
          <w:color w:val="000000"/>
          <w:szCs w:val="28"/>
        </w:rPr>
        <w:t>в опасных для купания местах установить вдоль береговой линии информационные знаки «Купание запрещено». Организовать контроль за исполнением установленных ограничений водо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szCs w:val="28"/>
        </w:rPr>
        <w:t>Составить на период купального сезона (по согласованию с МВД, МЧС и Росгвардией) графики совместных патрулирований пляжей и иных несанкционированных мест массовых купаний (отдыха) граждан на водных объектах контроль за соблюдением установленных запретов на купание в опасных для этих целей ме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 xml:space="preserve">2.3. </w:t>
      </w:r>
      <w:r>
        <w:rPr>
          <w:color w:val="000000"/>
          <w:szCs w:val="28"/>
        </w:rPr>
        <w:t xml:space="preserve">Оборудовать места для купания в соответствии с требованиями действующего законодательства и правилами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4. </w:t>
      </w:r>
      <w:r>
        <w:rPr>
          <w:szCs w:val="28"/>
        </w:rPr>
        <w:t xml:space="preserve">Организовать выполнение мероприятий по обеспечению безопасности населения на водных объектах общего пользования в период купального сезона и навигации в соответствии с </w:t>
      </w:r>
      <w:r>
        <w:rPr>
          <w:color w:val="000000"/>
          <w:szCs w:val="28"/>
        </w:rPr>
        <w:t>Правилами охраны жизни людей на водных объектах в Вологодской области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5. На</w:t>
      </w:r>
      <w:r>
        <w:rPr>
          <w:color w:val="000000"/>
          <w:szCs w:val="28"/>
        </w:rPr>
        <w:t xml:space="preserve"> учебно-консультационных пунктах по ГОЧС (далее – УКП по ГОЧС) организовать обучение и проведение инструктажей с населением по безопасному поведению на водных объектах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Рекомендовать инспекторскому участку г. Сокол Центра ГИМС Главного управления МЧС России по Вологодской области (далее – отделение ГИМС) (Е.Я. Лавренко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3.1. </w:t>
      </w:r>
      <w:r>
        <w:rPr>
          <w:bCs/>
          <w:szCs w:val="28"/>
        </w:rPr>
        <w:t>П</w:t>
      </w:r>
      <w:r>
        <w:rPr>
          <w:color w:val="000000"/>
          <w:szCs w:val="28"/>
        </w:rPr>
        <w:t xml:space="preserve">ринять участие в проведении профилактической работы, инструктажей и занятий с населением, проживающим на территории Сокольского муниципального округа, а также в детских оздоровительных и социальных учреждениях, по безопасному поведению на водных объек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3.2. Усилить контроль за обеспечением безопасности людей на водных объектах, соответствием содержания и оборудования мест массового отдыха на воде Правилам охраны жизни людей на водных объектах в Вологодской области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 Рекомендовать руководителям предприятий, организаций и учреждений (в том числе образовательных), расположенных в административных границах Сокольского муниципального округа, независимо от форм собственности, организовать проведение с работниками, обслуживающим персоналом, обучающимися и студентами инструктажей в системе охраны труда и техники безопасности, занятий в системе подготовки по ГОЧС по безопасному поведению на водных объектах и </w:t>
      </w:r>
      <w:r>
        <w:rPr>
          <w:bCs/>
          <w:szCs w:val="28"/>
        </w:rPr>
        <w:t xml:space="preserve">о запрете купания в </w:t>
      </w:r>
      <w:r>
        <w:rPr>
          <w:color w:val="000000"/>
          <w:szCs w:val="28"/>
        </w:rPr>
        <w:t xml:space="preserve">опасных местах (участках) </w:t>
      </w:r>
      <w:r>
        <w:rPr>
          <w:bCs/>
          <w:szCs w:val="28"/>
        </w:rPr>
        <w:t>Сокольского муниципального округа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 Рекомендовать руководителям организаций, расположенных в административных границах Сокольского муниципального округа, независимо от форм собственности, владеющих маломерными судами, гражданам - владельцам маломерных судов осуществлять эксплуатацию маломерных судов, в период купального сезона и навигации 2025 года, в соответствии с требованиями Правил пользования водными объектами, расположенными на территории Сокольского муниципального округа, для личных и бытовых нужд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 Рекомендовать МО МВД России «Сокольский» (В.С. Харевич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1. О</w:t>
      </w:r>
      <w:r>
        <w:rPr>
          <w:szCs w:val="28"/>
        </w:rPr>
        <w:t>беспечить патрулирование мест массового отдыха населения на водных объектах и контроль за соблюдением населением установленных запретов купания в опасных местах в период купального сезона 2025 года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2. </w:t>
      </w:r>
      <w:r>
        <w:rPr>
          <w:bCs/>
          <w:szCs w:val="28"/>
        </w:rPr>
        <w:t>Организовать силами участковых уполномоченных полиции, ин-спекторов по делам несовершеннолетних, а также наружными нарядами, задействованными по планам использования сил и средств, добровольными народными дружинами ежедневный контроль на обслуживаемых территориях за состоянием правопорядка в местах отдыха граждан на водных объект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3. </w:t>
      </w:r>
      <w:r>
        <w:rPr>
          <w:bCs/>
          <w:szCs w:val="28"/>
        </w:rPr>
        <w:t>Внести в План использования сил и средств МО МВД России «Сокольский» по обеспечению правопорядка на улицах и в иных общественных местах соответствующие корректировки по приближению наружных нарядов к местам массового отдыха граждан, в том числе мест отдыха граждан у водных объектов, на период купального сезона для контроля за состоянием правопорядк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7. Рекомендовать БУЗ ВО «Сокольская ЦРБ» (Д.О.Сафронов) </w:t>
      </w:r>
      <w:r>
        <w:rPr>
          <w:szCs w:val="28"/>
        </w:rPr>
        <w:t>обеспечить готовность медицинской службы для оказания необходимой помощи пострадавшим на в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8. Управлению образования Сокольского муниципального округа (</w:t>
      </w:r>
      <w:r>
        <w:rPr>
          <w:szCs w:val="28"/>
        </w:rPr>
        <w:t>Е.В. Дресвянкина</w:t>
      </w:r>
      <w:r>
        <w:rPr>
          <w:color w:val="000000"/>
          <w:szCs w:val="28"/>
        </w:rPr>
        <w:t>) о</w:t>
      </w:r>
      <w:r>
        <w:rPr>
          <w:szCs w:val="28"/>
        </w:rPr>
        <w:t xml:space="preserve">рганизовать проведение в образовательных организациях дополнительных инструктажей и занятий </w:t>
      </w:r>
      <w:r>
        <w:rPr>
          <w:bCs/>
          <w:szCs w:val="28"/>
        </w:rPr>
        <w:t xml:space="preserve">среди детей, подростков, молодежи </w:t>
      </w:r>
      <w:r>
        <w:rPr>
          <w:szCs w:val="28"/>
        </w:rPr>
        <w:t xml:space="preserve">по правилам безопасного поведения детей на воде, </w:t>
      </w:r>
      <w:r>
        <w:rPr>
          <w:bCs/>
          <w:szCs w:val="28"/>
        </w:rPr>
        <w:t>о возможных последствиях купания в реках и водоемах, необорудованных для отдыха на воде и не соответствующих санитарным нормам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9. Отделу опеки и попечительства Администрации Сокольского муниципального округа (Е.А. Цой) взять на особый контроль семьи, в которых дети находятся без присмотра и контроля со стороны взрослых, проводить с такими семьями индивидуальную профилактическую работу</w:t>
      </w:r>
      <w:r>
        <w:rPr>
          <w:szCs w:val="28"/>
        </w:rPr>
        <w:t xml:space="preserve"> по правилам безопасного поведения детей на воде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0. Управлению образования Сокольского муниципального округа (Е.В. Дресвянкина), Управлению культуры, молодежной политики и туризма  Сокольского муниципального округа (Н.И. Хамитгалеева), у  правлению физической культуры и спорта Администрации Сокольского муниципального округа (А.В. Верещагина) при открытии  детских оздоровительных лагерей организовать с персоналом и детьми, проведение занятий, инструктажей по безопасному поведению на воде, проведение физкультурных мероприятий, в том числе по плаванию, с привлечением сотрудников отделения ГИМС (по согласованию) и Бюджетного учреждения защиты в чрезвычайных ситуациях Сокольского муниципального округа «Аварийно-спасательная служба Сокольского муниципального округа» (далее - БУ защиты в ЧС СМО «АСС»)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1. БУ защиты в ЧС СМО «АСС» (Е.А. Дуничев)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1.1. Совместно с отделением ГИМС (по согласованию) организовать патрулирование спасателей в местах массового отдыха населения на воде, в том числе стихийно возникающих, и контроль за соблюдением населением правил поведения на воде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1.2. Принять участие </w:t>
      </w:r>
      <w:r>
        <w:rPr>
          <w:color w:val="000000"/>
          <w:szCs w:val="28"/>
        </w:rPr>
        <w:t xml:space="preserve">в проведении инструктажей и занятий с населением проживающим во всех территориальных органах Администрации Сокольского муниципального округа по безопасному поведению на водных объек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2. Отделу по делам ГОЧС и ОБН Администрации Сокольского муниципального округа (И.Ю. Староверов)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2.1. </w:t>
      </w:r>
      <w:r>
        <w:rPr>
          <w:szCs w:val="28"/>
        </w:rPr>
        <w:t>С целью предотвращения гибели людей на водных объектах организовать совместно с пресс-службой Администрации Сокольского муниципального округа и местными СМИ информирование населения об обстановке на водоемах и правилах безопасного поведения на воде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2.2. Оказать методическую помощь руководителям УКП по ГОЧС по организации обучения и проведению инструктажей с неработающим населением по безопасному поведению на водных объе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2.3. Организовать контроль за соблюдением установленных запретов в опасных для купания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3. Признать утратившим силу постановление Администрации Сокольского муниципального округа от 05.09.2024 № 908 «О мерах по обеспечению безопасности населения на территории Сокольского округа Вологодской области на водных объектах, охране их жизни в осенне-зимний период 2024 -2025 годов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4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 -  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5. Контроль за выполнением постановления возложить на первого заместителя главы Сокольского муниципального округа С.А. Рябинина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В.А. Носк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9:00Z</dcterms:created>
  <dc:creator>1</dc:creator>
  <dc:description/>
  <cp:keywords/>
  <dc:language>en-US</dc:language>
  <cp:lastModifiedBy>User</cp:lastModifiedBy>
  <cp:lastPrinted>2025-05-15T09:54:00Z</cp:lastPrinted>
  <dcterms:modified xsi:type="dcterms:W3CDTF">2025-05-15T07:14:00Z</dcterms:modified>
  <cp:revision>4</cp:revision>
  <dc:subject/>
  <dc:title>№</dc:title>
</cp:coreProperties>
</file>