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7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некоторых постановлений Администрации район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в целях систематизации муниципальных правовых актов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Признать утратившими силу следующие постановления Администрации Сокольского муниципального района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- от 16.06.2017 № 750 «О создании Градостроительного сов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- от 27.03.2018 № 303 «О внесении изменений в состав Градостроительного сов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- от 27.04.2018 № 411 «О внесении изменений в состав Градостроительного совета Сокольского муниципального района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1122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0:00Z</dcterms:created>
  <dc:creator>1</dc:creator>
  <dc:description/>
  <cp:keywords/>
  <dc:language>en-US</dc:language>
  <cp:lastModifiedBy>User</cp:lastModifiedBy>
  <cp:lastPrinted>2024-06-07T10:16:00Z</cp:lastPrinted>
  <dcterms:modified xsi:type="dcterms:W3CDTF">2024-06-11T07:57:00Z</dcterms:modified>
  <cp:revision>9</cp:revision>
  <dc:subject/>
  <dc:title>№</dc:title>
</cp:coreProperties>
</file>