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3518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351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СО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08.202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Порядка уведомления представителя нанимателя (работодателя) о фактах обращения в целях склонения муниципальных служащих Комитета по управлению муниципальным имуществом Сокольского муниципального округа к совершению коррупционных правонарушений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277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СОКОЛЬСКОГО МУНИЦИПАЛЬНОГО ОКРУГ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8.2023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Об утверждении Порядка уведомления представителя нанимателя (работодателя) о фактах обращения в целях склонения муниципальных служащих Комитета по управлению муниципальным имуществом Сокольского муниципального округа к совершению коррупционных правонарушений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48"/>
        <w:jc w:val="both"/>
        <w:rPr>
          <w:b/>
          <w:b/>
        </w:rPr>
      </w:pPr>
      <w:r>
        <w:rPr>
          <w:szCs w:val="28"/>
        </w:rPr>
        <w:t>В соответствии с частью 5 статьи 9 Федерального закона от 25.12.2008 года № 273-ФЗ «О противодействии коррупции»</w:t>
      </w:r>
      <w:r>
        <w:rPr/>
        <w:t xml:space="preserve">, </w:t>
      </w:r>
      <w:r>
        <w:rPr>
          <w:b/>
        </w:rPr>
        <w:t>КОМИТЕТ РЕШИЛ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1. Утвердить прилагаемый Порядок уведомления представителя нанимателя (работодателя) о фактах обращения в целях склонения муниципальных служащих Комитета по управлению муниципальным имуществом Сокольского муниципального округа к совершению коррупционных правонарушений (далее – Порядок).</w:t>
      </w:r>
    </w:p>
    <w:p>
      <w:pPr>
        <w:pStyle w:val="Normal"/>
        <w:ind w:firstLine="748"/>
        <w:jc w:val="both"/>
        <w:rPr/>
      </w:pPr>
      <w:r>
        <w:rPr>
          <w:szCs w:val="28"/>
        </w:rPr>
        <w:t xml:space="preserve">2. </w:t>
      </w:r>
      <w:r>
        <w:rPr/>
        <w:t>Главному специалисту Комитета (Т.С. Братина) организовать работу по ознакомлению муниципальных служащих Комитета с настоящим реш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одписания,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54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127" w:hanging="2127"/>
        <w:jc w:val="both"/>
        <w:rPr>
          <w:szCs w:val="28"/>
        </w:rPr>
      </w:pPr>
      <w:r>
        <w:rPr>
          <w:szCs w:val="28"/>
        </w:rPr>
        <w:t>Заместитель начальника Комитета                                                Т.С. Добрякова</w:t>
      </w:r>
    </w:p>
    <w:p>
      <w:pPr>
        <w:pStyle w:val="Normal"/>
        <w:ind w:firstLine="5103"/>
        <w:textAlignment w:val="baseline"/>
        <w:rPr/>
      </w:pPr>
      <w:r>
        <w:rPr>
          <w:kern w:val="2"/>
          <w:szCs w:val="28"/>
          <w:lang w:eastAsia="zh-CN" w:bidi="hi-IN"/>
        </w:rPr>
        <w:t xml:space="preserve">                      </w:t>
      </w:r>
      <w:r>
        <w:rPr>
          <w:kern w:val="2"/>
          <w:szCs w:val="28"/>
          <w:lang w:eastAsia="zh-CN" w:bidi="hi-IN"/>
        </w:rPr>
        <w:t>УТВЕРЖДЕН</w:t>
      </w:r>
    </w:p>
    <w:p>
      <w:pPr>
        <w:pStyle w:val="Normal"/>
        <w:ind w:firstLine="5103"/>
        <w:textAlignment w:val="baseline"/>
        <w:rPr>
          <w:kern w:val="2"/>
          <w:szCs w:val="28"/>
          <w:lang w:eastAsia="zh-CN" w:bidi="hi-IN"/>
        </w:rPr>
      </w:pPr>
      <w:r>
        <w:rPr>
          <w:kern w:val="2"/>
          <w:szCs w:val="28"/>
          <w:lang w:eastAsia="zh-CN" w:bidi="hi-IN"/>
        </w:rPr>
        <w:t xml:space="preserve">                      </w:t>
      </w:r>
      <w:r>
        <w:rPr>
          <w:kern w:val="2"/>
          <w:szCs w:val="28"/>
          <w:lang w:eastAsia="zh-CN" w:bidi="hi-IN"/>
        </w:rPr>
        <w:t>решением Комитета</w:t>
      </w:r>
    </w:p>
    <w:p>
      <w:pPr>
        <w:pStyle w:val="Normal"/>
        <w:ind w:firstLine="5103"/>
        <w:textAlignment w:val="baseline"/>
        <w:rPr>
          <w:kern w:val="2"/>
          <w:szCs w:val="28"/>
          <w:lang w:eastAsia="zh-CN" w:bidi="hi-IN"/>
        </w:rPr>
      </w:pPr>
      <w:r>
        <w:rPr>
          <w:kern w:val="2"/>
          <w:szCs w:val="28"/>
          <w:lang w:eastAsia="zh-CN" w:bidi="hi-IN"/>
        </w:rPr>
        <w:t xml:space="preserve">                      </w:t>
      </w:r>
      <w:r>
        <w:rPr>
          <w:kern w:val="2"/>
          <w:szCs w:val="28"/>
          <w:lang w:eastAsia="zh-CN" w:bidi="hi-IN"/>
        </w:rPr>
        <w:t>от 17.08.2023 № 602</w:t>
      </w:r>
    </w:p>
    <w:p>
      <w:pPr>
        <w:pStyle w:val="Normal"/>
        <w:ind w:firstLine="5103"/>
        <w:textAlignment w:val="baseline"/>
        <w:rPr>
          <w:kern w:val="2"/>
          <w:szCs w:val="28"/>
          <w:lang w:eastAsia="zh-CN" w:bidi="hi-IN"/>
        </w:rPr>
      </w:pPr>
      <w:r>
        <w:rPr>
          <w:kern w:val="2"/>
          <w:szCs w:val="28"/>
          <w:lang w:eastAsia="zh-CN" w:bidi="hi-IN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FangSong" w:cs="Times New Roman" w:ascii="Times New Roman" w:hAnsi="Times New Roman"/>
          <w:sz w:val="28"/>
          <w:szCs w:val="28"/>
        </w:rPr>
        <w:t xml:space="preserve">Порядок уведомления </w:t>
      </w: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о фактах обращения в целях склонения муниципальных служащих Комитета по управлению муниципальным имуществом Сокольского муниципального округа к совершению коррупционных правонарушен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Настоящий Порядок разработан в соответствии с Федеральным законом от 25.12.2008 № 273-ФЗ «О противодействии коррупции» и определяет порядок уведомления представителя нанимателя (работодателя) о фактах обращения в целях склонения муниципальных служащих </w:t>
      </w:r>
      <w:r>
        <w:rPr/>
        <w:t xml:space="preserve">Комитета по управлению муниципальным имуществом Сокольского муниципального округа </w:t>
      </w:r>
      <w:r>
        <w:rPr>
          <w:szCs w:val="28"/>
        </w:rPr>
        <w:t xml:space="preserve">(далее - муниципальные служащие) к совершению коррупционных правонарушений, а также устанавливает перечень сведений, содержащихся в уведомлениях, порядок регистрации таких уведомлений и организации проверки содержащихся в них сведений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служебной обязанностью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евыполнение муниципальным служащим обязанности по уведомлению представителя нанимателя (работодателя) о случаях обращения в целях склонения муниципального служащего к совершению коррупционных правонарушений является правонарушением, влекущим увольнение муниципального служащего с муниципальной службы либо привлечение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Муниципальный служащий уведомляет представителя нанимателя (работодателя) о фактах обращения к нему каких-либо лиц в целях склонения его к совершению коррупционного правонарушения не позднее одного рабочего дня, следующего за днем обращения в целях склонения муниципального служащего к совершению коррупционного правонарушения по форме, согласно приложению 1 к настоящему Порядку (далее – уведомление), путем передачи уведомления специалисту Комитета, ответственному за кадровое делопроизводств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 нахождении муниципального служащего не при исполнении служебных обязанностей, вне пределов места работы о факте склонения его к совершению коррупционных правонарушений он обязан уведомить представителя нанимателя (работодателя) любым удобным средством связи, а по прибытию к месту службы – оформить письменное уведомле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В уведомлении указываются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 персональные данные муниципального служащего, подающего уведомление (фамилия, имя и отчество (при наличии), замещаемая должность, контактный телефон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фамилия, имя, отчество, должность, все известные сведения о лице, склоняющем к коррупционному правонарушени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 сущность предполагаемого правонарушения (действие (бездействие), которое должен совершить, совершил муниципальный служащий, способы склонения к совершению коррупционного правонарушения, выгода, предлагаемая муниципальному служащему, предполагаемые последств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) дата и место произошедшего склонения к правонарушению, сведения о третьих лицах, имеющих отношение к данному делу, свидетелях, если таковые имеются, иные сведения, представляющие интерес для разбирательства по существ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) дата подачи уведомления, подпись муниципального служащего, подающего уведомлени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К уведомлению прилагаются все имеющиеся материалы, подтверждающие обстоятельства обращения каких-либо лиц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Муниципальный служащий, которому стало известно о факте обращения к иным муниципальным служащим в связи с исполнением служебных обязанностей каких – либо лиц в целях склонения их к совершению коррупционных правонарушений, вправе уведомлять об этом представителя нанимателя (работодателя) в порядке, установленном настоящим Порядк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 Уведомление муниципального служащего подлежит обязательной регист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ем, регистрацию и учет поступивших уведомлений ведет специалист Комитета, ответственный за кадровое делопроизводств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ведомление регистрируется в день поступления. В случае представления уведомления муниципальным служащим лично, регистрация уведомления производится незамедлительно в его присутств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я поступившего уведомления с регистрационным номером, датой и подписью принимающего лица выдается муниципальному служащему для подтверждения принятия и регистрации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пециалист Комитета, ответственный за кадровое делопроизводство, обеспечивает конфиденциальность и сохранность данных, полученных от муниципального служащего, подавшего уведомление, и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 Регистрация представленного уведомления производится в журнале регистрации уведомлений о фактах обращения в целях склонения муниципального служащего Комитета по управлению муниципальным имуществом Сокольского муниципального округа к совершению коррупционных правонарушений (далее – журнал регистрации) по форме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Журнал регистрации оформляется и ведется специалистом Комитета, ответственным за кадровое делопроизводство, храниться в месте, защищенном от несанкционированного доступ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едение и хранение журнала регистрации, а также регистрация уведомлений осуществляется специалистом Комитета, ответственным за кадровое делопроизводств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Журнал регистрации должен быть прошит, пронумерован и заверен. Исправленные записи заверяются лицом, ответственным за ведение и хранение журнала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нижнем правом углу последнего листа уведомления ставится регистрационная запись, содержаща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ходящий номер и дату поступления (в соответствии с записью, внесенной в журнал регистрации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дпись и расшифровку фамилии лица, зарегистрировавшего уведомлени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. После регистрации уведомление в течение одного рабочего дня передается для рассмотрения представителю нанимателя (работодателю) (лицу его замещающему). Информация о поступлении уведомления после его регистрации в течение одного рабочего дня направляется в комиссию по соблюдению общих требований к служебному поведению муниципальных служащих Комитета по управлению муниципальным имуществом Сокольского муниципального округа 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0. Представитель нанимателя (работодатель) (лицо его замещающее) в течение трех рабочих дней со дня получения уведомления принимает решение об организации проверки сведений, содержащихся в уведомлении (далее – проверка) путем издания решения Комитета о проведении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1. Для проведения проверки образуется комиссия на основании решения Комит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рка должна быть завершена не позднее чем через пять рабочих дней со дня принятия решения о ее провед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2. В состав комиссии по проведению проверки (далее – комиссия) входя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едставитель нанимателя (работодатель) (уполномоченное им лицо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уполномоченные представителем нанимателя (работодателем) муниципальные служащие Комитета по управлению муниципальным имуществом Сокольского муниципального округа, представитель из числа членов комиссии по соблюдению общих требований к служебному поведению муниципальных служащих Комитета по управлению муниципальным имуществом Сокольского муниципального округа и урегулированию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непосредственный руководитель муниципального служащего, подавшего уведомле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проведении проверки должны быть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заслушаны пояснения муниципального служащего, подавшего уведомление, а также пояснения муниципальных служащих Сокольского муниципального округа и иных лиц, имеющих отношение к фактам, содержащимся в уведомлен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объективно и всесторонне рассмотрены факты и обстоятельства обращения к муниципальному 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3. В ходе проведения проверки помимо уведомления истребуются и рассматриваются следующие материалы: должностная инструкция и служебная характеристика муниципального служащего, подавшего уведомление, при необходимости - должностные инструкции и служебные характеристики муниципальных служащих, имеющих отношение к фактам, содержащихся в уведомлении, иные материалы, имеющие отношение к рассматриваемым вопроса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4. Члены комиссии и лица, участвующие в проверке, не вправе разглашать сведения, ставшие им известными в ходе проверочных мероприятий. Разглашение сведений, полученных в результате проведения проверки, влечет за собой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5. Заседание комиссии считается правомочным, если на нем присутствуют 2/3 от общего числа членов комиссии. По результатам проверки оформляется письменное заключение (далее – заключение), которое принимается простым большинством голосов присутствовавших на заседании членов комисс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результатам проверки оформляется письменное заключение (далее – заключение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6. В заключении указыва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остав комисс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роки проведения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сведения о муниципальном служащем, подавшем уведомление, и обстоятельства, послужившие основанием для проведения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информация о наличии (либо отсутствии) признаков склонения муниципального служащего к совершению коррупцион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ричины и обстоятельства (в случае их установления комиссией)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меры, рекомендуемые для разрешения сложившейся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7. Члены комиссии в случае несогласия с заключением вправе в письменной форме изложить свое особое мнение и приобщить его к заключ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8. Комиссия направляет заключение представителю нанимателя (работодателю) в течение трех рабочих дней со дня его принят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9. В случае наличия признаков склонения муниципального служащего к совершению коррупционных правонарушений представитель нанимателя (работодатель) с учетом материалов проверки в течение двух рабочих дней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 принятии организационных мер с целью предотвращения впредь возможности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об исключении возможности принятия муниципальным служащим, подавшим уведомление, муниципальным служащим, имеющим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о незамедлительной передаче материалов проверки в органы прокуратуры, правоохранительные орган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 проведении служебной проверки в отношении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0. При наличии в заключении информации об отсутствии признаков склонения муниципального служащего к совершению коррупционных правонарушений представитель нанимателя (работодатель) в течение двух рабочих дней принимает решение о принятии результатов проверки к с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1. Информация о решении, принятом представителем нанимателя (работодателем) в течение трех рабочих дней направляется специалисту Комитета, ответственному за кадровое делопроизводство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течение пяти рабочих дней со дня получения информации о решении представителя нанимателя (работодателя) специалист Комитета, ответственный за кадровое делопроизводство, в письменной форме сообщает муниципальному служащему, подавшему уведомление, о принятом реш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2. Решение, принятое представителем нанимателя (работодателем), может быть обжаловано в установленном законодательстве порядк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3. Материалы проверки хранятся в Комитете по управлению муниципальным имуществом Сокольского муниципального окр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left="52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6" w:firstLine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ind w:left="5236" w:firstLine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eastAsia="FangSong" w:cs="Times New Roman" w:ascii="Times New Roman" w:hAnsi="Times New Roman"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о фактах обращения в целях склонения муниципальных служащих Комитета по управлению муниципальным имуществом Сокольского муниципального округа к совершению коррупционных правонарушений</w:t>
      </w:r>
    </w:p>
    <w:p>
      <w:pPr>
        <w:pStyle w:val="ConsPlusNonformat1"/>
        <w:ind w:right="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right="4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1"/>
        <w:ind w:right="4" w:hanging="0"/>
        <w:jc w:val="right"/>
        <w:rPr/>
      </w:pPr>
      <w:r>
        <w:rPr>
          <w:rFonts w:cs="Times New Roman" w:ascii="Times New Roman" w:hAnsi="Times New Roman"/>
        </w:rPr>
        <w:t>Представителю нанимателя (работодателю)</w:t>
      </w:r>
    </w:p>
    <w:p>
      <w:pPr>
        <w:pStyle w:val="ConsPlusNonformat1"/>
        <w:ind w:right="4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1"/>
        <w:ind w:right="4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от ______________________________________</w:t>
      </w:r>
    </w:p>
    <w:p>
      <w:pPr>
        <w:pStyle w:val="ConsPlusNonformat1"/>
        <w:ind w:right="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</w:t>
      </w:r>
    </w:p>
    <w:p>
      <w:pPr>
        <w:pStyle w:val="ConsPlusNonformat1"/>
        <w:ind w:right="4" w:hanging="0"/>
        <w:jc w:val="right"/>
        <w:rPr/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1"/>
        <w:ind w:right="4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олжность муниципального служащего</w:t>
      </w:r>
    </w:p>
    <w:p>
      <w:pPr>
        <w:pStyle w:val="ConsPlusNonformat1"/>
        <w:ind w:right="4" w:hanging="0"/>
        <w:jc w:val="right"/>
        <w:rPr/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1"/>
        <w:ind w:right="4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контактный телефон)</w:t>
      </w:r>
    </w:p>
    <w:p>
      <w:pPr>
        <w:pStyle w:val="ConsPlusNonformat1"/>
        <w:ind w:right="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92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1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муниципального</w:t>
      </w:r>
    </w:p>
    <w:p>
      <w:pPr>
        <w:pStyle w:val="ConsPlusNonformat1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 к совершению коррупционных правонарушений</w:t>
      </w:r>
    </w:p>
    <w:p>
      <w:pPr>
        <w:pStyle w:val="ConsPlusNonformat1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ведомляю о факте обращения в целях склонения меня к коррупционному правонарушению (далее – склонение к правонарушению) со стороны: __________________________________________________________</w:t>
      </w:r>
    </w:p>
    <w:p>
      <w:pPr>
        <w:pStyle w:val="ConsPlusNonformat1"/>
        <w:ind w:right="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указывается Ф.И.О., должность, все известные сведения о лице, склоняющем к правонарушению)</w:t>
      </w:r>
    </w:p>
    <w:p>
      <w:pPr>
        <w:pStyle w:val="ConsPlusNonformat1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ind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клонение к правонарушению производилось в целях осуществления мною _____________________________________________________________</w:t>
      </w:r>
    </w:p>
    <w:p>
      <w:pPr>
        <w:pStyle w:val="ConsPlusNonformat1"/>
        <w:ind w:right="4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сущность предполагаемого правонарушения)</w:t>
      </w:r>
    </w:p>
    <w:p>
      <w:pPr>
        <w:pStyle w:val="ConsPlusNonformat1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1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Склонение к правонарушению осуществлялось посредством________ __________________________________________________________________</w:t>
      </w:r>
    </w:p>
    <w:p>
      <w:pPr>
        <w:pStyle w:val="ConsPlusNonformat1"/>
        <w:ind w:right="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пособ склонения: подкуп, угроза, обман и т.д)</w:t>
      </w:r>
    </w:p>
    <w:p>
      <w:pPr>
        <w:pStyle w:val="ConsPlusNonformat1"/>
        <w:ind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4. Выгода, преследуемая муниципальным служащим, предполагаемые последствия _______________________________________________________</w:t>
      </w:r>
    </w:p>
    <w:p>
      <w:pPr>
        <w:pStyle w:val="ConsPlusNonformat1"/>
        <w:ind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клонение к правонарушению произошло в ____ час. ______ мин.       «___» __________ 20 __ г.  в __________________________________________                            </w:t>
      </w:r>
    </w:p>
    <w:p>
      <w:pPr>
        <w:pStyle w:val="ConsPlusNonformat1"/>
        <w:ind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город, адрес) </w:t>
      </w:r>
    </w:p>
    <w:p>
      <w:pPr>
        <w:pStyle w:val="ConsPlusNonformat1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клонение к правонарушению производилось ____________________ __________________________________________________________________</w:t>
      </w:r>
    </w:p>
    <w:p>
      <w:pPr>
        <w:pStyle w:val="ConsPlusNonformat1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ind w:right="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бязательства склонения: телефонный разговор, личная встреча, почта и др.)</w:t>
      </w:r>
    </w:p>
    <w:p>
      <w:pPr>
        <w:pStyle w:val="ConsPlusNonformat1"/>
        <w:ind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 совершению коррупционных правонарушений имеют отношение следующие лица __________________________________________________</w:t>
      </w:r>
    </w:p>
    <w:p>
      <w:pPr>
        <w:pStyle w:val="ConsPlusNonformat1"/>
        <w:ind w:right="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ются сведения о лицах, имеющих отношение к данному делу и свидетелях)</w:t>
      </w:r>
    </w:p>
    <w:p>
      <w:pPr>
        <w:pStyle w:val="ConsPlusNonformat1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разбирательства, по существу, представляют интерес следующие сведения: _________________________________________________________</w:t>
      </w:r>
    </w:p>
    <w:p>
      <w:pPr>
        <w:pStyle w:val="ConsPlusNonformat1"/>
        <w:ind w:right="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иные известные сведения, представляющие интерес для разбирательства дела)</w:t>
      </w:r>
    </w:p>
    <w:p>
      <w:pPr>
        <w:pStyle w:val="ConsPlusNonformat1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right="4" w:hanging="0"/>
        <w:jc w:val="both"/>
        <w:rPr/>
      </w:pPr>
      <w:r>
        <w:rPr>
          <w:rFonts w:cs="Times New Roman" w:ascii="Times New Roman" w:hAnsi="Times New Roman"/>
        </w:rPr>
        <w:t>______________________                      ________________                           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454" w:top="1134" w:footer="454" w:bottom="1134"/>
          <w:pgNumType w:start="1" w:fmt="decimal"/>
          <w:formProt w:val="false"/>
          <w:titlePg/>
          <w:textDirection w:val="lrTb"/>
          <w:docGrid w:type="default" w:linePitch="254" w:charSpace="0"/>
        </w:sectPr>
        <w:pStyle w:val="ConsPlusNonformat1"/>
        <w:ind w:right="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(подпись)                                                                  (инициалы и фамилия)</w:t>
      </w:r>
    </w:p>
    <w:p>
      <w:pPr>
        <w:pStyle w:val="ConsPlusNormal1"/>
        <w:ind w:left="5236" w:firstLine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ind w:left="5236" w:firstLine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eastAsia="FangSong" w:cs="Times New Roman" w:ascii="Times New Roman" w:hAnsi="Times New Roman"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 </w:t>
      </w:r>
    </w:p>
    <w:p>
      <w:pPr>
        <w:pStyle w:val="ConsPlusNormal1"/>
        <w:ind w:left="5236" w:firstLine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нимателя (работодателя) о фактах </w:t>
      </w:r>
    </w:p>
    <w:p>
      <w:pPr>
        <w:pStyle w:val="ConsPlusNormal1"/>
        <w:ind w:left="5236" w:firstLine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щения в целях склонения </w:t>
      </w:r>
    </w:p>
    <w:p>
      <w:pPr>
        <w:pStyle w:val="ConsPlusNormal1"/>
        <w:ind w:left="5236" w:firstLine="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Комитета по </w:t>
      </w:r>
    </w:p>
    <w:p>
      <w:pPr>
        <w:pStyle w:val="ConsPlusNormal1"/>
        <w:ind w:left="5236" w:firstLine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ю муниципальным </w:t>
      </w:r>
    </w:p>
    <w:p>
      <w:pPr>
        <w:pStyle w:val="ConsPlusNormal1"/>
        <w:ind w:left="5236" w:firstLine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муществом Сокольского </w:t>
      </w:r>
    </w:p>
    <w:p>
      <w:pPr>
        <w:pStyle w:val="ConsPlusNormal1"/>
        <w:ind w:left="5236" w:firstLine="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к совершению </w:t>
      </w:r>
    </w:p>
    <w:p>
      <w:pPr>
        <w:pStyle w:val="ConsPlusNormal1"/>
        <w:ind w:left="5236" w:firstLine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рупционных правонарушений</w:t>
      </w:r>
    </w:p>
    <w:p>
      <w:pPr>
        <w:pStyle w:val="ConsPlusNormal1"/>
        <w:ind w:left="52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4"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42"/>
      <w:bookmarkEnd w:id="1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1"/>
        <w:ind w:right="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фактах обращения в целях</w:t>
      </w:r>
    </w:p>
    <w:p>
      <w:pPr>
        <w:pStyle w:val="ConsPlusNormal1"/>
        <w:ind w:firstLine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ия муниципального служащего Комитета по управлению муниципальным имуществом Сокольского муниципального округа к совершению коррупционных правонарушений</w:t>
      </w:r>
    </w:p>
    <w:p>
      <w:pPr>
        <w:pStyle w:val="ConsPlusNormal1"/>
        <w:ind w:firstLine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275"/>
        <w:gridCol w:w="1701"/>
        <w:gridCol w:w="1701"/>
        <w:gridCol w:w="1701"/>
        <w:gridCol w:w="1701"/>
        <w:gridCol w:w="1701"/>
        <w:gridCol w:w="1524"/>
        <w:gridCol w:w="2871"/>
      </w:tblGrid>
      <w:tr>
        <w:trPr>
          <w:trHeight w:val="62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домление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.И.О., должность муниципального служащего, подавшего уведомление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нтактный номер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леф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ультаты рассмотрен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чание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милия, имя, отчество (при наличии), подпись лица, принявшего уведомление</w:t>
            </w:r>
          </w:p>
        </w:tc>
      </w:tr>
      <w:tr>
        <w:trPr>
          <w:trHeight w:val="16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ткое содержание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ind w:firstLine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4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454" w:top="1134" w:footer="72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ntstyle26">
    <w:name w:val="fontstyle26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48"/>
      <w:jc w:val="both"/>
    </w:pPr>
    <w:rPr/>
  </w:style>
  <w:style w:type="paragraph" w:styleId="211">
    <w:name w:val="Основной текст с отступом 21"/>
    <w:basedOn w:val="Normal"/>
    <w:qFormat/>
    <w:pPr>
      <w:ind w:left="567" w:right="0" w:hanging="0"/>
      <w:jc w:val="both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false"/>
      <w:ind w:left="284" w:right="-241" w:firstLine="720"/>
      <w:jc w:val="both"/>
    </w:pPr>
    <w:rPr>
      <w:rFonts w:ascii="Courier New" w:hAnsi="Courier New" w:cs="Courier New"/>
      <w:sz w:val="22"/>
      <w:szCs w:val="20"/>
    </w:rPr>
  </w:style>
  <w:style w:type="paragraph" w:styleId="Style29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uppressAutoHyphens w:val="false"/>
      <w:spacing w:before="100" w:after="100"/>
    </w:pPr>
    <w:rPr>
      <w:sz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>
      <w:sz w:val="24"/>
    </w:rPr>
  </w:style>
  <w:style w:type="paragraph" w:styleId="212">
    <w:name w:val="Основной текст 21"/>
    <w:basedOn w:val="Normal"/>
    <w:qFormat/>
    <w:pPr>
      <w:suppressAutoHyphens w:val="false"/>
      <w:jc w:val="both"/>
    </w:pPr>
    <w:rPr>
      <w:sz w:val="24"/>
      <w:szCs w:val="20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ind w:left="312" w:hanging="0"/>
      <w:jc w:val="both"/>
    </w:pPr>
    <w:rPr>
      <w:kern w:val="2"/>
      <w:sz w:val="24"/>
    </w:rPr>
  </w:style>
  <w:style w:type="paragraph" w:styleId="Style32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3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5">
    <w:name w:val="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33:00Z</dcterms:created>
  <dc:creator>1</dc:creator>
  <dc:description/>
  <cp:keywords/>
  <dc:language>en-US</dc:language>
  <cp:lastModifiedBy>Admin</cp:lastModifiedBy>
  <cp:lastPrinted>2023-08-18T12:06:00Z</cp:lastPrinted>
  <dcterms:modified xsi:type="dcterms:W3CDTF">2023-08-18T09:07:00Z</dcterms:modified>
  <cp:revision>27</cp:revision>
  <dc:subject/>
  <dc:title>№</dc:title>
</cp:coreProperties>
</file>