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454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8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Комитета по управлению муниципальным имуществом 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  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57.5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8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Комитета по управлению муниципальным имуществом 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  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25.12.2008 №273-ФЗ «О противодействии коррупции»,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271682/entry/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от 03.12.2012 № 230-ФЗ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/>
        <w:t xml:space="preserve">Указом Президента Российской Федерации от 08.07.2013 № 613 «Вопросы противодействия коррупции», </w:t>
      </w:r>
      <w:r>
        <w:rPr>
          <w:b/>
        </w:rPr>
        <w:t>КОМИТЕТ 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Комитета по управлению муниципальным имуществом Сокольского муниципального округа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Комитета (Братина Т.С.) обеспечить ознакомление с настоящим решением лиц, замещающих должности муниципальной службы Комитета по управлению муниципальным имуществом Соколь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27" w:hanging="2127"/>
        <w:jc w:val="both"/>
        <w:rPr>
          <w:szCs w:val="28"/>
        </w:rPr>
      </w:pPr>
      <w:r>
        <w:rPr>
          <w:szCs w:val="28"/>
        </w:rPr>
        <w:t>Заместитель начальника Комитета                                                Т.С. Добрякова</w:t>
      </w:r>
    </w:p>
    <w:p>
      <w:pPr>
        <w:pStyle w:val="ConsPlusNormal1"/>
        <w:ind w:left="5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ConsPlusNormal1"/>
        <w:ind w:left="5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7.08.2023 № 60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/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szCs w:val="28"/>
        </w:rPr>
        <w:t>Комитета по управлению муниципальным имуществом Сокольского муниципального округа</w:t>
      </w:r>
      <w:r>
        <w:rPr/>
        <w:t xml:space="preserve">, и членов их семей на официальном сайте Сокольского муниципального округа и представления этих сведений средствам массовой информации для опубликования   </w:t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14"/>
        <w:jc w:val="both"/>
        <w:rPr/>
      </w:pPr>
      <w:r>
        <w:rPr/>
        <w:t xml:space="preserve">1. Настоящим Порядком устанавливаются обязанности </w:t>
      </w:r>
      <w:r>
        <w:rPr>
          <w:szCs w:val="28"/>
        </w:rPr>
        <w:t>Комитета по управлению муниципальным имуществом Сокольского муниципального округа</w:t>
      </w:r>
      <w:r>
        <w:rPr/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</w:r>
      <w:r>
        <w:rPr>
          <w:szCs w:val="28"/>
        </w:rPr>
        <w:t>Комитета по управлению муниципальным имуществом Сокольского муниципального округа</w:t>
      </w:r>
      <w:r>
        <w:rPr/>
        <w:t>, указанные в Перечне 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Администрации Сокольского муниципального округа от 21.02.2023 № 13,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Сокольского муниципального округа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Normal"/>
        <w:shd w:fill="FFFFFF" w:val="clear"/>
        <w:autoSpaceDE w:val="false"/>
        <w:ind w:firstLine="748"/>
        <w:jc w:val="both"/>
        <w:rPr>
          <w:color w:val="000000"/>
          <w:szCs w:val="28"/>
        </w:rPr>
      </w:pPr>
      <w:r>
        <w:rPr/>
        <w:t>2. На официальном сайте Сокольского муниципального округа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еречень объектов недвижимого имущества, принадлежащих лицу, замещающему одну из должностей, указанных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 одну из должностей, указанных в пункте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декларированный годовой доход лица, замещающего одну из должностей, указанных в пункте 1 настоящего Порядк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 указанных в пункте 1 настоящего Порядка,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Сокольского муниципального округа и предоставляемых средствам массовой информации для опубликования в связи с их запросами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) о доходах лица замещающего одну из должностей, указанных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одну из должностей, указанную в пункте 1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пункте 1 настоящего Порядка, его супруги (супруга), детей и иных членов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 замещающего одну из должностей, указанных в пункте 1 настоящего Порядка, его супруге (супругу), детям, иным членам семьи на праве собственности или находящихся в их польз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информацию, отнесенную 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государственной тайн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ли являющуюс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182734/0179b6b5a612a4e6b17de579e3589aa0526bfe79/" \l "dst100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нфиденциально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</w:t>
      </w:r>
      <w:r>
        <w:rPr/>
        <w:t xml:space="preserve"> Порядка, за весь период замещения лицом, замещающим </w:t>
      </w:r>
      <w:r>
        <w:rPr>
          <w:szCs w:val="28"/>
        </w:rPr>
        <w:t xml:space="preserve">замещающего одну из должностей,  указанных в пункте 1 настоящего Порядка, а также сведения о доходах, расходах, об имуществе </w:t>
      </w:r>
      <w:r>
        <w:rPr/>
        <w:t xml:space="preserve">и обязательствах имущественного характера его супруги (супруга) и несовершеннолетних детей находятся на </w:t>
      </w:r>
      <w:r>
        <w:rPr>
          <w:szCs w:val="28"/>
        </w:rPr>
        <w:t>официальном сайте Соколь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пециалист Комитета, ответственный за кадровое делопроизводст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 течение трех рабочих дней со дня поступления запроса от средств массовой информации сообщает о нем лицу, </w:t>
      </w:r>
      <w:r>
        <w:rPr>
          <w:szCs w:val="28"/>
        </w:rPr>
        <w:t>замещающему одну из должностей, указанных в пункте 1 настоящего Порядк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25223/f2d36347b5f096c8e076a605a58856edabc582dd/" \l "dst10005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рядка, в том случае, если запрашиваемые сведения отсутствуют на официальном сайте Сокольского муниципального округа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пециалист Комитета, ответственный за кадровое делопроизводство</w:t>
      </w:r>
      <w:r>
        <w:rPr>
          <w:sz w:val="28"/>
          <w:szCs w:val="28"/>
        </w:rPr>
        <w:t>, обеспечивающий направление информации для размещения сведений о доходах, расходах, об имуществе и обязательствах имущественного характера на официальном сайте Сокольского муниципального округа в информационно-телекоммуникационной сети «Интернет»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дпунктом «ж» пункта 1 Указа Президента Российской Федерации от 29.12.2022 № 968 «</w:t>
      </w:r>
      <w:r>
        <w:rPr>
          <w:sz w:val="28"/>
          <w:szCs w:val="28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25 декабря 2008 № 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Formattexttopleveltextinden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6">
    <w:name w:val="fontstyle26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false"/>
      <w:ind w:left="284" w:right="-241" w:firstLine="720"/>
      <w:jc w:val="both"/>
    </w:pPr>
    <w:rPr>
      <w:rFonts w:ascii="Courier New" w:hAnsi="Courier New" w:cs="Courier New"/>
      <w:sz w:val="22"/>
      <w:szCs w:val="20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312" w:hanging="0"/>
      <w:jc w:val="both"/>
    </w:pPr>
    <w:rPr>
      <w:kern w:val="2"/>
      <w:sz w:val="24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34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1</dc:creator>
  <dc:description/>
  <cp:keywords/>
  <dc:language>en-US</dc:language>
  <cp:lastModifiedBy>Admin</cp:lastModifiedBy>
  <cp:lastPrinted>2023-08-18T11:48:00Z</cp:lastPrinted>
  <dcterms:modified xsi:type="dcterms:W3CDTF">2023-08-18T08:55:00Z</dcterms:modified>
  <cp:revision>9</cp:revision>
  <dc:subject/>
  <dc:title>№</dc:title>
</cp:coreProperties>
</file>