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ложения об управлении архитектуры и гра</w:t>
              <w:softHyphen/>
              <w:t>достроительства Администрац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>Градострои</w:t>
        <w:softHyphen/>
        <w:t xml:space="preserve">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решением Муниципального Собрания Сокольского муниципального округа от 20.10.2022 № 29 «Об утверждении структуры Администрации Сокольского муниципального округа Вологодской области»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1. Утвердить Положение об </w:t>
      </w:r>
      <w:r>
        <w:rPr>
          <w:szCs w:val="28"/>
        </w:rPr>
        <w:t>управлении архитектуры и градострои</w:t>
        <w:softHyphen/>
        <w:t>тельства Администрации Сокольского муниципального округа (прилага</w:t>
        <w:softHyphen/>
        <w:t>ется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 Признать утратившим силу постановление Администрации Сокольского муниципального округа от 21.03.2023 № 389 «</w:t>
      </w:r>
      <w:r>
        <w:rPr>
          <w:szCs w:val="28"/>
        </w:rPr>
        <w:t>Об утверждении Положения об управлении архитектуры и гра</w:t>
        <w:softHyphen/>
        <w:t>достроительства Администрации Сокольского муниципального округа</w:t>
      </w:r>
      <w:r>
        <w:rPr/>
        <w:t xml:space="preserve">»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,</w:t>
      </w:r>
      <w:r>
        <w:rPr/>
        <w:t xml:space="preserve"> </w:t>
      </w:r>
      <w:r>
        <w:rPr>
          <w:szCs w:val="28"/>
        </w:rPr>
        <w:t>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ind w:firstLine="1122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ind w:right="285" w:hanging="0"/>
        <w:jc w:val="right"/>
        <w:rPr>
          <w:szCs w:val="28"/>
        </w:rPr>
      </w:pPr>
      <w:r>
        <w:rPr/>
        <w:t>УТВЕРЖДЕНО</w:t>
      </w:r>
    </w:p>
    <w:p>
      <w:pPr>
        <w:pStyle w:val="Normal"/>
        <w:ind w:left="253" w:right="252" w:hanging="0"/>
        <w:jc w:val="right"/>
        <w:rPr/>
      </w:pPr>
      <w:r>
        <w:rPr/>
        <w:t xml:space="preserve">  </w:t>
      </w:r>
      <w:r>
        <w:rPr/>
        <w:t>постановлением Администрации округа</w:t>
      </w:r>
    </w:p>
    <w:p>
      <w:pPr>
        <w:pStyle w:val="Normal"/>
        <w:ind w:left="253" w:right="252" w:hanging="0"/>
        <w:jc w:val="right"/>
        <w:rPr/>
      </w:pPr>
      <w:r>
        <w:rPr/>
        <w:t>от 10.06.2024 № 6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 управлении архитектуры и градостроительст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и Сокольского муниципального округа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</w:rPr>
        <w:t>1. Общие полож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1. Управление архитектуры и градостроительства Администрации Сокольского муниципального округа (далее – управление архитектуры и градостроительства) является структурным подразделением Администрации Сокольского муни</w:t>
        <w:softHyphen/>
        <w:t xml:space="preserve">ципального округа. </w:t>
      </w:r>
    </w:p>
    <w:p>
      <w:pPr>
        <w:pStyle w:val="Normal"/>
        <w:ind w:firstLine="709"/>
        <w:jc w:val="both"/>
        <w:rPr/>
      </w:pPr>
      <w:r>
        <w:rPr/>
        <w:t>1.2. Управление архитектуры и градостроительства в своей деятельности руководствуется Конституцией Российской Федерации, Градостроительным кодексом Российской Федерации, Земельны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и законами Российской Федерации, законами Вологодской области, нормативными правовыми актами Вологодской области, муниципальными правовыми актами Сокольского муниципального округа, настоящим Положением.</w:t>
      </w:r>
    </w:p>
    <w:p>
      <w:pPr>
        <w:pStyle w:val="Normal"/>
        <w:ind w:firstLine="709"/>
        <w:jc w:val="both"/>
        <w:rPr/>
      </w:pPr>
      <w:r>
        <w:rPr/>
        <w:t>1.3. Управление архитектуры и градостроительства в своей непосред</w:t>
        <w:softHyphen/>
        <w:t>ственной деятельности взаимодействует с другими структурными подразделениями и территориальными органами Администрации Сокольского муниципального округа, органами местного самоуправле</w:t>
        <w:softHyphen/>
        <w:t>ния Сокольского муниципального округа, их должностными лицами, иными государственными и муниципальными организациями, науч</w:t>
        <w:softHyphen/>
        <w:t>ными, проектными, учебными и общественными организациями и объедине</w:t>
        <w:softHyphen/>
        <w:t>ниями граждан, осуществляющими градостроительную деятельность на тер</w:t>
        <w:softHyphen/>
        <w:t>ритории Сокольского муниципального округа, а также по основным вопро</w:t>
        <w:softHyphen/>
        <w:t xml:space="preserve">сам профессиональной деятельности с Департаментом строительства Вологодской области, государственными органами контроля и надзора, органами лицензирования строительной деятельности.            </w:t>
      </w:r>
    </w:p>
    <w:p>
      <w:pPr>
        <w:pStyle w:val="Normal"/>
        <w:ind w:firstLine="709"/>
        <w:jc w:val="both"/>
        <w:rPr/>
      </w:pPr>
      <w:r>
        <w:rPr/>
        <w:t>1.4. Управление архитектуры и градостроительства имеет печать, штамп, бланк установленного образца со своим полным наименованием на русском языке: «Администрация Сокольского муниципального округа Воло</w:t>
        <w:softHyphen/>
        <w:t>годской области. Управление архитектуры и градостроительства»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.5. Деятельность управления архитектуры и градостроительства координирует и контролирует первый за</w:t>
        <w:softHyphen/>
        <w:t>меститель главы Сокольского муниципального округа.</w:t>
      </w:r>
    </w:p>
    <w:p>
      <w:pPr>
        <w:pStyle w:val="Normal"/>
        <w:ind w:firstLine="93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35"/>
        <w:jc w:val="center"/>
        <w:rPr/>
      </w:pPr>
      <w:r>
        <w:rPr/>
        <w:t xml:space="preserve">2. Основные задачи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Основными  задачами  управления  архитектуры  и  градостроительства являются:</w:t>
      </w:r>
    </w:p>
    <w:p>
      <w:pPr>
        <w:pStyle w:val="Normal"/>
        <w:ind w:firstLine="709"/>
        <w:jc w:val="both"/>
        <w:rPr/>
      </w:pPr>
      <w:r>
        <w:rPr/>
        <w:t>2.1. Создание условий для устойчивого развития территории Сокольского муниципального округа на основе документов территориального планирования, градостроительного зонирования, местных нормативов градостроительного проектирования.</w:t>
      </w:r>
    </w:p>
    <w:p>
      <w:pPr>
        <w:pStyle w:val="Normal"/>
        <w:ind w:firstLine="709"/>
        <w:jc w:val="both"/>
        <w:rPr/>
      </w:pPr>
      <w:r>
        <w:rPr/>
        <w:t>2.2. Осуществление градостроительной деятельности с соблюдением требований законодательства о 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2.3. Обеспечение прав и законных интересов физических и юридических лиц в 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2.4. Создание условий для привлечения инвестиций, в том числе путем предоставления возможности выбора наиболее эффективных видов разрешенного использования земельных участков и объектов капитального строительств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5. </w:t>
      </w:r>
      <w:r>
        <w:rPr>
          <w:szCs w:val="28"/>
        </w:rPr>
        <w:t>Соблюдение требований системы внутреннего обеспечения соответствия функционирования антимонопольного законодательства (антимонопольного комплаенса) в Администрации Сокольского муниципальн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Основные функции и полномоч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Для исполнения указанных задач управление архитектуры и гра</w:t>
        <w:softHyphen/>
        <w:t>достроительства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3.1.1. Участвует:</w:t>
      </w:r>
    </w:p>
    <w:p>
      <w:pPr>
        <w:pStyle w:val="Normal"/>
        <w:ind w:firstLine="709"/>
        <w:jc w:val="both"/>
        <w:rPr/>
      </w:pPr>
      <w:r>
        <w:rPr/>
        <w:t>- в разработке, согласовании и утверждении генерального плана и правил землепользования и застройки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в разработке, согласовании и утверждении подготовленной на основе генерального плана Сокольского муниципального округа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/>
        <w:t>- в разработке, согласовании и утверждении местных нормативов градостроительного проектирования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в разработке и реализации программы социально-экономического развития Сокольского муниципального округа по вопросам архитектуры, градостроительства, строительства, реконструкции объектов капитального строительства, развития инженерной и транспортной инфраструктур;</w:t>
      </w:r>
    </w:p>
    <w:p>
      <w:pPr>
        <w:pStyle w:val="Normal"/>
        <w:ind w:firstLine="709"/>
        <w:jc w:val="both"/>
        <w:rPr/>
      </w:pPr>
      <w:r>
        <w:rPr/>
        <w:t>- в совместной подготовке проектов документов территориального планирования федеральными органами исполнительной власти, органами ис</w:t>
        <w:softHyphen/>
        <w:t>полнительной власти области, в целях обеспечения устойчивого развития территорий путем комплексного решения вопросов территориального плани</w:t>
        <w:softHyphen/>
        <w:t>рования, размещения объектов капитального строительства федерального, регионального или местного значения на территории Сокольского муниципального округа, либо планирования по размещению таких объектов;</w:t>
      </w:r>
    </w:p>
    <w:p>
      <w:pPr>
        <w:pStyle w:val="Normal"/>
        <w:ind w:firstLine="709"/>
        <w:jc w:val="both"/>
        <w:rPr/>
      </w:pPr>
      <w:r>
        <w:rPr/>
        <w:t>- в разработке, согласовании и утверждении схемы размещения рекламных конструкций на территории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в пределах своей компетенции в рассмотрении и подготовке заклю</w:t>
        <w:softHyphen/>
        <w:t>чений по проектам законов и иных нормативных правовых актов Вологод</w:t>
        <w:softHyphen/>
        <w:t>ской области;</w:t>
      </w:r>
    </w:p>
    <w:p>
      <w:pPr>
        <w:pStyle w:val="Normal"/>
        <w:ind w:firstLine="709"/>
        <w:jc w:val="both"/>
        <w:rPr/>
      </w:pPr>
      <w:r>
        <w:rPr/>
        <w:t>- в пределах своей компетенции в рассмотрении и подготовке заклю</w:t>
        <w:softHyphen/>
        <w:t>чений по проектам муниципальных правовых актов Сокольского муници</w:t>
        <w:softHyphen/>
        <w:t>пального округа;</w:t>
      </w:r>
    </w:p>
    <w:p>
      <w:pPr>
        <w:pStyle w:val="Normal"/>
        <w:ind w:firstLine="709"/>
        <w:jc w:val="both"/>
        <w:rPr/>
      </w:pPr>
      <w:r>
        <w:rPr/>
        <w:t>- в проверке документации по планировке территории на соответст</w:t>
        <w:softHyphen/>
        <w:t>вие требованиям, установленным частью 10 статьи 4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- в согласовании решений органов местного самоуправления о предос</w:t>
        <w:softHyphen/>
        <w:t>тавлении земельных участков;</w:t>
      </w:r>
    </w:p>
    <w:p>
      <w:pPr>
        <w:pStyle w:val="Normal"/>
        <w:ind w:firstLine="709"/>
        <w:jc w:val="both"/>
        <w:rPr/>
      </w:pPr>
      <w:r>
        <w:rPr/>
        <w:t>- в подготовке технического задания для проведения конкурсов (торгов) среди проектных организаций на право разработки генерального плана, правил землепользования и застройки, документации по планировке территории, местных нормативов градостроительного проекти</w:t>
        <w:softHyphen/>
        <w:t>рования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в рассмотрении и подготовке предложений об установлении и из</w:t>
        <w:softHyphen/>
        <w:t>менении границ населенных пунктов на территории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в пределах своей компетенции в рассмотрении проектов благоустройства, инженерных и транспортных коммуникаций, рекламных конструкций, малых архитектурных форм;</w:t>
      </w:r>
    </w:p>
    <w:p>
      <w:pPr>
        <w:pStyle w:val="Normal"/>
        <w:ind w:firstLine="709"/>
        <w:jc w:val="both"/>
        <w:rPr/>
      </w:pPr>
      <w:r>
        <w:rPr/>
        <w:t>-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ind w:firstLine="709"/>
        <w:jc w:val="both"/>
        <w:rPr/>
      </w:pPr>
      <w:r>
        <w:rPr/>
        <w:t>3.2. Рассматривает заявления и обращения граждан и юридических лиц по вопросам осуществления градостроительной деятель</w:t>
        <w:softHyphen/>
        <w:t xml:space="preserve">ности, находящимся в компетенции управления архитектуры и градостроительства. </w:t>
      </w:r>
    </w:p>
    <w:p>
      <w:pPr>
        <w:pStyle w:val="Normal"/>
        <w:ind w:firstLine="709"/>
        <w:jc w:val="both"/>
        <w:rPr/>
      </w:pPr>
      <w:r>
        <w:rPr/>
        <w:t>3.3. Управление архитектуры и градостроительства осуществляет оказание следующих муниципальных услуг:</w:t>
      </w:r>
    </w:p>
    <w:p>
      <w:pPr>
        <w:pStyle w:val="Normal"/>
        <w:ind w:firstLine="709"/>
        <w:jc w:val="both"/>
        <w:rPr/>
      </w:pPr>
      <w:r>
        <w:rPr/>
        <w:t>-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;</w:t>
      </w:r>
    </w:p>
    <w:p>
      <w:pPr>
        <w:pStyle w:val="Normal"/>
        <w:ind w:firstLine="709"/>
        <w:jc w:val="both"/>
        <w:rPr/>
      </w:pPr>
      <w:r>
        <w:rPr/>
        <w:t>- «Выдача разрешения на ввод объекта в эксплуатацию»;</w:t>
      </w:r>
    </w:p>
    <w:p>
      <w:pPr>
        <w:pStyle w:val="Normal"/>
        <w:ind w:firstLine="709"/>
        <w:jc w:val="both"/>
        <w:rPr/>
      </w:pPr>
      <w:r>
        <w:rPr/>
        <w:t>-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;</w:t>
      </w:r>
    </w:p>
    <w:p>
      <w:pPr>
        <w:pStyle w:val="Normal"/>
        <w:ind w:firstLine="709"/>
        <w:jc w:val="both"/>
        <w:rPr/>
      </w:pPr>
      <w:r>
        <w:rPr/>
        <w:t>-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;</w:t>
      </w:r>
    </w:p>
    <w:p>
      <w:pPr>
        <w:pStyle w:val="Normal"/>
        <w:ind w:firstLine="709"/>
        <w:jc w:val="both"/>
        <w:rPr/>
      </w:pPr>
      <w:r>
        <w:rPr/>
        <w:t>- «Выдача градостроительного плана земельного участка»;</w:t>
      </w:r>
    </w:p>
    <w:p>
      <w:pPr>
        <w:pStyle w:val="Normal"/>
        <w:ind w:firstLine="709"/>
        <w:jc w:val="both"/>
        <w:rPr/>
      </w:pPr>
      <w:r>
        <w:rPr/>
        <w:t>- «Присвоение адреса объекту адресации, изменение и аннулирование такого адреса»;</w:t>
      </w:r>
    </w:p>
    <w:p>
      <w:pPr>
        <w:pStyle w:val="Normal"/>
        <w:ind w:firstLine="709"/>
        <w:jc w:val="both"/>
        <w:rPr/>
      </w:pPr>
      <w:r>
        <w:rPr/>
        <w:t>- «Согласование проведения переустройства и (или) перепланировки помещения в многоквартирном доме»;</w:t>
      </w:r>
    </w:p>
    <w:p>
      <w:pPr>
        <w:pStyle w:val="Normal"/>
        <w:ind w:firstLine="709"/>
        <w:jc w:val="both"/>
        <w:rPr/>
      </w:pPr>
      <w:r>
        <w:rPr/>
        <w:t>- «Перевод жилого помещения в нежилое помещение и нежилого помещения в жилое помещение»;</w:t>
      </w:r>
    </w:p>
    <w:p>
      <w:pPr>
        <w:pStyle w:val="Normal"/>
        <w:ind w:firstLine="709"/>
        <w:jc w:val="both"/>
        <w:rPr/>
      </w:pPr>
      <w:r>
        <w:rPr/>
        <w:t>-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ind w:firstLine="709"/>
        <w:jc w:val="both"/>
        <w:rPr/>
      </w:pPr>
      <w:r>
        <w:rPr/>
        <w:t>-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/>
        <w:t>-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;</w:t>
      </w:r>
    </w:p>
    <w:p>
      <w:pPr>
        <w:pStyle w:val="Normal"/>
        <w:ind w:firstLine="709"/>
        <w:jc w:val="both"/>
        <w:rPr/>
      </w:pPr>
      <w:r>
        <w:rPr/>
        <w:t>- «Подготовка и утверждение документации по планировке территории»;</w:t>
      </w:r>
    </w:p>
    <w:p>
      <w:pPr>
        <w:pStyle w:val="Normal"/>
        <w:ind w:firstLine="709"/>
        <w:jc w:val="both"/>
        <w:rPr/>
      </w:pPr>
      <w:r>
        <w:rPr/>
        <w:t>- «Установка информационной вывески, согласование дизайн-проекта размещения вывески»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-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/>
        <w:t>3.4. Организовывает работу комиссии по использованию жилищного фонда, расположенного на территории Сокольского муниципального округа. Формирует комиссию по приемке помещений, в которых завершены переустройство и (или) перепланировка, и (или) иные работы для обеспечения использования таких помещений в качестве жилого или нежилого помеще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>3.5. Разрабатывает и вносит изменения в административные регламенты предоставления муниципальных услуг, предоставляемых управлением архитектуры и градостроительства.</w:t>
      </w:r>
    </w:p>
    <w:p>
      <w:pPr>
        <w:pStyle w:val="Normal"/>
        <w:ind w:firstLine="709"/>
        <w:jc w:val="both"/>
        <w:rPr/>
      </w:pPr>
      <w:r>
        <w:rPr/>
        <w:t>3.6. Осуществляет ведение информационной системы обеспечения   градостроительной деятельности, осуществляемой на территории Сокольского муниципального округа, предоставление све</w:t>
        <w:softHyphen/>
        <w:t>дений информационной системы обеспечения градостроительной деятельно</w:t>
        <w:softHyphen/>
        <w:t>сти в соответствии с требованиями Градостроительного кодекса Российской Федераци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7. Составляет протоколы об административных правонарушениях, предусмотренных законом Вологодской области от 08.12.2010 № 2429-ОЗ «Об административных правонарушениях в Вологодской области», в пределах полномочий, предоставленных управлению архитектуры и градостроительства муниципальными правовыми актами, направляет вышеуказанные протоколы в органы, уполномоченные рассматривать дела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3.8. Разрабатывает и участвует в согласовании про</w:t>
        <w:softHyphen/>
        <w:t>ектов муниципальных правовых актов по вопросам, касающимся градо</w:t>
        <w:softHyphen/>
        <w:t>строительной деятельности Сокольского муниципального округа, деятельности управления архитектуры и градостроительства.</w:t>
      </w:r>
    </w:p>
    <w:p>
      <w:pPr>
        <w:pStyle w:val="Normal"/>
        <w:ind w:firstLine="709"/>
        <w:jc w:val="both"/>
        <w:rPr/>
      </w:pPr>
      <w:r>
        <w:rPr/>
        <w:t>3.9. Направляет в орган регистрации прав заявления о государственном кадастровом учете и регистрации прав и прилагаемые к ним документы, являющиеся результатом оказания муниципальных услуг, во исполнение Федерального закона от 13.07.2015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/>
        <w:t xml:space="preserve">3.10. Направляет в орган регистрации прав документы (содержащиеся в них сведения) для внесения сведений в Единый государственный реестр недвижимости в случае принятия решения об установлении или изменении границ населенного пункта. </w:t>
      </w:r>
    </w:p>
    <w:p>
      <w:pPr>
        <w:pStyle w:val="Normal"/>
        <w:ind w:firstLine="709"/>
        <w:jc w:val="both"/>
        <w:rPr/>
      </w:pPr>
      <w:r>
        <w:rPr/>
        <w:t>3.11. Обеспечивает проведение публичных слушаний или общественных обсуждений по вопросам, касающимся градостроительной деятельности, готовит соответствующие документы и материалы для их проведения. Организовывает работу Комиссии по рассмотрению вопросов, касающихся градостроительной деятельности на территори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3.12. Организовывает работу по подготовке документации для комплексного развития территории Соколь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3.13. Предоставляет отчетность по вопросам, относящимся к полномочиям управления архитектуры и градостроительства.</w:t>
      </w:r>
    </w:p>
    <w:p>
      <w:pPr>
        <w:pStyle w:val="Normal"/>
        <w:ind w:firstLine="709"/>
        <w:jc w:val="both"/>
        <w:rPr/>
      </w:pPr>
      <w:r>
        <w:rPr/>
        <w:t>3.14. Осуществляет хранение, комплектование, учет и использование архивных документов, находящихся на хранении в управлении архитектуры и градостроительства.</w:t>
      </w:r>
    </w:p>
    <w:p>
      <w:pPr>
        <w:pStyle w:val="Normal"/>
        <w:ind w:firstLine="709"/>
        <w:jc w:val="both"/>
        <w:rPr/>
      </w:pPr>
      <w:r>
        <w:rPr/>
        <w:t>3.15. Обеспечивает защиту информации, полученной при осуществлении своих полномочий в соответствии с норма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3.16. Осуществляет мероприятия по противодействию коррупции в управлении архитектуры и градостроительства в соответствии с федеральным законодательством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Основные права и обяза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Управление архитектуры и градостроительства осуществляет свою деятельность в пределах, установленных действующим законодатель</w:t>
        <w:softHyphen/>
        <w:t>ством и настоящим Положением.</w:t>
      </w:r>
    </w:p>
    <w:p>
      <w:pPr>
        <w:pStyle w:val="Normal"/>
        <w:ind w:firstLine="709"/>
        <w:jc w:val="both"/>
        <w:rPr/>
      </w:pPr>
      <w:r>
        <w:rPr/>
        <w:t>4.2. Управление архитектуры и градостроительства округа имеет право:</w:t>
      </w:r>
    </w:p>
    <w:p>
      <w:pPr>
        <w:pStyle w:val="Normal"/>
        <w:ind w:firstLine="709"/>
        <w:jc w:val="both"/>
        <w:rPr/>
      </w:pPr>
      <w:r>
        <w:rPr/>
        <w:t>- запрашивать и получать от органов местного самоуправления Сокольского муниципального округа, физических и юридических лиц независимо от их организационно-пра</w:t>
        <w:softHyphen/>
        <w:t>вовых форм, ведомственной подчиненности информацию, необходимую для решения вопросов, входящих в компетенцию управления архитектуры и гра</w:t>
        <w:softHyphen/>
        <w:t>достроительства;</w:t>
      </w:r>
    </w:p>
    <w:p>
      <w:pPr>
        <w:pStyle w:val="Normal"/>
        <w:ind w:firstLine="709"/>
        <w:jc w:val="both"/>
        <w:rPr/>
      </w:pPr>
      <w:r>
        <w:rPr/>
        <w:t>- привлекать работников структурных подразделений, территориальных органов Администрации Сокольского муниципального округа и органов местного самоуправления Сокольского муниципального округа для подготовки проектов нормативных актов и других документов, а также для разработки и осуществления мероприятий, проводимых управлением архитектуры и градостроительства в соответствии с возложенными на него обязанностями;</w:t>
      </w:r>
    </w:p>
    <w:p>
      <w:pPr>
        <w:pStyle w:val="Normal"/>
        <w:ind w:firstLine="709"/>
        <w:jc w:val="both"/>
        <w:rPr/>
      </w:pPr>
      <w:r>
        <w:rPr/>
        <w:t>- давать в пределах своей компетенции разъяснения по вопросам применения норм, правил и стандартов, в том числе регламентов в области архитектуры, градостроительства и строительства;</w:t>
      </w:r>
    </w:p>
    <w:p>
      <w:pPr>
        <w:pStyle w:val="Normal"/>
        <w:ind w:firstLine="709"/>
        <w:jc w:val="both"/>
        <w:rPr/>
      </w:pPr>
      <w:r>
        <w:rPr/>
        <w:t>- принимать участие в совещаниях, семинарах, конференциях, участвовать в работе иных коллегиальных органов, по вопросам деятельности управления архитектуры и градостроительства;</w:t>
      </w:r>
    </w:p>
    <w:p>
      <w:pPr>
        <w:pStyle w:val="Normal"/>
        <w:ind w:firstLine="709"/>
        <w:jc w:val="both"/>
        <w:rPr/>
      </w:pPr>
      <w:r>
        <w:rPr/>
        <w:t>- информировать органы исполнительной государственной власти Вологодской области, осуществляющие полномочия в сферах строительства, жилищных отношений, архитектуры и градостроительства, о нарушениях действующих нормативно правовых актов в указанных сферах, допущенных юридическими и физическими лицами;</w:t>
      </w:r>
    </w:p>
    <w:p>
      <w:pPr>
        <w:pStyle w:val="Normal"/>
        <w:ind w:firstLine="709"/>
        <w:jc w:val="both"/>
        <w:rPr/>
      </w:pPr>
      <w:r>
        <w:rPr/>
        <w:t>- рассматривать и выдавать рекомендации об отклонении от согласо</w:t>
        <w:softHyphen/>
        <w:t>вания градостроительной и проектной документации, выполненной с нару</w:t>
        <w:softHyphen/>
        <w:t>шением градостроительного законодательства, градостроительных регламен</w:t>
        <w:softHyphen/>
        <w:t>тов, градостроительных паспортов, действующих нормативов, норм и пра</w:t>
        <w:softHyphen/>
        <w:t>вил, а также рассматривать и выдавать рекомендации, предложения по раз</w:t>
        <w:softHyphen/>
        <w:t>мещению объектов строительства и предоставлению земельных участков с нарушением утвержденной градостроительной документации;</w:t>
      </w:r>
    </w:p>
    <w:p>
      <w:pPr>
        <w:pStyle w:val="Normal"/>
        <w:ind w:firstLine="709"/>
        <w:jc w:val="both"/>
        <w:rPr/>
      </w:pPr>
      <w:r>
        <w:rPr/>
        <w:t>- участвовать в рассмотрении порядка использования земельных уча</w:t>
        <w:softHyphen/>
        <w:t>стков, на которых действие градостроительных регламентов не распростра</w:t>
        <w:softHyphen/>
        <w:t>няется или для которых градостроительные регламенты не устанавливаются;</w:t>
      </w:r>
    </w:p>
    <w:p>
      <w:pPr>
        <w:pStyle w:val="Normal"/>
        <w:ind w:firstLine="709"/>
        <w:jc w:val="both"/>
        <w:rPr/>
      </w:pPr>
      <w:r>
        <w:rPr/>
        <w:t>- посещать в целях осуществления предоставленных полномочий объекты капитального строительства, временные объекты и сооружения;</w:t>
      </w:r>
    </w:p>
    <w:p>
      <w:pPr>
        <w:pStyle w:val="Normal"/>
        <w:ind w:firstLine="709"/>
        <w:jc w:val="both"/>
        <w:rPr/>
      </w:pPr>
      <w:r>
        <w:rPr/>
        <w:t>- вносить предложения главе Сокольского муниципального округа по организации деятельности управления архитектуры и градостроительства;</w:t>
      </w:r>
    </w:p>
    <w:p>
      <w:pPr>
        <w:pStyle w:val="Normal"/>
        <w:ind w:firstLine="709"/>
        <w:jc w:val="both"/>
        <w:rPr/>
      </w:pPr>
      <w:r>
        <w:rPr/>
        <w:t>- вносить на рассмотрение органов местного самоуправления проекты муниципальных правовых актов, разрабатывать проекты нормативных правовых актов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направлять в орган регистрации прав документы (содержащиеся в них сведения) для внесения сведений в Единый государственный реестр недвижимости в случае принятия решения об установлении или изменении границ населенного пункта;</w:t>
      </w:r>
    </w:p>
    <w:p>
      <w:pPr>
        <w:pStyle w:val="Normal"/>
        <w:ind w:firstLine="709"/>
        <w:jc w:val="both"/>
        <w:rPr/>
      </w:pPr>
      <w:r>
        <w:rPr/>
        <w:t>- пользоваться информационными ресурсами, находящими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4.3. Управление архитектуры и градостроительства обязано:</w:t>
      </w:r>
    </w:p>
    <w:p>
      <w:pPr>
        <w:pStyle w:val="Normal"/>
        <w:ind w:firstLine="709"/>
        <w:jc w:val="both"/>
        <w:rPr/>
      </w:pPr>
      <w:r>
        <w:rPr/>
        <w:t>- выполнять поручения и готовить материалы по вопросам градо</w:t>
        <w:softHyphen/>
        <w:t>строительной деятельности в сроки, установленные должностными лицами, федеральным, област</w:t>
        <w:softHyphen/>
        <w:t>ным законодательством и нормативно правовыми актами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осуществлять техническую защиту информации;</w:t>
      </w:r>
    </w:p>
    <w:p>
      <w:pPr>
        <w:pStyle w:val="Normal"/>
        <w:ind w:firstLine="709"/>
        <w:jc w:val="both"/>
        <w:rPr/>
      </w:pPr>
      <w:r>
        <w:rPr/>
        <w:t>- обеспечить учет и сохранность документов постоянного хранения, а также своевременную передачу их на государственное хранение в установ</w:t>
        <w:softHyphen/>
        <w:t>ленном порядке;</w:t>
      </w:r>
    </w:p>
    <w:p>
      <w:pPr>
        <w:pStyle w:val="Normal"/>
        <w:ind w:firstLine="709"/>
        <w:jc w:val="both"/>
        <w:rPr/>
      </w:pPr>
      <w:r>
        <w:rPr/>
        <w:t>- оказывать содействие в пределах своей компетенции государствен</w:t>
        <w:softHyphen/>
        <w:t>ным органам, осуществляющим контроль и надзор в области архитектуры, градостроительства, строительства;</w:t>
      </w:r>
    </w:p>
    <w:p>
      <w:pPr>
        <w:pStyle w:val="Normal"/>
        <w:ind w:firstLine="709"/>
        <w:jc w:val="both"/>
        <w:rPr/>
      </w:pPr>
      <w:r>
        <w:rPr/>
        <w:t>- нести ответственность в соответствии с действующим законодатель</w:t>
        <w:softHyphen/>
        <w:t>ством за некачественное выполнение функций;</w:t>
      </w:r>
    </w:p>
    <w:p>
      <w:pPr>
        <w:pStyle w:val="Normal"/>
        <w:ind w:firstLine="709"/>
        <w:jc w:val="both"/>
        <w:rPr/>
      </w:pPr>
      <w:r>
        <w:rPr/>
        <w:t>- обеспечивать соблюдение прав граждан и юридических лиц в области градостроительной деятельности;</w:t>
      </w:r>
    </w:p>
    <w:p>
      <w:pPr>
        <w:pStyle w:val="Normal"/>
        <w:ind w:firstLine="709"/>
        <w:jc w:val="both"/>
        <w:rPr/>
      </w:pPr>
      <w:r>
        <w:rPr/>
        <w:t>- соблюдать требования законодательства при осуществлении предоставленных ему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5. Организация деятельно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5.1. Управление архитектуры и градостроительства возглавляет начальник, который назначается и освобождается от должности главой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5.2. Начальник управления архитектуры и градостроительства:</w:t>
      </w:r>
    </w:p>
    <w:p>
      <w:pPr>
        <w:pStyle w:val="Normal"/>
        <w:ind w:firstLine="709"/>
        <w:jc w:val="both"/>
        <w:rPr/>
      </w:pPr>
      <w:r>
        <w:rPr/>
        <w:t>5.2.1. Руководит деятельностью управления архитектуры и градостроительства, несет персональную ответственность за выполнение возложенных на управление архитектуры и градостроительства задач и функций.</w:t>
      </w:r>
    </w:p>
    <w:p>
      <w:pPr>
        <w:pStyle w:val="Normal"/>
        <w:ind w:firstLine="709"/>
        <w:jc w:val="both"/>
        <w:rPr/>
      </w:pPr>
      <w:r>
        <w:rPr/>
        <w:t>5.2.2. Планирует, организует и контролирует работу сотрудников управления архитектуры и градостроительства.</w:t>
      </w:r>
    </w:p>
    <w:p>
      <w:pPr>
        <w:pStyle w:val="Normal"/>
        <w:ind w:firstLine="709"/>
        <w:jc w:val="both"/>
        <w:rPr/>
      </w:pPr>
      <w:r>
        <w:rPr/>
        <w:t xml:space="preserve">5.2.3. Определяет функции сотрудников управления архитектуры и градостроительства. </w:t>
      </w:r>
    </w:p>
    <w:p>
      <w:pPr>
        <w:pStyle w:val="Normal"/>
        <w:ind w:firstLine="709"/>
        <w:jc w:val="both"/>
        <w:rPr/>
      </w:pPr>
      <w:r>
        <w:rPr/>
        <w:t xml:space="preserve">5.2.4. Своевременно доводит задания и поручения до исполнителей, контролирует и анализирует их выполнение сотрудниками управления архитектуры и градостроительства.  </w:t>
      </w:r>
    </w:p>
    <w:p>
      <w:pPr>
        <w:pStyle w:val="Normal"/>
        <w:ind w:firstLine="709"/>
        <w:jc w:val="both"/>
        <w:rPr/>
      </w:pPr>
      <w:r>
        <w:rPr/>
        <w:t xml:space="preserve">5.2.5. Занимается подбором кадров и созданием резерва управления архитектуры и градостроительства, проводит работу по повышению профессиональной квалификации сотрудников управления архитектуры и градостроительства. </w:t>
      </w:r>
    </w:p>
    <w:p>
      <w:pPr>
        <w:pStyle w:val="Normal"/>
        <w:ind w:firstLine="709"/>
        <w:jc w:val="both"/>
        <w:rPr/>
      </w:pPr>
      <w:r>
        <w:rPr/>
        <w:t>5.2.6. Готовит представления о поощрении (наказании) подчиненных.</w:t>
      </w:r>
    </w:p>
    <w:p>
      <w:pPr>
        <w:pStyle w:val="Normal"/>
        <w:ind w:firstLine="709"/>
        <w:jc w:val="both"/>
        <w:rPr/>
      </w:pPr>
      <w:r>
        <w:rPr/>
        <w:t>5.2.7. Вносит предложения главе Сокольского муниципального округа об изменении должностных окладов сотрудников управления архитектуры и градостроительства в пределах, установленных законодательством Российской Федерации и муниципальными правовыми актам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5.3. График работы управления архитектуры и градостроительства: понедельник – четверг с 08.00 до 12.30 и с 13.30 до 17.15, пятница с 08.00 до 12.30 и с 13.30 до 16.0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емные дни управления архитектуры и градостроительства – понедельник, четверг с 08.00 до 12.30 и с 13.30 до 17.15.</w:t>
      </w:r>
    </w:p>
    <w:p>
      <w:pPr>
        <w:pStyle w:val="Normal"/>
        <w:ind w:firstLine="709"/>
        <w:jc w:val="both"/>
        <w:rPr/>
      </w:pPr>
      <w:r>
        <w:rPr/>
        <w:t>График личного приема начальника управления архитектуры и градостроительства: приемный день – среда с 10.00 до 11.00.</w:t>
      </w:r>
    </w:p>
    <w:p>
      <w:pPr>
        <w:pStyle w:val="Normal"/>
        <w:ind w:firstLine="709"/>
        <w:jc w:val="both"/>
        <w:rPr/>
      </w:pPr>
      <w:r>
        <w:rPr/>
        <w:t>5.4. Информационное, документационное, материально-техническое и транспортное обеспечение деятельности управления архитектуры и градостроительства осуществляется управлением делами Администраци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6. Заключительные полож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6.1. Внесение изменений и дополнений в Положение об управлении архитектуры и градостроительства Администрации Сокольского муници</w:t>
        <w:softHyphen/>
        <w:t>пального округа производится на основании постановления Администрации Соколь</w:t>
        <w:softHyphen/>
        <w:t>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6.2. Прекращение деятельности управления архитектуры и градо</w:t>
        <w:softHyphen/>
        <w:t>строительства производится в установленном порядке в соответствии с зако</w:t>
        <w:softHyphen/>
        <w:t>нодательством Российской Федерации и муниципальными правовыми актами Сокольского муниципального округ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0:00Z</dcterms:created>
  <dc:creator>1</dc:creator>
  <dc:description/>
  <cp:keywords/>
  <dc:language>en-US</dc:language>
  <cp:lastModifiedBy>User</cp:lastModifiedBy>
  <cp:lastPrinted>2024-06-07T10:15:00Z</cp:lastPrinted>
  <dcterms:modified xsi:type="dcterms:W3CDTF">2024-06-11T07:53:00Z</dcterms:modified>
  <cp:revision>7</cp:revision>
  <dc:subject/>
  <dc:title>№</dc:title>
</cp:coreProperties>
</file>