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главы округа от 18.01.2023 № 5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аспоряжение главы Сокольского муниципального округа от 18.01.2023 № 5 «Об утверждении Инструкции по делопроизводству в Администрации Сокольского муниципального округа» следующие изменения:</w:t>
      </w:r>
    </w:p>
    <w:p>
      <w:pPr>
        <w:pStyle w:val="Normal"/>
        <w:ind w:firstLine="709"/>
        <w:jc w:val="both"/>
        <w:rPr/>
      </w:pPr>
      <w:r>
        <w:rPr/>
        <w:t>1. В пункте 2 распоряжения:</w:t>
      </w:r>
    </w:p>
    <w:p>
      <w:pPr>
        <w:pStyle w:val="Normal"/>
        <w:ind w:firstLine="709"/>
        <w:jc w:val="both"/>
        <w:rPr/>
      </w:pPr>
      <w:r>
        <w:rPr/>
        <w:t>1.1. в подпункте 2.8. слова «и отделами» исключить;</w:t>
      </w:r>
    </w:p>
    <w:p>
      <w:pPr>
        <w:pStyle w:val="Normal"/>
        <w:ind w:firstLine="709"/>
        <w:jc w:val="both"/>
        <w:rPr/>
      </w:pPr>
      <w:r>
        <w:rPr/>
        <w:t>1.2. дополнить новыми подпунктами 2.16.-2.29. следующего содержания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«2.16. распоряжение территориального органа «Архангельский» (приложение 17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17. письмо территориального органа «Архангельский» (приложение 18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18. распоряжение территориального органа «Биряковский» (приложение 19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19. письмо территориального органа «Биряковский» (приложение 20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20. распоряжение территориального органа «Воробьевский» (приложение 21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21. письмо территориального органа «Воробьевский» (приложение 22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22. распоряжение территориального органа «Двиницкий» (приложение 23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23. письмо территориального органа «Двиницкий» (приложение 24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24. распоряжение территориального органа «Пельшемский» (приложение 25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25. письмо территориального органа «Пельшемский» (приложение 26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26. распоряжение территориального органа «Пригородный» (приложение 27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27. письмо территориального органа «Пригородный» (приложение 28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28. распоряжение территориального органа «Чучковский» (приложение 29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29. письмо территориального органа «Чучковский» (приложение 30).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Дополнить распоряжение приложениями 17-30 согласно приложению к настоящему распоряж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3. Пункт 3 распоряжения изложить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«3. Руководителям территориальных органов и структурных подразделений Администрации Сокольского муниципального округа, органов местного самоуправления Сокольского муниципального округа организовать ознакомление работников соответствующих территориальных органов и структурных подразделений, органов местного самоуправления с Инструкцией по делопроизводству в Администрации Сокольского муниципального округа и обеспечить ее соблюдение.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4. В Инструкции по делопроизводству в Администрации Сокольского муниципального округа (далее – Инструкция)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4.1. в пункте 1.1. после слов «территориальных органах» слово «, отделах» и после слов «далее – территориальные органы» слово «, отделы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4.2. в пункте 1.6. после слов «территориальных органов» слово «, отделов» в первом абзаце и после слов «далее – территориальные органы» слово «,отделы» в первом и во втором абзацах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4.3. в заготовке раздела 2 слова «территориальных отделов и структурных подразделений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4.4. в пункте 3.2.1. слова «в территориальных отделах и структурных подразделениях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4.5. в пункте 3.2.14. после слов «в соответствии с полномочиями руководителей (работников)» слова «территориальных отделов и» в четвертом абзаце и после слов «на бланке» слова «территориального отдела или», после слов «наименование соответствующего» слова «отдела или» в седьмом абзаце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4.6. в четвертом абзаце пункта 4.1. слова «, территориального отдела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4.7. пункты 5.5. и 5.6. Инструкции изложить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5.5. Официальным адресом электронной почты Администрации округа является: </w:t>
      </w:r>
      <w:r>
        <w:rPr>
          <w:color w:val="000000"/>
          <w:szCs w:val="28"/>
        </w:rPr>
        <w:t>33Sokolskij@r27.gov35.ru</w:t>
      </w:r>
      <w:r>
        <w:rPr>
          <w:szCs w:val="28"/>
        </w:rPr>
        <w:t xml:space="preserve"> (далее - официальная электронная почта Администрации), который указывается на официальном гербовом бланке письма Администрации, в других официальных документах. Прием и обработку официальной электронной почты Администрации осуществляет сотрудник отдела информационных технологий Администрации, данные обязанности указываются в должностной инструкции соответствующего работника. Прием и обработка официальной электронной почты Администрации включает в себя: получение электронных писем и их переадресацию в соответствии с тем, кому данное письмо адресовано, все действия выполняются с соблюдением правил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6. Порядок приема и обработки официальных писем, направляемых в адрес Администрации округа, с использованием личного кабинета Администрации округа на Едином портале государственных услуг с помощью сервиса «Госпочта» (далее - корреспонденция Госпочты) включает в себя следующе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прием</w:t>
      </w:r>
      <w:r>
        <w:rPr/>
        <w:t xml:space="preserve"> </w:t>
      </w:r>
      <w:r>
        <w:rPr>
          <w:szCs w:val="28"/>
        </w:rPr>
        <w:t xml:space="preserve">корреспонденции Госпоч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распечатка корреспонденции Госпочты или переадресование корреспонденции Госпочты на электронный адрес соответствующего структурного подразделения (в случае, если корреспонденция Госпочты адресована структурному подразделению Администрации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Прием и обработка корреспонденции  Госпочты осуществляет сотрудник отдела информационных технологий Администрации, данные обязанности указываются в должностной инструкции соответствующего работника. Также назначается сотрудник, ответственный за прием и обработку корреспонденции Госпочты, на период отсутствия основного сотрудника. Оба работника включаются в число сотрудников Администрации в личном кабинете Администрации на Едином портале госуслуг и наделяются соответствующими правами.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4.8. в пункте 6.1. после слов «территориального органа» слово «, отдела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4.9. во втором абзаце пункта 6.2. после слов «территориального органа» слово «, отдела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4.10. в восьмом абзаце пункта 6.5. после слов «между территориальными органами» слово «отделами,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4.11. в пункте 7.2.</w:t>
      </w:r>
      <w:r>
        <w:rPr/>
        <w:t xml:space="preserve"> </w:t>
      </w:r>
      <w:r>
        <w:rPr>
          <w:szCs w:val="28"/>
        </w:rPr>
        <w:t>после слов «территориальных органов» слово «, отделов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4.12. пункт 7.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«7.3. Оперативный контроль за сроками исполнения контрольных документов осуществляет управление делами Администрации, руководители территориальных органов и структурных подразделений Администрации, руководители органов местного самоуправления округа.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13. в пункте 7.6. после слов </w:t>
      </w:r>
      <w:r>
        <w:rPr>
          <w:szCs w:val="28"/>
        </w:rPr>
        <w:t>«территориальных органах» слово «, отделах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4.14. в первом абзаце пункта 8.1. после слов «территориальных органов» слово «, отделов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4.15. в пункте 8.2. после слов «территориальных органов» слово «, отделов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4.16. в пункте 8.3. после слов «территориальных органах» слово «, отделах» в первом абзаце и после слов «территориальные органы» слово «, отделы» во втором абзаце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4.17. в пункте 8.4. после слов «территориального органа» слово «, отдела» в третьем абзаце и после слова «название» слова «территориального отдела или» в седьмом абзаце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4.18. в пункте 10.1 после слов «дела территориальных органов» и после слов «соответствующих территориальных органов» слово «, отделов» исключить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4.19. пункт 10.8.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8. При изменении наименования структурного подразделения Администрации в течение периода, охватываемого документами дела, или при передаче дела в другое структурное подразделение Администрации на обложке дописывается новое наименование этого структурного подразделения Администрации, а прежнее заключается в скобк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в пункте 11.1. после слов «ежегодно в» слова «территориальных отделах 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в пункте 11.2. после слов «описи, подготовленные в» слова «территориальных отделах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во втором абзаце пункта 12.1. после слов «территориальных органов» слово «, отделов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в пункте 13.2. после слов «территориальных органах» слово «, отделах» исключить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в пункте 14.3. после слов «специалистом соответствующего» в первом абзаце и после слов «руководитель соответствующего» во втором абзаце слова «территориального отдела или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в пункте 14.5. после слов «территориальных органов» слово «, отделов» в первом абзаце, после слов «выдаются специалистам» слова «территориальных отделов или» в четвертом абзаце, после слов «территориальных органов» слово «, отделов» в пятом абзаце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в приложении 9 к Инструкции после слов «территориального органа» слово «, отдела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 в приложении 12 к Инструкции после слов «территориального органа» слово «, отдела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 в приложении 13 к Инструкции после слов «территориального органа» слово «, отдела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 в приложении 14 к Инструкции после слов «территориального органа» слово «, отдела» и после слов «руководителя архива» слова «территориального отдела ил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. в приложении 15 к Инструкции после слов «территориального органа» слово «, отдела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1. в приложении 17 к Инструкции после слов «территориального органа» слово «, отдела» исключить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5. Настоящее распоряжение вступает в силу с момента принятия и распространяется на правоотношения, возникшие с 01.01.2024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главы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24 №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7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распоряжения территориального органа «Архангельский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977765" cy="676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760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8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письма территориального органа «Архангельск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88255" cy="719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19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9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распоряжения территориального органа «Биряковск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175250" cy="731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318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0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письма территориального органа «Биряковский»</w:t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7"/>
      </w:tblGrid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38395" cy="698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6983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6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распоряжения территориального органа «Воробьевск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13580" cy="637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37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2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письма территориального органа «Воробьевский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13580" cy="6393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393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3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распоряжения территориального органа «Двиницк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033010" cy="711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114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4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письма территориального органа «Двиницкий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08600" cy="749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49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>
          <w:trHeight w:val="432" w:hRule="atLeast"/>
        </w:trPr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5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распоряжения территориального органа «Пельшемск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13580" cy="637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37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6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письма территориального органа «Пельшемск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356225" cy="7574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574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7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распоряжения территориального органа «Пригородны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22240" cy="738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381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8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письма территориального органа «Пригородны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111750" cy="7228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228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9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распоряжения территориального органа «Чучковск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789170" cy="6769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76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0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23 № 5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письма территориального органа «Чучковск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009515" cy="7084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08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  <w:t>»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9:00Z</dcterms:created>
  <dc:creator>1</dc:creator>
  <dc:description/>
  <cp:keywords/>
  <dc:language>en-US</dc:language>
  <cp:lastModifiedBy>User</cp:lastModifiedBy>
  <cp:lastPrinted>2024-01-24T15:33:00Z</cp:lastPrinted>
  <dcterms:modified xsi:type="dcterms:W3CDTF">2024-01-24T12:33:00Z</dcterms:modified>
  <cp:revision>21</cp:revision>
  <dc:subject/>
  <dc:title>№</dc:title>
</cp:coreProperties>
</file>