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/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6610</wp:posOffset>
                      </wp:positionH>
                      <wp:positionV relativeFrom="paragraph">
                        <wp:posOffset>-3586480</wp:posOffset>
                      </wp:positionV>
                      <wp:extent cx="958850" cy="331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6.1pt;mso-wrap-distance-left:9.05pt;mso-wrap-distance-right:9.05pt;mso-wrap-distance-top:0pt;mso-wrap-distance-bottom:0pt;margin-top:-282.4pt;mso-position-vertical-relative:text;margin-left:3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состав межведомственной комиссии по борьбе с лесонарушениями и хищениями древесины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38" w:after="0"/>
        <w:ind w:left="24" w:right="5" w:firstLine="726"/>
        <w:contextualSpacing/>
        <w:jc w:val="both"/>
        <w:rPr/>
      </w:pPr>
      <w:r>
        <w:rPr>
          <w:b/>
          <w:color w:val="000000"/>
          <w:spacing w:val="1"/>
          <w:szCs w:val="28"/>
        </w:rPr>
        <w:t xml:space="preserve">АДМИНИСТРАЦИЯ ПОСТАНОВЛЯЕТ: </w:t>
      </w:r>
    </w:p>
    <w:p>
      <w:pPr>
        <w:pStyle w:val="Normal"/>
        <w:shd w:fill="FFFFFF" w:val="clear"/>
        <w:spacing w:before="638" w:after="0"/>
        <w:ind w:left="24" w:right="5" w:firstLine="750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Внести изменения в состав межведомственной комиссии по борьбе с лесонарушениями и хищениями древесины, утвержденный постановлением Администрации Сокольского муниципального округа от 03.02.2023 № 138, изложив его в новой редакции (прилагается).</w:t>
      </w:r>
    </w:p>
    <w:p>
      <w:pPr>
        <w:pStyle w:val="Normal"/>
        <w:shd w:fill="FFFFFF" w:val="clear"/>
        <w:autoSpaceDE w:val="false"/>
        <w:ind w:left="24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autoSpaceDE w:val="false"/>
        <w:ind w:lef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24" w:hanging="0"/>
        <w:jc w:val="both"/>
        <w:rPr>
          <w:szCs w:val="28"/>
        </w:rPr>
      </w:pPr>
      <w:r>
        <w:rPr>
          <w:szCs w:val="28"/>
        </w:rPr>
        <w:t xml:space="preserve">Глава округа  </w:t>
        <w:tab/>
        <w:tab/>
        <w:tab/>
        <w:tab/>
        <w:tab/>
        <w:tab/>
        <w:tab/>
        <w:tab/>
        <w:t xml:space="preserve">           Ю.А. Васин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454" w:top="1134" w:footer="0" w:bottom="56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567" w:gutter="0" w:header="454" w:top="1134" w:footer="0" w:bottom="567"/>
          <w:formProt w:val="false"/>
          <w:textDirection w:val="lrTb"/>
          <w:docGrid w:type="default" w:linePitch="254" w:charSpace="0"/>
        </w:sectPr>
        <w:pStyle w:val="Normal"/>
        <w:ind w:left="6381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  <w:t>от 10.06.2024 № 599</w:t>
      </w: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  <w:t>«УТВЕРЖДЕН</w:t>
      </w: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  <w:t>от 03.02.2023 № 138</w:t>
      </w:r>
    </w:p>
    <w:p>
      <w:pPr>
        <w:pStyle w:val="Normal"/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борьбе</w:t>
      </w:r>
    </w:p>
    <w:p>
      <w:pPr>
        <w:pStyle w:val="Normal"/>
        <w:jc w:val="center"/>
        <w:rPr/>
      </w:pPr>
      <w:r>
        <w:rPr/>
        <w:t>с лесонарушениями и хищениями древесины</w:t>
      </w:r>
    </w:p>
    <w:p>
      <w:pPr>
        <w:pStyle w:val="Normal"/>
        <w:ind w:left="6381" w:hanging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А. Рябини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Cs w:val="28"/>
              </w:rPr>
              <w:t>- первый заместитель главы Сокольского  муниципального округа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В. Лемехов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firstLine="177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Сокольского  муниципального округа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szCs w:val="28"/>
              </w:rPr>
              <w:t xml:space="preserve">Т.А. Новожилова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Cs w:val="28"/>
              </w:rPr>
              <w:t>- ведущий эксперт Управления промышленности,  природопользования и сельского хозяйства Сокольского муниципального округа, секретарь комисси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firstLine="17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.А. Молчанов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firstLine="177"/>
              <w:jc w:val="both"/>
              <w:rPr>
                <w:szCs w:val="28"/>
              </w:rPr>
            </w:pPr>
            <w:r>
              <w:rPr>
                <w:szCs w:val="28"/>
              </w:rPr>
              <w:t>-  директор Сокольского лесхоза - филиала САУ лесного хозяйства ВО «Вологдалесхоз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.П. Пузыревская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firstLine="177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промышленности,  природопользования и сельского хозяйства Сокольского муниципального округ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.Н. Швецова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firstLine="177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правового управления Администрации Сокольского муниципального округ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В. Шевелева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firstLine="177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Комитета по управлению муниципальным имуществом Сокольского муниципального округ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.С. Харевич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firstLine="207"/>
              <w:jc w:val="both"/>
              <w:rPr>
                <w:szCs w:val="28"/>
              </w:rPr>
            </w:pPr>
            <w:r>
              <w:rPr/>
              <w:t>- начальник МО МВД России «Сокольский»</w:t>
            </w:r>
            <w:r>
              <w:rPr>
                <w:szCs w:val="28"/>
              </w:rPr>
              <w:t xml:space="preserve"> (по согласованию)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Г. Чубаров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Cs w:val="28"/>
              </w:rPr>
              <w:t>-  начальник Сокольского территориального отдела-государственного лесничеств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А.С. Яснов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firstLine="177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нт,  главный государственный инженер-инспектор гостехнадзора Сокольского и Усть-Кубинского районов (по согласованию).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0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16">
    <w:name w:val=" Знак Знак16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бычный (веб)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kern w:val="2"/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kern w:val="2"/>
      <w:sz w:val="36"/>
      <w:szCs w:val="3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24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3:00Z</dcterms:created>
  <dc:creator>1</dc:creator>
  <dc:description/>
  <cp:keywords/>
  <dc:language>en-US</dc:language>
  <cp:lastModifiedBy>User</cp:lastModifiedBy>
  <cp:lastPrinted>2024-05-07T09:56:00Z</cp:lastPrinted>
  <dcterms:modified xsi:type="dcterms:W3CDTF">2024-06-13T06:01:00Z</dcterms:modified>
  <cp:revision>6</cp:revision>
  <dc:subject/>
  <dc:title>№</dc:title>
</cp:coreProperties>
</file>