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 порядке обучения населения в области пожарной безопасности, содействии распространению пожарно-технических знаний на территории Сокольского муниципа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на основании Устава </w:t>
      </w:r>
      <w:r>
        <w:rPr>
          <w:color w:val="000000"/>
          <w:szCs w:val="29"/>
        </w:rPr>
        <w:t xml:space="preserve">Сокольского муниципального округа Вологодской области, утвержденного решением Муниципального Собрания Сокольского муниципального округа от 17.11.2022 № 37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обучения населения в области пожарной безопасности, содействии распространению пожарно-технических знаний на территории Сокольского муниципального округа (прилагается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Сокольского муниципального округа А.В. Лемех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9"/>
          <w:tab w:val="left" w:pos="2127" w:leader="none"/>
        </w:tabs>
        <w:ind w:left="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Ю.А. Васин</w:t>
      </w:r>
    </w:p>
    <w:p>
      <w:pPr>
        <w:pStyle w:val="Style18"/>
        <w:tabs>
          <w:tab w:val="clear" w:pos="709"/>
          <w:tab w:val="left" w:pos="2127" w:leader="none"/>
        </w:tabs>
        <w:ind w:left="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9"/>
          <w:tab w:val="left" w:pos="2127" w:leader="none"/>
        </w:tabs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9"/>
          <w:tab w:val="left" w:pos="2127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9"/>
          <w:tab w:val="left" w:pos="2127" w:leader="none"/>
        </w:tabs>
        <w:ind w:left="0" w:right="-1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ge">
                  <wp:posOffset>976630</wp:posOffset>
                </wp:positionV>
                <wp:extent cx="901065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343" w:before="0" w:after="274"/>
                              <w:ind w:left="395" w:hanging="0"/>
                              <w:textAlignment w:val="baseline"/>
                              <w:rPr>
                                <w:color w:val="000000"/>
                                <w:spacing w:val="0"/>
                                <w:sz w:val="53"/>
                                <w:szCs w:val="53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bookmarkStart w:id="0" w:name="l3"/>
                            <w:bookmarkStart w:id="1" w:name="l2"/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3pt;mso-wrap-distance-left:9.05pt;mso-wrap-distance-right:9.05pt;mso-wrap-distance-top:0pt;mso-wrap-distance-bottom:0pt;margin-top:76.9pt;mso-position-vertical-relative:page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hd w:fill="FFFFFF" w:val="clear"/>
                        <w:spacing w:lineRule="atLeast" w:line="343" w:before="0" w:after="274"/>
                        <w:ind w:left="395" w:hanging="0"/>
                        <w:textAlignment w:val="baseline"/>
                        <w:rPr>
                          <w:color w:val="000000"/>
                          <w:spacing w:val="0"/>
                          <w:sz w:val="53"/>
                          <w:szCs w:val="53"/>
                        </w:rPr>
                      </w:pPr>
                      <w:r>
                        <w:rPr/>
                        <w:tab/>
                        <w:tab/>
                      </w:r>
                      <w:bookmarkStart w:id="2" w:name="l3"/>
                      <w:bookmarkStart w:id="3" w:name="l2"/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09"/>
          <w:tab w:val="left" w:pos="2127" w:leader="none"/>
        </w:tabs>
        <w:ind w:left="0"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Style18"/>
              <w:tabs>
                <w:tab w:val="clear" w:pos="709"/>
                <w:tab w:val="left" w:pos="2127" w:leader="none"/>
              </w:tabs>
              <w:snapToGrid w:val="false"/>
              <w:ind w:left="0"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8" w:type="dxa"/>
            <w:tcBorders/>
          </w:tcPr>
          <w:p>
            <w:pPr>
              <w:pStyle w:val="Style18"/>
              <w:tabs>
                <w:tab w:val="clear" w:pos="709"/>
                <w:tab w:val="left" w:pos="2127" w:leader="none"/>
              </w:tabs>
              <w:ind w:left="0" w:right="-1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УТВЕРЖДЕНО</w:t>
            </w:r>
          </w:p>
          <w:p>
            <w:pPr>
              <w:pStyle w:val="Style18"/>
              <w:tabs>
                <w:tab w:val="clear" w:pos="709"/>
                <w:tab w:val="left" w:pos="2127" w:leader="none"/>
              </w:tabs>
              <w:ind w:left="0"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м Администрации округа</w:t>
            </w:r>
          </w:p>
          <w:p>
            <w:pPr>
              <w:pStyle w:val="Style18"/>
              <w:tabs>
                <w:tab w:val="clear" w:pos="709"/>
                <w:tab w:val="left" w:pos="2127" w:leader="none"/>
              </w:tabs>
              <w:ind w:left="0"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04.05.2023 № 598</w:t>
            </w:r>
          </w:p>
        </w:tc>
      </w:tr>
    </w:tbl>
    <w:p>
      <w:pPr>
        <w:pStyle w:val="Style18"/>
        <w:tabs>
          <w:tab w:val="clear" w:pos="709"/>
          <w:tab w:val="left" w:pos="2127" w:leader="none"/>
        </w:tabs>
        <w:ind w:left="0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tabs>
          <w:tab w:val="clear" w:pos="709"/>
          <w:tab w:val="left" w:pos="70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9"/>
          <w:tab w:val="left" w:pos="705" w:leader="none"/>
        </w:tabs>
        <w:ind w:hanging="0"/>
        <w:jc w:val="center"/>
        <w:rPr>
          <w:sz w:val="28"/>
          <w:szCs w:val="28"/>
        </w:rPr>
      </w:pPr>
      <w:bookmarkStart w:id="4" w:name="_Hlk111122790"/>
      <w:bookmarkEnd w:id="4"/>
      <w:r>
        <w:rPr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sz w:val="28"/>
        </w:rPr>
      </w:pPr>
      <w:bookmarkStart w:id="5" w:name="_Hlk111122790"/>
      <w:bookmarkEnd w:id="5"/>
      <w:r>
        <w:rPr>
          <w:sz w:val="28"/>
        </w:rPr>
        <w:t>о порядке обучения населения в области пожарной безопасности, содействии распространению пожарно-технических знаний на территории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  <w:t>Сокольского муниципального округа</w:t>
      </w:r>
    </w:p>
    <w:p>
      <w:pPr>
        <w:pStyle w:val="ConsPlusNormal"/>
        <w:widowControl/>
        <w:tabs>
          <w:tab w:val="clear" w:pos="709"/>
          <w:tab w:val="left" w:pos="7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4"/>
        </w:rPr>
        <w:t xml:space="preserve">1. </w:t>
      </w: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  <w:t>1.1. Настоящее Положение устанавливает общий порядок организации и проведения обучения населения мерам пожарной безопасности, пропаганды в области пожарной безопасности, оказании содействия распространению пожарно-технических знаний на территории Сокольского муниципального округа. Обучение населения мерам пожарной безопасности проводится в целях профилактики пожаров и обучения граждан и должностных лиц необходимым действиям в случае возникновения пожаров. Специальная подготовка по пожарной безопасности осуществляется в форме пожарно-технического минимума и инструктажа по пожарной безопасности, может совмещаться с обучением и проверкой знаний в области охраны труда (техники безопасности).</w:t>
      </w:r>
    </w:p>
    <w:p>
      <w:pPr>
        <w:pStyle w:val="ConsPlusNormal"/>
        <w:widowControl/>
        <w:tabs>
          <w:tab w:val="clear" w:pos="709"/>
          <w:tab w:val="left" w:pos="70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spacing w:val="1"/>
          <w:sz w:val="28"/>
          <w:szCs w:val="28"/>
        </w:rPr>
        <w:t>Положение устанавливает единые требования к организации подготовки населения мерам пожарной безопасности на территории Сокольского муниципального округа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4. Основными задачами подготовки населения мерам пожарной безопасност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- соблюдение населением требований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- 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- снижение числа пожаров и степени тяжести от ни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5. Подготовку в области пожарной безопасности про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дети в дошкольных образовательных организациях и лица, обучающиеся в образовательных организациях (далее - обучающие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6. Организация и осуществление подготовки населения мерам пожарной безопасност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) планирование и осуществление подготовки населения мерам пожарной безопасност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б) разработку программ подготовки должностных лиц и работников, ответственных за пожарную безопасность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)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г) издание наглядных пособий по пожарной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7. Подготовка в области пожарной безопасности работников организаций проводится администрацией (собственниками) этих организаций в соответствии с требованиями приказа МЧС России от 18.11.2021 № 806 «</w:t>
      </w:r>
      <w:r>
        <w:rPr>
          <w:szCs w:val="28"/>
          <w:shd w:fill="FFFFFF" w:val="clear"/>
        </w:rPr>
        <w:t>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</w:t>
      </w:r>
      <w:r>
        <w:rPr>
          <w:szCs w:val="28"/>
        </w:rPr>
        <w:t xml:space="preserve">», другими нормативными документами по пожарной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8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9. Подготовка населения в области пожарной безопасности проводится в следующих формах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подготовка в системе пожарно-технического минимума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противопожарные инструктаж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</w:t>
        <w:tab/>
        <w:t>противопожарная пропаган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-</w:t>
        <w:tab/>
        <w:t>обучение населения мерам пожарной безопасности (самостоятельная подготовка, лекции, беседы, семинары, просмотр учебных фильмов, изучение инструкций (памяток), участие в учениях и тренировках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Cs w:val="28"/>
        </w:rPr>
        <w:t>1.10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Cs w:val="28"/>
        </w:rPr>
        <w:t>1.11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Cs w:val="28"/>
        </w:rPr>
        <w:t>1.12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Cs w:val="28"/>
        </w:rPr>
        <w:t>1.13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Cs w:val="28"/>
        </w:rPr>
        <w:t>1.14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инистерства внутренних дел Российской Федерации, других ведомств проводят должностные лица соответствующих ведом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. Обучение в системе пожарно-технического минимум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их знаний основных положений действующих нормативных технических документов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Устанавливается следующий порядок обучения в системе пожарно-технического минимума: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.</w:t>
      </w:r>
      <w:r>
        <w:rPr>
          <w:szCs w:val="28"/>
          <w:lang w:val="en-US"/>
        </w:rPr>
        <w:t> </w:t>
      </w:r>
      <w:r>
        <w:rPr>
          <w:szCs w:val="28"/>
        </w:rPr>
        <w:t>Руководители и специалисты (технологи, механики, энергетики и т.д.) организаций, ответственные за пожарную безопасность, проходят обучение с отрывом от производства в специализированных организ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исленные лица проходят обучение 1 раз в 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2.</w:t>
      </w:r>
      <w:r>
        <w:rPr>
          <w:szCs w:val="28"/>
          <w:lang w:val="en-US"/>
        </w:rPr>
        <w:t> </w:t>
      </w:r>
      <w:r>
        <w:rPr>
          <w:szCs w:val="28"/>
        </w:rPr>
        <w:t>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опасных и пожароопасных участков (цехов), лица, выполняющие работы, связанные с повышенной пожарной опасност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обучения руководители и лица, ответственные за пожарную безопасность подразделений организаций, должны зн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, направленные на предотвращение пожара в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беспечения противопожарной защиты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а, обязанности и льготы, предоставляемые добровольным пожар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федеральной противопожарной службы, в том числе территориальных подразделений государственного пожарного надз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3. Противопожарные инструктаж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3.1. По характеру и времени проведения противопожарные инструктажи подразделяют: на вводный, первичный на рабочем месте, повторный, внеплановый и целевой, которые проводятся в соответствии с требованиями ГОСТ 12.0.004-2015 «</w:t>
      </w:r>
      <w:r>
        <w:rPr>
          <w:bCs/>
          <w:szCs w:val="28"/>
        </w:rPr>
        <w:t>Межгосударственный стандарт. Система стандартов безопасности труда. Организация обучения безопасности труда. Общие положения» (вместе с «Программами обучения безопасности труда») введенный в действие Приказом Росстандарта от 09.06.2016 № 600-с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андарты (системы стандартов безопасности труда), правила и инструкции по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ебования инструкции о мерах пожарной безопасности в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ветственность за нарушения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я деятельности и функции добровольной (ведомственной) пожарной охра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гнетушащие вещества, первичные средства тушения пожаров и правила пользования и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структаж проводится с каждым работником или учащимся индивидуально,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 – 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Повторный противопожарный инструктаж проходят все работники независимо от квалификации, образования, стажа, характера выполняемой работы не реже 1 раза в полугод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Внеплановый противопожарный инструктаж проводи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ребованию надзорных орган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ерерывах в трудовой деятельности – для работ, к которым предъявляются дополнительные (повышенные) требования к безопасности труда, более чем на 30 календарных дней, а для остальных работ – более чем на 60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Первичный противопожарный инструктаж на рабочем месте, повторный, внеплановый и целевой противопожарные инструктажи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Normal"/>
        <w:ind w:firstLine="709"/>
        <w:jc w:val="both"/>
        <w:rPr/>
      </w:pPr>
      <w:r>
        <w:rPr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Normal"/>
        <w:ind w:firstLine="709"/>
        <w:jc w:val="both"/>
        <w:rPr/>
      </w:pPr>
      <w:r>
        <w:rPr>
          <w:szCs w:val="28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№ 2 к ГОСТ 12.0.004-2015 «</w:t>
      </w:r>
      <w:r>
        <w:rPr>
          <w:bCs/>
          <w:szCs w:val="28"/>
        </w:rPr>
        <w:t>Межгосударственный стандарт. Система стандартов безопасности труда. Организация обучения безопасности труда. Общие положения» (вместе с «Программами обучения безопасности труда») введенный в действие Приказом Росстандарта от 09.06.2016 № 600-ст</w:t>
      </w:r>
      <w:r>
        <w:rPr>
          <w:szCs w:val="28"/>
        </w:rPr>
        <w:t xml:space="preserve">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11. 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>4. Противопожарная пропаганд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/>
        <w:t>4.1. Противопожарная пропаганда–информирование общества об обеспечении пожарной безопасности.</w:t>
      </w:r>
    </w:p>
    <w:p>
      <w:pPr>
        <w:pStyle w:val="Normal"/>
        <w:ind w:firstLine="720"/>
        <w:jc w:val="both"/>
        <w:rPr/>
      </w:pPr>
      <w:r>
        <w:rPr/>
        <w:t>4.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/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/>
      </w:pPr>
      <w:r>
        <w:rPr/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/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/>
      </w:pPr>
      <w:r>
        <w:rPr/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/>
      </w:pPr>
      <w:r>
        <w:rPr/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/>
        <w:t>4.3. Противопожарная пропаганда на территории Сокольского муниципального округа осуществляется согласно Положению, утвержденному Постановлением Администрации Сокольского муниципального округа от 14.04.2023 № 5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1. Обучение мерам пожарной безопасности неработающего населения проводится специалистами территориальных органов (отделов) Администрации Сокольского муниципального округа, ответственными за проведение противопожарной пропаганды и обучение населения мерам пожарной безопасности,</w:t>
      </w:r>
      <w:r>
        <w:rPr>
          <w:i/>
        </w:rPr>
        <w:t xml:space="preserve"> </w:t>
      </w:r>
      <w:r>
        <w:rPr/>
        <w:t>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участие в семинарах;</w:t>
      </w:r>
    </w:p>
    <w:p>
      <w:pPr>
        <w:pStyle w:val="Normal"/>
        <w:autoSpaceDE w:val="false"/>
        <w:ind w:firstLine="720"/>
        <w:jc w:val="both"/>
        <w:rPr/>
      </w:pPr>
      <w:r>
        <w:rPr/>
        <w:t>- привлечение на учения и тренировки по месту проживания в соответствии с графиком, утверждаемым Администрацией Соколь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5.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Сокольского муниципального округа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5.3. Администрация Сокольского муниципального округа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20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center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">
    <w:name w:val="_al"/>
    <w:basedOn w:val="Normal"/>
    <w:qFormat/>
    <w:pPr>
      <w:spacing w:before="280" w:after="280"/>
    </w:pPr>
    <w:rPr>
      <w:sz w:val="24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6:00Z</dcterms:created>
  <dc:creator>1</dc:creator>
  <dc:description/>
  <cp:keywords/>
  <dc:language>en-US</dc:language>
  <cp:lastModifiedBy>User</cp:lastModifiedBy>
  <cp:lastPrinted>2023-05-05T15:40:00Z</cp:lastPrinted>
  <dcterms:modified xsi:type="dcterms:W3CDTF">2023-05-05T12:40:00Z</dcterms:modified>
  <cp:revision>4</cp:revision>
  <dc:subject/>
  <dc:title>№</dc:title>
</cp:coreProperties>
</file>