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4"/>
        <w:gridCol w:w="374"/>
        <w:gridCol w:w="2049"/>
        <w:gridCol w:w="25"/>
        <w:gridCol w:w="5034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505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 Сокол</w:t>
            </w:r>
          </w:p>
        </w:tc>
        <w:tc>
          <w:tcPr>
            <w:tcW w:w="505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tcMar>
              <w:right w:w="0" w:type="dxa"/>
            </w:tcMar>
          </w:tcPr>
          <w:p>
            <w:pPr>
              <w:pStyle w:val="1"/>
              <w:spacing w:before="0" w:after="620"/>
              <w:jc w:val="both"/>
              <w:rPr>
                <w:color w:val="000000"/>
                <w:sz w:val="28"/>
                <w:szCs w:val="28"/>
              </w:rPr>
            </w:pPr>
            <w:bookmarkStart w:id="0" w:name="_Hlk137734475"/>
            <w:r>
              <w:rPr>
                <w:color w:val="000000"/>
                <w:sz w:val="28"/>
                <w:szCs w:val="28"/>
                <w:lang w:bidi="ru-RU"/>
              </w:rPr>
              <w:t xml:space="preserve">О внесении изменения в постанов-ление Администрации округа от 19.04.2023 № </w:t>
            </w:r>
            <w:bookmarkEnd w:id="0"/>
            <w:r>
              <w:rPr>
                <w:color w:val="000000"/>
                <w:sz w:val="28"/>
                <w:szCs w:val="28"/>
                <w:lang w:bidi="ru-RU"/>
              </w:rPr>
              <w:t>534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 целях организации летнего отдыха, занятости детей и подростков на территории Сокольского муниципального округа, создания условий для укрепления их здоровья, безопасности и творческого развития </w:t>
      </w:r>
      <w:r>
        <w:rPr>
          <w:b/>
          <w:bCs/>
          <w:color w:val="000000"/>
          <w:szCs w:val="28"/>
          <w:lang w:bidi="ru-RU"/>
        </w:rPr>
        <w:t>АДМИНИСТРАЦИЯ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bidi="ru-RU"/>
        </w:rPr>
        <w:t>1. В приложении 3 к постановлению Администрации Сокольского муниципального округа от 19.04.2023 №5 34 «Об обеспечении отдыха, оздоровления и занятости детей и подростков в Сокольском муниципальном округе» (с последующими изменениями)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и цифры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  <w:lang w:val="en-US" w:eastAsia="ar-SA"/>
        </w:rPr>
        <w:t>III</w:t>
      </w:r>
      <w:r>
        <w:rPr>
          <w:szCs w:val="28"/>
          <w:lang w:eastAsia="ar-SA"/>
        </w:rPr>
        <w:t>. Реализация мероприятий по трудоустройству несовершеннолетних гражд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32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чрежде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оки работы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 1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ОШ № 2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 3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 5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Рабанг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Кадников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: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2</w:t>
            </w:r>
          </w:p>
        </w:tc>
      </w:tr>
    </w:tbl>
    <w:p>
      <w:pPr>
        <w:pStyle w:val="Normal"/>
        <w:ind w:right="-568" w:hanging="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 w:eastAsia="ar-SA"/>
        </w:rPr>
        <w:t>IV</w:t>
      </w:r>
      <w:r>
        <w:rPr>
          <w:color w:val="000000"/>
          <w:szCs w:val="28"/>
          <w:lang w:eastAsia="ar-SA"/>
        </w:rPr>
        <w:t xml:space="preserve">.  Список лагерей труда и отдыха с дневным пребывание детей, созданных  на базе образовательных учреждений. </w:t>
      </w:r>
    </w:p>
    <w:p>
      <w:pPr>
        <w:pStyle w:val="Normal"/>
        <w:ind w:right="-568" w:hanging="0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12"/>
        <w:gridCol w:w="3411"/>
        <w:gridCol w:w="17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Количество челов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9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Итого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нить словами и цифрами:</w:t>
      </w:r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Реализация мероприятий по трудоустройству несовершеннолетних граждан (фонд оплаты труда)</w:t>
      </w:r>
      <w:r>
        <w:rPr>
          <w:szCs w:val="28"/>
          <w:lang w:eastAsia="ar-SA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32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чрежде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оки работы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 1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ОШ № 2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 3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 5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Рабанг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Кадников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 9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: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ar-SA"/>
        </w:rPr>
        <w:t>Из них, список лагерей труда и отдыха с дневным пребывание детей, созданных  на базе образовательных учреждений (питание за счет областного бюджета)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9"/>
        <w:gridCol w:w="3407"/>
        <w:gridCol w:w="17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Количество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 9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Итого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ind w:right="104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ConsPlusNormal"/>
        <w:widowControl/>
        <w:ind w:right="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 заместителя главы Сокольского муниципального округа М.М. Конич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61"/>
        <w:ind w:right="104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Глава округа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2" w:footer="0" w:bottom="139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color w:val="515057"/>
      <w:sz w:val="26"/>
      <w:szCs w:val="26"/>
    </w:rPr>
  </w:style>
  <w:style w:type="character" w:styleId="2">
    <w:name w:val="Основной текст (2)_"/>
    <w:qFormat/>
    <w:rPr>
      <w:b/>
      <w:bCs/>
      <w:color w:val="515057"/>
      <w:sz w:val="40"/>
      <w:szCs w:val="40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</w:pPr>
    <w:rPr>
      <w:color w:val="515057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before="0" w:after="100"/>
      <w:jc w:val="center"/>
    </w:pPr>
    <w:rPr>
      <w:b/>
      <w:bCs/>
      <w:color w:val="515057"/>
      <w:sz w:val="40"/>
      <w:szCs w:val="4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3:00Z</dcterms:created>
  <dc:creator>1</dc:creator>
  <dc:description/>
  <cp:keywords/>
  <dc:language>en-US</dc:language>
  <cp:lastModifiedBy>User</cp:lastModifiedBy>
  <cp:lastPrinted>2024-05-30T14:45:00Z</cp:lastPrinted>
  <dcterms:modified xsi:type="dcterms:W3CDTF">2024-06-10T05:18:00Z</dcterms:modified>
  <cp:revision>9</cp:revision>
  <dc:subject/>
  <dc:title>№</dc:title>
</cp:coreProperties>
</file>