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           </w:t>
      </w:r>
      <w:r>
        <w:rPr>
          <w:b/>
          <w:bCs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По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уководителям органов местного самоуправления Сокольского муниципального округа (Г.И. Шумилова, Е.В. Дресвянкина, Н.И. Хамитгалеева) обеспечить разработку и принятие аналогичных нормативных правовых актов в отношении подведомственных муниципальных учре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Сокольского муниципального района от 13.11.2013 № 44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ринят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 xml:space="preserve">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4.05.2023 № 5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>
          <w:bCs/>
          <w:szCs w:val="28"/>
        </w:rPr>
        <w:t xml:space="preserve">Положение о проверке достоверности и полноты сведений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характера, представляемых гражданами, претендующими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верка осуществляется на основании распоряжения Администрации Сокольского муниципального округа (далее – Администрация округа), осуществляющей функции и полномочия учредителя муниципального учреждения, распоряжения территориального органа Администрации Сокольского муниципального округа (далее – территориального органа)</w:t>
      </w:r>
      <w:r>
        <w:rPr/>
        <w:t xml:space="preserve"> осуществляющего функции и полномочия учредителя муниципального учрежд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Администрации Сокольского муниципального округа проверку осуществляет отдел организационной и кадровой работы управления делами Администрации Сокольского муниципального округа, в территориальном органе Администрации Сокольского муниципального округа – специалист, ответственный за кадровое делопроиз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тделом организационной и кадровой работы управления делами Администрации Сокольского территориального округа, специалистом территориального органа Администрации, ответственным за кадровое делопроизвод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Общественным советом Сок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споряжением Администрации Сокольского муниципального округа, территориального органа Администрации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При осуществлении проверки отдел организационной и кадровой работы управления делами Администрации Сокольского муниципального округа, в территориальном органе Администрации Сокольского муниципального округа – специалист, ответственный за кадровое делопроизвод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. </w:t>
      </w:r>
      <w:bookmarkStart w:id="2" w:name="_Hlk133567578"/>
      <w:r>
        <w:rPr>
          <w:szCs w:val="28"/>
        </w:rPr>
        <w:t>Отдел организационной и кадровой работы управления делами Администрации Сокольского муниципального округа, специалист ответственный за кадровое делопроизводство в территориальном органе Администрации Сокольского муниципального округа</w:t>
      </w:r>
      <w:bookmarkEnd w:id="2"/>
      <w:r>
        <w:rPr>
          <w:szCs w:val="28"/>
        </w:rPr>
        <w:t>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Гражданин, претендующий на замещение должности руководителя муниципального учреждения, или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</w:t>
      </w:r>
      <w:bookmarkStart w:id="3" w:name="_Hlk133568440"/>
      <w:r>
        <w:rPr>
          <w:szCs w:val="28"/>
        </w:rPr>
        <w:t>Отдел организационной и кадровой работы управления делами Администрации Сокольского муниципального округа, специалист, ответственный за кадровое делопроизводство в территориальном органе Администрации Сокольского муниципального округа</w:t>
      </w:r>
      <w:bookmarkEnd w:id="3"/>
      <w:r>
        <w:rPr>
          <w:szCs w:val="28"/>
        </w:rPr>
        <w:t>, оформляет заключение о результатах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На основании заключения о результатах проверки работодатель принимает одно из решений, указанных в пункте 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 По окончании проверки отдел организационной и кадровой работы управления делами Администрации Сокольского муниципального округа, специалист, ответственный за кадровое делопроизводство в территориальном органе Администрации Сокольского муниципального округа, обязаны ознакомить гражданина, претендующего на замещающее должности руководителя муниципального учреждения, или лицо, замещающи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3. Подлинники справок о доходах, об имуществе и обязательствах имущественного характера, а также материалы проверки, хранятся в соответствии с законодательством Российской Федерации об архивном деле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5:00Z</dcterms:created>
  <dc:creator>1</dc:creator>
  <dc:description/>
  <cp:keywords/>
  <dc:language>en-US</dc:language>
  <cp:lastModifiedBy>User</cp:lastModifiedBy>
  <cp:lastPrinted>2023-05-05T08:13:00Z</cp:lastPrinted>
  <dcterms:modified xsi:type="dcterms:W3CDTF">2023-05-05T05:13:00Z</dcterms:modified>
  <cp:revision>4</cp:revision>
  <dc:subject/>
  <dc:title>№</dc:title>
</cp:coreProperties>
</file>