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6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рядок применения взысканий за несоблюдение муниципаль-ными служащими Администра-ции Сокольского муниципаль-ного округа, территориальных органов Администрации Со-кольского муниципального ок-руга ограничений и запретов, требований о предотвращении или об урегулировании конф-ликта интересов и неиспол-нение обязанностей, установ-ленных в целях противо-действия коррупции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В целях приведения нормативных правовых актов в              соответствие          с действующим законодательством,</w:t>
      </w:r>
      <w:r>
        <w:rPr>
          <w:color w:val="FF0000"/>
        </w:rPr>
        <w:t xml:space="preserve"> </w:t>
      </w:r>
      <w:r>
        <w:rPr>
          <w:b/>
        </w:rPr>
        <w:t>АДМИНИСТРАЦИЯ</w:t>
      </w:r>
      <w:r>
        <w:rPr/>
        <w:t xml:space="preserve">           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>1. Внести в Порядок применения взысканий за несоблюдение муниципальными служащими Администрации Сокольского муниципаль-ного округа, территориальных органов Администрации Сокольского муниципального округа ограничений и запретов, требований о предотвращении или об урегулировании конфликта интересов и неиспол-нение обязанностей, установленных в целях противодействия коррупции, утвержденный постановлением Администрации Сокольского муниципального округа от 07.04.2023 № 489,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- пункт 7 Порядка признать утратившим силу; </w:t>
      </w:r>
    </w:p>
    <w:p>
      <w:pPr>
        <w:pStyle w:val="Normal"/>
        <w:ind w:firstLine="709"/>
        <w:jc w:val="both"/>
        <w:rPr/>
      </w:pPr>
      <w:r>
        <w:rPr/>
        <w:t xml:space="preserve">- пункт 18 Порядка изложить в следующей редакции:  </w:t>
      </w:r>
    </w:p>
    <w:p>
      <w:pPr>
        <w:pStyle w:val="Normal"/>
        <w:ind w:firstLine="709"/>
        <w:jc w:val="both"/>
        <w:rPr/>
      </w:pPr>
      <w:r>
        <w:rPr/>
        <w:t>«18. В случае принятия решения об отказе в применении взыскания, копия доклада о результатах проверки с указанием мотивов с визой главы Сокольского муниципального округа, копия протокола (выписка из протокола) заседания комиссии (при наличии) вручается муниципальному служащему под расписку в течение пяти дней со дня издания соответствующего доклада (протокола).»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момента принятия,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  <w:t xml:space="preserve">Глава округа                                                                                           Ю.А. Васин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ymbol" w:cs="Symbol"/>
      <w:w w:val="100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eastAsia="Symbol" w:cs="Symbol"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eastAsia="Symbol" w:cs="Symbol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pacing w:val="-12"/>
      <w:w w:val="99"/>
      <w:sz w:val="24"/>
      <w:szCs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Symbol" w:cs="Symbol"/>
      <w:w w:val="100"/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6z2">
    <w:name w:val="WW8Num46z2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1">
    <w:name w:val=" Знак Знак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ind w:left="102" w:firstLine="708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2TimesNewRoman">
    <w:name w:val="Заголовок 2 + Times New Roman"/>
    <w:basedOn w:val="Heading2"/>
    <w:qFormat/>
    <w:pPr>
      <w:widowControl w:val="false"/>
      <w:numPr>
        <w:ilvl w:val="0"/>
        <w:numId w:val="0"/>
      </w:numPr>
      <w:suppressAutoHyphens w:val="true"/>
      <w:spacing w:before="240" w:after="60"/>
      <w:outlineLvl w:val="9"/>
    </w:pPr>
    <w:rPr>
      <w:b/>
      <w:iCs/>
      <w:color w:val="000000"/>
      <w:spacing w:val="0"/>
      <w:szCs w:val="40"/>
      <w:lang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2682" w:hanging="240"/>
      <w:outlineLvl w:val="1"/>
    </w:pPr>
    <w:rPr>
      <w:b/>
      <w:bCs/>
      <w:sz w:val="24"/>
      <w:lang w:val="en-US"/>
    </w:rPr>
  </w:style>
  <w:style w:type="paragraph" w:styleId="1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30:00Z</dcterms:created>
  <dc:creator>1</dc:creator>
  <dc:description/>
  <cp:keywords/>
  <dc:language>en-US</dc:language>
  <cp:lastModifiedBy>User</cp:lastModifiedBy>
  <cp:lastPrinted>2024-05-07T09:24:00Z</cp:lastPrinted>
  <dcterms:modified xsi:type="dcterms:W3CDTF">2024-06-10T06:37:00Z</dcterms:modified>
  <cp:revision>63</cp:revision>
  <dc:subject/>
  <dc:title>№</dc:title>
</cp:coreProperties>
</file>