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5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Сокольского муниципального округа, территориальных органов Администрации Сокольского муниципального округа к совершению коррупционных правонарушений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9 Федерального закона от 25.12.2008 года № 273-ФЗ «О противодействии коррупции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ых служащих Администрации Сокольского муниципального округа, территориальных органов Администрации Сокольского муниципального округа к совершению коррупционных правонарушений (далее – Порядок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Сокольского муниципального округа (Л.В. Устинова) обеспечить ознакомление с настоящим Порядком муниципальных служащих Администрации Сокольского муниципального округ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 органов Администрации Сокольского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в течение месяца с момента подписания настоящего постано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рганов местного самоуправления Сокольского муниципального округа утвердить аналогичные Порядки в течение месяца с момента принятия настоящего постанов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Сокольского муниципального района от 07.02.2019 № 147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организации проверки этих сведений и порядка регистрации уведомлений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принятия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Ю.А. Васин</w:t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круга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23 № 593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  <w:t xml:space="preserve">Порядок уведомления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фактах обращения в целях склонения муниципальных служащих Администрации Сокольского муниципального округа, территориальных органов Администрации Сокольского муниципального округа к совершению коррупционных правонару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Настоящий Порядок разработан в соответствии с Федеральным законом от 25.12.2008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ых служащих </w:t>
      </w:r>
      <w:r>
        <w:rPr/>
        <w:t xml:space="preserve">Администрации Сокольского муниципального округа, территориальных органов Администрации Сокольского муниципального округа </w:t>
      </w:r>
      <w:r>
        <w:rPr>
          <w:szCs w:val="28"/>
        </w:rPr>
        <w:t xml:space="preserve">(далее - муниципальные служащие)  к совершению коррупционных правонарушений, а также устанавливает перечень сведений, содержащихся в уведомлениях, порядок  регистрации таких уведомлений и организации проверки содержащихся в них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служебной обязанностью муниципального служаще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выполнение муниципальным служащим обязанности по уведомлению представителя нанимателя (работодателя) о случаях обращения в целях склонения муниципального служащего к совершению коррупционных правонарушений является правонарушением, влекущим увольнение муниципального служащего с муниципальной службы либо привлечение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Муниципальный служащий уведомляет представителя нанимателя (работодателя)  о фактах обращения к нему каких-либо лиц в целях склонения его к совершению коррупционного правонарушения не позднее одного рабочего дня, следующего за днем обращения в целях склонения муниципального служащего к совершению коррупционного правонарушения по форме, согласно приложению 1 к настоящему Порядку (далее – уведомление), путем передачи уведомления в отдел организационной и кадровой работы управления делами Администрации Сокольс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ахождении муниципального служащего не при исполнении служебных обязанностей, вне пределов места работы о факте склонения его к совершению коррупционных правонарушений он обязан уведомить представителя нанимателя (работодателя) любым удобным средством связи, а по прибытию к месту службы – оформить письменно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В уведомлении указыв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персональные данные муниципального служащего, подающего уведомление (фамилия, имя и отчество (при наличии), замещаемая должность, контактный телефон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фамилия, имя, отчество, должность, все известные сведения о лице, склоняющем к коррупционному правонаруш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сущность предполагаемого правонарушения (действие (бездействие), которое должен совершить, совершил муниципальный служащий, способы склонения к совершению коррупционного правонарушения, выгода, предлагаемая муниципальному служащему, предполагаемые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 дата и место произошедшего склонения к правонарушению, сведения о третьих лицах, имеющих отношение к данному делу, свидетелях, если таковые имеются, иные сведения, представляющие интерес для разбирательства по существ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 дата подачи уведомления, подпись муниципального служащего, подающего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Муниципальный служащий, которому стало известно о факте обращения к иным муниципальным служащим в связи с исполнением служебных обязанностей каких – либо лиц в целях склонения их к совершению коррупционных правонарушений, вправе уведомлять об этом представителя нанимателя (работодателя) в порядке, установленном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Уведомление муниципального служащего подлежит обязательной регист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, регистрацию и учет поступивших уведомлений ведет отдел организационной и кадровой работы управления делами Администрации Сокол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ведомление регистрируется в день поступления. В случае представления уведомления муниципальным служащим лично, регистрация уведомления производится незамедлительно в его присутств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я поступившего уведомления с регистрационным номером, датой и подписью принимающего лица выдается муниципальному служащему для подтверждения принятия и регистрац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дел организационной и кадровой работы управления делами Администрации Сокольского муниципального округа обеспечивает конфиденциальность и сохранность данных, полученных от муниципального служащего, подавшего уведомление, и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Регистрация представленного уведомления производится в журнале регистрации уведомлений о фактах обращения в целях склонения муниципального служащего Администрации Сокольского муниципального округа, территориального органа Администрации Сокольского муниципального округа к совершению коррупционных правонарушений (далее – журнал регистрации)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Журнал регистрации оформляется и ведется в отделе организационной и кадровой работы управления делами Администрации Сокольского муниципального округа, храниться в месте, защищенном от несанкционированного доступ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едение и хранение журнала регистрации, а также регистрация уведомлений осуществляется специалистом отдела организационной и кадровой работы управления делами Администрации Сокольского муниципального округа, в чьи должностные обязанности входит ведение и хранение журнала регист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урнал регистрации должен быть прошит, пронумерован и заверен. Исправленные записи заверяются лицом, ответственным за ведение и хранение журнала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нижнем правом углу последнего листа уведомления ставится регистрационная запись, содержаща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ходящий номер и дату поступления (в соответствии с записью, внесенной в журнал регист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пись и расшифровку фамилии лица, зарегистрировавшего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оступления уведомления в территориальный орган Администрации Сокольского муниципального округа, начальник территориального органа Администрации Сокольского муниципального округа незамедлительно, в течение одного рабочего дня с момента подачи уведомления, передает уведомление в отдел организационной и кадровой работы управления делами Администрации Сокольского муниципального округа для регист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 После регистрации уведомление в течение одного рабочего дня передается для рассмотрения представителю нанимателя (работодателю) (лицу его замещающему). Информация о поступлении уведомления после его регистрации в течение одного рабочего дня направляется в комиссию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 Представитель нанимателя (работодатель) (лицо его замещающее) в течение трех рабочих дней со дня получения уведомления принимает решение об организации проверки сведений, содержащихся в уведомлении (далее – проверка) путем издания соответствующего распоряжения о проведении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1. Для проведения проверки образуется комиссия на основании распоряжения Администрации Сокольского муниципального округа, распоряжения территориального органа </w:t>
      </w:r>
      <w:bookmarkStart w:id="0" w:name="_Hlk133940353"/>
      <w:r>
        <w:rPr>
          <w:szCs w:val="28"/>
        </w:rPr>
        <w:t>Администрации Сокольского муниципального округа</w:t>
      </w:r>
      <w:bookmarkEnd w:id="0"/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верка должна быть завершена не позднее чем через пять рабочих дней со дня принятия решения о ее провед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 В состав комиссии по проведению проверки (далее – комиссия)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едставитель нанимателя (работодатель) (уполномоченное им лицо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полномоченные представителем нанимателя (работодателем) муниципальные служащие Администрации Сокольского муниципального округа, территориального органа Администрации Сокольского муниципального округа, представитель из числа членов комиссии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посредственный руководитель муниципального служащего, подавшего уведомл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оведении проверки должны бы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слушаны пояснения муниципального служащего, подавшего уведомление, а также пояснения муниципальных служащих Сокольского муниципального округа и иных лиц, имеющих отношение к фактам, содержащимся в уведомл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ъективно и всесторонне рассмотрены факты и обстоятельства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 В ходе проведения проверки помимо уведомления истребуются и рассматриваются следующие материалы: должностная инструкция и служебная характеристика муниципального служащего, подавшего уведомление, при необходимости - должностные инструкции и служебные характеристики муниципальных служащих, имеющих отношение к фактам, содержащихся в уведомлении, иные материалы, имеющие отношение к рассматриваемым вопроса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. Члены комиссии и лица, участвующие в проверке,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. Заседание комиссии считается правомочным, если на нем присутствуют 2/3 от общего числа членов комиссии. По результатам проверки оформляется письменное заключение (далее – заключение), которое принимается простым большинством голосов присутствовавш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результатам проверки оформляется письменное заключение (далее – заключени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. В заключении указыв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став комисс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роки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ведения о муниципальном служащем, подавшем уведомление, и обстоятельства, послужившие основанием для проведения провер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нформация о наличии (либо отсутствии) признаков склонения муниципального служащего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ичины и обстоятельства (в случае их установления комиссией)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меры, рекомендуемые для разрешения сложившейся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7. Члены комиссии в случае несогласия с заключением вправе в письменной форме изложить свое особое мнение и приобщить его к заключ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. Комиссия направляет заключение представителю нанимателя (работодателю) в течение трех рабочих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9. В случае наличия признаков склонения муниципального служащего к совершению коррупционных правонарушений представитель нанимателя (работодатель) с учетом материалов проверки в течение двух рабочих дней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 исключении возможности принятия муниципальным служащим, подавшим уведомление, муниципальным служащим, имеющим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 незамедлительной передаче материалов проверки в органы прокуратуры, правоохранительные орган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 проведении служебной проверки в отношении муниципального служаще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. При наличии в заключении информации об отсутствии признаков склонения муниципального служащего к совершению коррупционных правонарушений представитель нанимателя (работодатель) в течение двух рабочих дней принимает решение о принятии результатов проверки к свед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1. Информация о решении, принятом представителем нанимателя (работодателем) в течение трех рабочих дней направляется в отдел организационной и кадровой работы управления делами Администрации Сокольского муниципального округа, территориальный орган Администрации Сокольского муниципального округа, специалисту, ответственному за кадровое делопроизводство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чение пяти рабочих дней со дня получения информации о решении представителя нанимателя (работодателя) специалист отдела организационной и кадровой работы управления делами Администрации Сокольского муниципального округа, специалист ответственный за кадровое делопроизводство в территориальном органе Администрации Сокольского муниципального округа в письменной форме сообщает муниципальному служащему, подавшему уведомление,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2. Решение, принятое представителем нанимателя (работодателем), может быть обжаловано в установленном законодательстве поряд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3. Материалы проверки хранятся в отделе организационной и кадровой работы управления делами Администрации Сокольского муниципального округа, территориальном органе Администрации Сокольского муниципального округа, в случае подачи уведомления муниципальным служащим территориального органа Администрации Сокольс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left="52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eastAsia="FangSong" w:cs="Times New Roman" w:ascii="Times New Roman" w:hAnsi="Times New Roman"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фактах обращения в целях склонения муниципальных служащих Администрации Сокольского муниципального округа, территориальных органов Администрации Сокольского муниципального округа к совершению коррупционных правонарушений</w:t>
      </w:r>
    </w:p>
    <w:p>
      <w:pPr>
        <w:pStyle w:val="ConsPlusNormal1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4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right="4" w:hanging="0"/>
        <w:jc w:val="right"/>
        <w:rPr/>
      </w:pPr>
      <w:r>
        <w:rPr>
          <w:rFonts w:cs="Times New Roman" w:ascii="Times New Roman" w:hAnsi="Times New Roman"/>
        </w:rPr>
        <w:t>Представителю нанимателя (работодателю)</w:t>
      </w:r>
    </w:p>
    <w:p>
      <w:pPr>
        <w:pStyle w:val="ConsPlusNonformat"/>
        <w:ind w:right="4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right="4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_____________________________________</w:t>
      </w:r>
    </w:p>
    <w:p>
      <w:pPr>
        <w:pStyle w:val="ConsPlusNonformat"/>
        <w:ind w:right="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 (при наличии),</w:t>
      </w:r>
    </w:p>
    <w:p>
      <w:pPr>
        <w:pStyle w:val="ConsPlusNonformat"/>
        <w:ind w:right="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right="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должность муниципального служащего</w:t>
      </w:r>
    </w:p>
    <w:p>
      <w:pPr>
        <w:pStyle w:val="ConsPlusNonformat"/>
        <w:ind w:right="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right="4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ind w:right="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2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</w:t>
      </w:r>
    </w:p>
    <w:p>
      <w:pPr>
        <w:pStyle w:val="ConsPlusNonformat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ведомляю о факте обращения в целях склонения меня к коррупционному правонарушению (далее – склонение к правонарушению) со сторон: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, должность, все известные сведения о лице, склоняющем к правонарушению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 __________________________________________________________________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указывается сущность предполагаемого правонарушения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________ __________________________________________________________________</w:t>
      </w:r>
    </w:p>
    <w:p>
      <w:pPr>
        <w:pStyle w:val="ConsPlusNonformat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склонения: подкуп, угроза, обман и т.д)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4. Выгода, преследуемая муниципальным служащим, предполагаемые последствия _______________________________________________________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клонение к правонарушению произошло в ____ час. ______ мин.       «___» __________ 20 __ г.  в __________________________________________                            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город, адрес) 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лонение к правонарушению производилось ____________________ __________________________________________________________________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обязательства склонения: телефонный разговор, личная встреча, почта и др.)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совершению коррупционных правонарушений имеют отношение следующие лица_________________________________________________________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>(указываются сведения о лицах, имеющих отношение к данному делу и свидетелях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разбирательства, по существу, представляют интерес следующие сведения: ____________________________________________________________</w:t>
      </w:r>
    </w:p>
    <w:p>
      <w:pPr>
        <w:pStyle w:val="ConsPlusNonformat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известные сведения, представляющие интерес для разбирательства дела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</w:rPr>
        <w:t>______________________                      ________________                           ___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454" w:top="1140" w:footer="454" w:bottom="1701"/>
          <w:pgNumType w:start="1" w:fmt="decimal"/>
          <w:formProt w:val="false"/>
          <w:titlePg/>
          <w:textDirection w:val="lrTb"/>
          <w:docGrid w:type="default" w:linePitch="254" w:charSpace="0"/>
        </w:sectPr>
        <w:pStyle w:val="ConsPlusNonformat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ата)                                               (подпись)                                            (инициалы и фамилия)</w:t>
      </w:r>
    </w:p>
    <w:p>
      <w:pPr>
        <w:pStyle w:val="ConsPlusNormal1"/>
        <w:ind w:left="52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left="52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eastAsia="FangSong" w:cs="Times New Roman" w:ascii="Times New Roman" w:hAnsi="Times New Roman"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фактах обращения в целях склонения муниципальных служащих Администрации Сокольского муниципального округа, территориальных органов Администрации Сокольского муниципального округа к совершению коррупционных правонарушений</w:t>
      </w:r>
    </w:p>
    <w:p>
      <w:pPr>
        <w:pStyle w:val="ConsPlusNormal1"/>
        <w:ind w:left="52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42"/>
      <w:bookmarkEnd w:id="2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 в целях</w:t>
      </w:r>
    </w:p>
    <w:p>
      <w:pPr>
        <w:pStyle w:val="ConsPlusNormal1"/>
        <w:ind w:right="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лонения муниципального служащего Администрации Сокольского муниципального округа, территориального органа Администрации Сокольского муниципального округа к совершению</w:t>
      </w:r>
    </w:p>
    <w:p>
      <w:pPr>
        <w:pStyle w:val="ConsPlusNormal1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rmal1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1205"/>
        <w:gridCol w:w="1701"/>
        <w:gridCol w:w="1701"/>
        <w:gridCol w:w="1701"/>
        <w:gridCol w:w="1701"/>
        <w:gridCol w:w="1701"/>
        <w:gridCol w:w="1524"/>
        <w:gridCol w:w="1966"/>
      </w:tblGrid>
      <w:tr>
        <w:trPr>
          <w:trHeight w:val="62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муниципального служащего, подавшего уведомление,</w:t>
            </w:r>
          </w:p>
          <w:p>
            <w:pPr>
              <w:pStyle w:val="ConsPlusNormal1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номер </w:t>
            </w:r>
          </w:p>
          <w:p>
            <w:pPr>
              <w:pStyle w:val="ConsPlusNormal1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(при наличии), подпись лица, принявшего уведомление</w:t>
            </w:r>
          </w:p>
        </w:tc>
      </w:tr>
      <w:tr>
        <w:trPr>
          <w:trHeight w:val="16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1"/>
        <w:ind w:right="4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right="4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96" w:right="567" w:gutter="0" w:header="454" w:top="567" w:footer="454" w:bottom="1985"/>
      <w:pgNumType w:start="1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33:00Z</dcterms:created>
  <dc:creator>1</dc:creator>
  <dc:description/>
  <cp:keywords/>
  <dc:language>en-US</dc:language>
  <cp:lastModifiedBy>User</cp:lastModifiedBy>
  <cp:lastPrinted>2023-05-05T08:26:00Z</cp:lastPrinted>
  <dcterms:modified xsi:type="dcterms:W3CDTF">2023-05-05T05:27:00Z</dcterms:modified>
  <cp:revision>4</cp:revision>
  <dc:subject/>
  <dc:title>№</dc:title>
</cp:coreProperties>
</file>