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гламент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>
          <w:b/>
          <w:color w:val="000000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1. Внести в Регламент Администрации Сокольского муниципального округа, утвержденный постановлением главы Сокольского муниципального округа о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09.01.2023 № 6, следующие </w:t>
      </w:r>
      <w:r>
        <w:rPr>
          <w:color w:val="000000"/>
        </w:rPr>
        <w:t>изменения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1. пункт 3.2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3.2.7. К проекту должны быть приложен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ст согласования, оформленный в соответствии с пунктом 3.3.4. по форме, указанной в приложении 1 к Регламен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линники заключений, предложений, юридических справок согласующих 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нформация о сроках и результатах проведения независимой экспертизы и (или) публичных слушаний / общественного обсуждения проекта, в том числе информация о проведении публичных слушаний / общественного обсуждения  через федеральную  государственную информационную систему «Единый портал государственных и муниципальных услуг (функций)» по проектам, подлежащим проведению независимой экспертизы и (или) публичных слушаний / общественного обсуждения, в том числе при проведении публичных слушаний / общественного обсуждения  через федеральную 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нформация о проведении оценки регулирующего воздействия и оценки применения обязательных требований по проектам, подлежащим оценке регулирующего воздействия и оценке применения обязательных требов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дный отчет о поступивших замечаниях и предложениях к проектам документов стратегического планир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электронная версия проекта.»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2. пункт 3.2.9. изложить в следующей редакции: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9. Ответственность за содержание текста проекта документа, качество подготовки проектов, отсутствие в их содержании коррупциогенных факторов, доработку, полноту согласования с заинтересованными структурами, рассылки, определение необходимости публикации в печати, размещения на официальном сайте округа, проведения независимой антикоррупционной экспертизы, публичных слушаний, вынесения на общественное обсуждение,</w:t>
      </w:r>
      <w:r>
        <w:rPr/>
        <w:t xml:space="preserve"> </w:t>
      </w:r>
      <w:r>
        <w:rPr>
          <w:color w:val="000000"/>
          <w:sz w:val="28"/>
          <w:szCs w:val="28"/>
        </w:rPr>
        <w:t>в том числе  через федеральную  государственную информационную систему «Единый портал государственных и муниципальных услуг (функций)», проведения оценки регулирующего воздейств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color w:val="000000"/>
          <w:sz w:val="28"/>
          <w:szCs w:val="28"/>
        </w:rPr>
        <w:t>оценки применения обязательных требований, несут исполнители проекта.»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3. пункт 3.3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3.3.3. Проект не передается на рассмотрение и подписание главе округа до окончания сроков проведения независимой антикоррупционной экспертизы,  публичных слушаний / общественного обсуждения, в том числе проводимых через федеральную  государственную информационную систему «Единый портал государственных и муниципальных услуг (функций)», проведения оценки регулирующего воздействия и</w:t>
      </w:r>
      <w:r>
        <w:rPr/>
        <w:t xml:space="preserve"> </w:t>
      </w:r>
      <w:r>
        <w:rPr>
          <w:color w:val="000000"/>
          <w:szCs w:val="28"/>
        </w:rPr>
        <w:t>оценки применения обязательных требований  и предоставления исполнителем справок о результатах их проведения.»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4. подпункт «ж» пункта 3.3.4.</w:t>
      </w:r>
      <w:r>
        <w:rPr/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ж) </w:t>
      </w:r>
      <w:r>
        <w:rPr>
          <w:color w:val="000000"/>
        </w:rPr>
        <w:t xml:space="preserve">в отношении проекта </w:t>
      </w:r>
      <w:r>
        <w:rPr>
          <w:color w:val="000000"/>
          <w:szCs w:val="28"/>
        </w:rPr>
        <w:t>муниципального правового акта</w:t>
      </w:r>
      <w:r>
        <w:rPr>
          <w:color w:val="000000"/>
        </w:rPr>
        <w:t xml:space="preserve"> – предложения о проведении антикоррупционной экспертизы, направлении в Сокольскую межрайонную прокуратуру, вынесении </w:t>
      </w:r>
      <w:r>
        <w:rPr>
          <w:color w:val="000000"/>
          <w:szCs w:val="28"/>
        </w:rPr>
        <w:t xml:space="preserve">на </w:t>
      </w:r>
      <w:r>
        <w:rPr>
          <w:color w:val="000000"/>
        </w:rPr>
        <w:t xml:space="preserve">публичные слушания / </w:t>
      </w:r>
      <w:r>
        <w:rPr>
          <w:color w:val="000000"/>
          <w:szCs w:val="28"/>
        </w:rPr>
        <w:t>общественное обсуждение, в том числе через федеральную государ-ственную информационную систему «Единый портал государственных и муниципальных услуг (функций)» с указанием соответствующих дат, проведении оценки регулирующего воздействия и</w:t>
      </w:r>
      <w:r>
        <w:rPr/>
        <w:t xml:space="preserve"> </w:t>
      </w:r>
      <w:r>
        <w:rPr>
          <w:color w:val="000000"/>
          <w:szCs w:val="28"/>
        </w:rPr>
        <w:t>оценки применения обязательных требований,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отношении муниципального правового акта - предложения о публикации в печати, размещении на официальном сайте округа, направлении в Сокольскую межрайонную прокуратуру.»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5.</w:t>
      </w:r>
      <w:r>
        <w:rPr>
          <w:bCs/>
          <w:color w:val="000000"/>
        </w:rPr>
        <w:t xml:space="preserve"> приложение 1 к Регламенту изложить в новой редакции (прилагается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ручению 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округа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округа                                                                                        С.А. Рябинин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главы округа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8.2023 № 5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гламенту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СТ СОГЛАСОВАНИЯ ПРОЕКТА ПОСТАНОВЛЕНИЯ (РАСПОРЯЖЕНИЯ) ГЛАВЫ (АДМИНИСТРАЦИИ) СОКОЛЬ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3"/>
        <w:gridCol w:w="1119"/>
        <w:gridCol w:w="683"/>
        <w:gridCol w:w="689"/>
        <w:gridCol w:w="276"/>
        <w:gridCol w:w="835"/>
        <w:gridCol w:w="471"/>
        <w:gridCol w:w="339"/>
        <w:gridCol w:w="166"/>
        <w:gridCol w:w="2316"/>
      </w:tblGrid>
      <w:tr>
        <w:trPr/>
        <w:tc>
          <w:tcPr>
            <w:tcW w:w="22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опрос (заголовок)</w:t>
            </w:r>
          </w:p>
        </w:tc>
        <w:tc>
          <w:tcPr>
            <w:tcW w:w="7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ект внесен</w:t>
            </w:r>
          </w:p>
        </w:tc>
        <w:tc>
          <w:tcPr>
            <w:tcW w:w="68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наименование структурного подразделения, должность, фамилия, номер телефона и личная подпись автора,  дата)</w:t>
            </w:r>
          </w:p>
        </w:tc>
      </w:tr>
      <w:tr>
        <w:trPr>
          <w:trHeight w:val="53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ередачи на согласовани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 ФИО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предлож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ая подпись и 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я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проекте постановления (распоряжения):</w:t>
            </w:r>
          </w:p>
        </w:tc>
      </w:tr>
      <w:tr>
        <w:trPr/>
        <w:tc>
          <w:tcPr>
            <w:tcW w:w="6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о проведении независимой антикоррупционной экспертизы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ит / не подлежит</w:t>
            </w:r>
          </w:p>
        </w:tc>
      </w:tr>
      <w:tr>
        <w:trPr/>
        <w:tc>
          <w:tcPr>
            <w:tcW w:w="6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аты начала и окончания проведения независимой антикоррупционной экспертизы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о направлении в Сокольскую межрайонную прокуратуру для проведения антикоррупционной экспертизы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ит / не подлежит</w:t>
            </w:r>
          </w:p>
        </w:tc>
      </w:tr>
      <w:tr>
        <w:trPr/>
        <w:tc>
          <w:tcPr>
            <w:tcW w:w="6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та направления в Сокольскую межрайонную прокуратуру для проведения антикоррупционной экспертизы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я о вынесении на публичные слушания / общественное обсуждение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ит / не подлежит</w:t>
            </w:r>
          </w:p>
        </w:tc>
      </w:tr>
      <w:tr>
        <w:trPr/>
        <w:tc>
          <w:tcPr>
            <w:tcW w:w="6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аты начала и окончания проведения публичных слушаний / общественного обсуждени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я о проведении оценки регулирующего воздействия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ит / не подлежит</w:t>
            </w:r>
          </w:p>
        </w:tc>
      </w:tr>
      <w:tr>
        <w:trPr/>
        <w:tc>
          <w:tcPr>
            <w:tcW w:w="6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6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о проведении оценки применения обязательных требований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ит / не подлежит</w:t>
            </w:r>
          </w:p>
        </w:tc>
      </w:tr>
      <w:tr>
        <w:trPr/>
        <w:tc>
          <w:tcPr>
            <w:tcW w:w="6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 постановлении (распоряжении):</w:t>
            </w:r>
          </w:p>
        </w:tc>
      </w:tr>
      <w:tr>
        <w:trPr/>
        <w:tc>
          <w:tcPr>
            <w:tcW w:w="6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о публикации в печати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ковать /  публиковать в изложении  / не публиковать</w:t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6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о размещении на сайте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ать / не размещать</w:t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6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о направлении в Сокольскую межрайонную прокуратуру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ть / не направлять</w:t>
            </w:r>
          </w:p>
        </w:tc>
      </w:tr>
      <w:tr>
        <w:trPr/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та направления в Сокольскую межрайонную прокуратуру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рассылке: 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земпляро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пись в получен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дело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тметка об изготовлении постановления (распоряжения)  в соответствии с проектом, проверке соответствия изготовленного постановления (распоряжения) проекту:</w:t>
            </w:r>
          </w:p>
        </w:tc>
      </w:tr>
      <w:tr>
        <w:trPr/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лено в соответствии с проекто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верено, замечания отсутствую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0:00Z</dcterms:created>
  <dc:creator>1</dc:creator>
  <dc:description/>
  <cp:keywords/>
  <dc:language>en-US</dc:language>
  <cp:lastModifiedBy>User</cp:lastModifiedBy>
  <cp:lastPrinted>2023-08-21T16:38:00Z</cp:lastPrinted>
  <dcterms:modified xsi:type="dcterms:W3CDTF">2023-08-21T13:38:00Z</dcterms:modified>
  <cp:revision>7</cp:revision>
  <dc:subject/>
  <dc:title>№</dc:title>
</cp:coreProperties>
</file>