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осуществлению закупок через электронную систему «Элект-ронный магазин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целях реализации </w:t>
      </w:r>
      <w:r>
        <w:rPr>
          <w:szCs w:val="28"/>
        </w:rPr>
        <w:t>постановления Правительства Вологодской области от 27.05.2013 № 537 «Об электронной системе «Электронный магазин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работы в электронной системе «Электронный магазин»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перечень муниципальных заказчиков Сокольского муниципального округа, осуществляющих закупки в системе «Электронный магазин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Заказчикам, указанным в пункте 2 настоящего распоряжения, проверить подключение к электронной системе «Электронный магазин» в региональной информационной системе «Закупки Волог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чальникам территориальных органов Администрации Сокольского муниципального округа: «Архангельский» Хамитгалееву А.С., «Биряковский» Ивакину Н.А., «Двиницкий» Дементьеву С.Н., «Пельшемский» Брызгалову Ю.А., исполняющим обязанности начальников территориальных органов Администрации Сокольского муниципального округа - «Воробьевский» Кузнецовой С.А., «Пригородный» Скворцовой И.П., «Чучковский» Клиндуховой Е.А. организовать работу по подключению территориальных органов к электронной системе «Электронный магазин» в региональной информационной системе «Закупки Вологод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изнать утратившим силу распоряжение Администрации Сокольского муниципального округа от 07.04.2023 № 171 «</w:t>
      </w:r>
      <w:r>
        <w:rPr/>
        <w:t>Об организации работ по осуществлению закупок через электронную систему «Электронный магазин»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42"/>
      </w:tblGrid>
      <w:tr>
        <w:trPr/>
        <w:tc>
          <w:tcPr>
            <w:tcW w:w="38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№ 5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ind w:firstLine="748"/>
        <w:jc w:val="center"/>
        <w:rPr/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ind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работы в электронной системе</w:t>
      </w:r>
    </w:p>
    <w:p>
      <w:pPr>
        <w:pStyle w:val="ConsPlusTitle"/>
        <w:ind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Электронный магазин» (далее - Порядок)</w:t>
      </w:r>
    </w:p>
    <w:p>
      <w:pPr>
        <w:pStyle w:val="Normal"/>
        <w:spacing w:before="0" w:after="1"/>
        <w:ind w:firstLine="74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Сокольского муниципального округа, территориальные органы Администрации Сокольского муниципального округа: «Город Сокол», «Город Кадников», «Архангельский», «Биряковский», «Воробьевский», «Двиницкий», «Пельшемский», «Пригородный», «Чучковский», являющиеся муниципальными заказчиками Сокольского муниципального округа, казенные, бюджетные, автономные учреждения Сокольского муниципального округа, осуществляющие закупк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Федеральный закон, заказчики), осуществляют выбор поставщиков (подрядчиков, исполнителей) (далее - поставщики (исполнители, подрядчики) для заключения гражданско-правовых договоров (далее - контракты) в случаях осуществления закупки у единственного поставщика (подрядчика, исполнителя)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(за исключением закупок, проводимых в соответствии с частью 12 статьи 93 Федерального закона), в соответствии с настоящим Порядком в электронной системе «Электронный магазин» (далее - Электронный магази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магазин может быть не использован заказчиками в случаях, предусмотренных пунктом 1 Порядка организации работы в электронной системе «Электронный магазин», утвержденного Постановлением Правительства Вологодской области от 27.05.2013 № 537. 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магазин расположен на сайте в информационно-телекоммуникационной сети «Интернет» по адресу: www.szvo.gov35.ru (далее - сайт) в ограниченном доступ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доступа к Электронному магазину поставщику (исполнителю, подрядчику) необходимо пройти процедуру авторизаци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 Авторизация поставщика (исполнителя, подрядчика) осуществляется бессрочно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вторизации осуществляется в соответствии с пунктом 4 Порядка организации работы в электронной системе «Электронный магазин», утвержденного постановлением Правительства Вологодской области от 27.05.2013 № 537.</w:t>
      </w:r>
      <w:bookmarkStart w:id="0" w:name="P51"/>
      <w:bookmarkEnd w:id="0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указываются информация и сведения, которые включаются в контракт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поставляемых товаров, место выполнения работ, место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ок товаров, выполнения работ,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оплаты поставок товаров, выполнения работ,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информация, относящиеся к потребности заказчи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ценовом предложении является закрытой до момента размещения информации, указанной в пункте 10 настоящего Порядка, на сайт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е контракт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ыборе поставщика (исполнителя, подрядчика) заказчик руководствуется следующими критериями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ценовое предложение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  <w:bookmarkStart w:id="1" w:name="P72"/>
      <w:bookmarkEnd w:id="1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если ценовых предложений не поступило, то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Электронного магази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  <w:bookmarkStart w:id="2" w:name="Par2"/>
      <w:bookmarkEnd w:id="2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ект контракта;</w:t>
      </w:r>
      <w:bookmarkStart w:id="3" w:name="Par3"/>
      <w:bookmarkEnd w:id="3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отокол разногласий заказчику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поставщик (исполнитель, подрядчик) не совершает действий, указанных в абзацах третьем или четвертом пункта 12 настоящего Порядка, заказчик в течение 2 рабочих дней со дня истечения срока, предусмотренного абзацем вторым пункта 12 настоящего Порядка, направляет в Департамент финансов Вологодской области (далее - Департамент) способом, позволяющим подтвердить факт и дату направления, следующие сведения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закупки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абзацах третьем или четвертом пункта 12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абзаце втором пункта 12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3 рабочих дней со дня получения сведений, указанных в абзацах втором - пятом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абзацах третьем или четвертом пункта 12 настоящего Порядка, при условии соблюдения заказчиком требований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казчиком требований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поставщика (исполнителя, подрядчика) уклонившимся от заключения контракта Департамент в течение 1 рабочего дня со дня его принятия направляет копию такого решения в Комитет по регулированию контрактной системы Вологодской области (далее - Комитет) 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 основании решения Департамента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Департамента об отказе в признании поставщика (исполнителя, подрядчика) уклонившимся от заключения контракта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Заказчик уведомляет о принятом Департаменто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с момента направления в Департамент сведений, указанных в настоящем пункте, действует в соответствии с пунктом 14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поставщик (исполнитель, подрядчик) не совершил действий, указанных в абзацах третьем или четвертом пункта 12 настоящего Порядка (далее - первоначальный поставщик (исполнитель, подрядчик), заказчик имеет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порядке, указанном в пункте 12 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озникновения технических сбоев в работе Электронного магазина, которые привели к временным ограничениям работы Электронного магазина, подтвержденным по запросу Комитета бюджетным учреждением в сфере информационных технологий Вологодской области «Центр информационных технологий», срок действия заказчиков и поставщиков (исполнителей, подрядчиков), предусмотренных настоящим Порядком, продлевается Комитетом соразмерно времени, в течение которого действовали такие ограничения, но не менее чем на 1 рабочий день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длении срока действий заказчиков и поставщиков (подрядчиков, исполнителей) размещается Комитетом в Электронном магазине в течение 1 часа с момента восстановления работы Электронного магази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7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85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/>
              <w:t>от 01.02.2024 № 58</w:t>
            </w:r>
          </w:p>
        </w:tc>
      </w:tr>
    </w:tbl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Перечень муниципальных заказчиков Сокольского муниципального округа, осуществляющих закупки в системе «Электронный магазин»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1. Администрация Сокольского муниципального округа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2. Комитет по управлению муниципальным имуществом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Финансово – экономическое управление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Управление образования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Управление культуры, спорта, молодежной политики и туризма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 Управление промышленности природопользования и сельского хозяйства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. Муниципальное казенное учреждение Сокольского муниципального округа «Управление строительства и жилищно-коммунального хозяйст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 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9. Муниципальное казенное учреждение Сокольского муниципального округа «Центр обеспечения деятельности учреждений культуры, спорта и молодежной политики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0. Муниципальное казенное учреждение Сокольского муниципального округа «Центр обеспечения деятельности образовательных организац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1. Бюджетное учреждение культуры Сокольского муниципального округа Дворец культуры «Солдек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2. Бюджетное учреждение дополнительного образования Сокольского муниципального округа «Спортивная школа № 1 «Сухон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3. Бюджетное учреждение культуры Сокольского муниципального округа «Сокольская централизованная библиотечная систем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4. Бюджетное учреждение культуры Сокольского муниципального округа Культурный центр «Сухон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5. Бюджетное учреждение по работе с детьми и молодежью Сокольского муниципального округа «Молодежные инициативные группы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6. Бюджетное учреждение культуры Сокольского муниципального округа «Краеведческий музей Сокольского окр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7. Бюджетное учреждение культуры Сокольского муниципального округа «Центр народной культуры и художественных ремесел «Соколь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8. Бюджетное учреждение дополнительного образования Сокольского муниципального округа «Сокольская детская школа искусств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9. Бюджетное учреждение дополнительного образования Сокольского муниципального округа «Кадниковская детская школа искусств имени В.А. Гаврилин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0. Бюджетное общеобразовательное учреждение Сокольского муниципального округа «Средняя общеобразовательная школа № 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1. Бюджетное общеобразовательное учреждение Сокольского муниципального округа «Основная общеобразовательная школа № 2 имени В.Н. Изюмо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2. Бюджетное общеобразовательное учреждение Сокольского муниципального округа «Средняя общеобразовательная школа № 3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3. Бюджетное общеобразовательное учреждение Сокольского муниципального округа «Средняя общеобразовательная школа № 5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4. Муниципальное автономное общеобразовательное учреждение «Средняя общеобразовательная школа № 9 имени В.Н. Власово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5. Бюджетное общеобразовательное учреждение Сокольского муниципального округа «Основная общеобразовательная школа № 1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6. Бюджетное общеобразовательное учреждение Сокольского муниципального округа «Общеобразовательная школа для обучающихся с ограниченными возможностями здоровья (нарушение интеллекта)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7. Бюджетное общеобразовательное учреждение Сокольского муниципального округа «Архангель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8. Бюджетное общеобразовательное учреждение Сокольского муниципального округа «Биряковская средня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9. Бюджетное общеобразовательное учреждение Сокольского муниципального округа «Боровец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0. Бюджетное общеобразовательное учреждение Сокольского муниципального округа «Воробьё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1. Бюджетное общеобразовательное учреждение Сокольского муниципального округа «Двиниц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2. Бюджетное общеобщеобразовательное учреждение Сокольского муниципального округа «Кадниковская средня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3. Бюджетное общеобразовательное учреждение Сокольского муниципального округа «Марко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4. Бюджетное общеобразовательное учреждение Сокольского муниципального округа «Рабанг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5. Бюджетное общеобразовательное учреждение Сокольского муниципального округа «Чучко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6. Бюджетное образовательное учреждение дополнительного образования Сокольского муниципального округа «Дом детского творчест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7. Бюджетное дошкольное образовательное учреждение Сокольского муниципального округа «Детский сад комбинированного вида № 5 «Берёз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8. Бюджетное дошкольное образовательное учреждение Сокольского муниципального округа «Детский сад № 7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9. Бюджетное дошкольное образовательное учреждение Сокольского муниципального округа «Детский сад общеразвивающего вида № 1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0. Бюджетное дошкольное образовательное учреждение Сокольского муниципального округа «Детский сад общеразвивающего вида № 1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1. Бюджетное дошкольное образовательное учреждение Сокольского муниципального округа «Детский сад общеразвивающего вида № 13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2. Бюджетное дошкольное образовательное учреждение Сокольского муниципального округа «Детский сад общеразвивающего вида № 15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3. Бюджетное дошкольное образовательное учреждение Сокольского муниципального округа «Детский сад общеразвивающего вида № 17 «Рад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4. Бюджетное дошкольное образовательное учреждение Сокольского муниципального округа «Детский сад для детей раннего возраста № 19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5. Бюджетное дошкольное образовательное учреждение Сокольского муниципального округа «Детский сад общеразвивающего вида № 2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6. Бюджетное дошкольное образовательное учреждение Сокольского муниципального округа «Детский сад общеразвивающего вида № 2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7. Бюджетное дошкольное образовательное учреждение Сокольского муниципального округа «Детский сад общеразвивающего вида № 24 «Дюймовоч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8. Бюджетное дошкольное образовательное учреждение Сокольского муниципального округа «Детский сад № 27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9. Бюджетное дошкольное образовательное учреждение Сокольского муниципального округа «Детский сад общеразвивающего вида № 3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0. Бюджетное дошкольное образовательное учреждение Сокольского муниципального округа «Детский сад общеразвивающего вида № 31 «Ромаш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1. Бюджетное дошкольное образовательное учреждение Сокольского муниципального округа «Детский сад общеразвивающего вида № 32 «Солнышко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2. Бюджетное дошкольное образовательное учреждение Сокольского муниципального округа «Детский сад общеразвивающего вида № 33 «Звездоч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3. Бюджетное дошкольное образовательное учреждение Сокольского муниципального округа «Детский сад общеразвивающего вида № 4 «Ладушки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4. Бюджетное дошкольное образовательное учреждение Сокольского муниципального округа «Детский сад № 5 «Колосок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5. Бюджетное дошкольное образовательное учреждение Сокольского муниципального округа «Биряко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6. Бюджетное дошкольное образовательное учреждение Сокольского муниципального округа «Воробье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7. Бюджетное дошкольное образовательное учреждение Сокольского муниципального округа «Марко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8. Бюджетное дошкольное образовательное учреждение Сокольского муниципального округа «Литегский детский сад общеразвивающего вида «Солнышко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9. Бюджетное дошкольное образовательное учреждение Сокольского муниципального округа «Чекшинский детский сад»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60. </w:t>
      </w:r>
      <w:r>
        <w:rPr/>
        <w:t>Муниципальное казенное учреждение Сокольского муниципального округа «Центр бухгалтерского учета».</w:t>
      </w:r>
    </w:p>
    <w:p>
      <w:pPr>
        <w:pStyle w:val="Normal"/>
        <w:ind w:firstLine="748"/>
        <w:jc w:val="both"/>
        <w:rPr>
          <w:szCs w:val="28"/>
          <w:shd w:fill="FFFFFF" w:val="clear"/>
        </w:rPr>
      </w:pPr>
      <w:r>
        <w:rPr>
          <w:szCs w:val="28"/>
        </w:rPr>
        <w:t xml:space="preserve">61. </w:t>
      </w:r>
      <w:r>
        <w:rPr>
          <w:szCs w:val="28"/>
          <w:shd w:fill="FFFFFF" w:val="clear"/>
        </w:rPr>
        <w:t>Бюджетное учреждение защиты в чрезвычайных ситуациях Сокольского муниципального округа «Аварийно-спасательная служба Сокольского муниципального окр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62. </w:t>
      </w:r>
      <w:hyperlink r:id="rId8">
        <w:r>
          <w:rPr>
            <w:rStyle w:val="InternetLink"/>
            <w:szCs w:val="28"/>
            <w:shd w:fill="FFFFFF" w:val="clear"/>
          </w:rPr>
          <w:t>Муниципальное автономное учреждение «Спорт-Центр-Сокол</w:t>
        </w:r>
      </w:hyperlink>
      <w:r>
        <w:rPr>
          <w:szCs w:val="28"/>
        </w:rPr>
        <w:t>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3. Территориальный орган Администрации Сокольского муниципального округа – «Город Сокол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4. Территориальный орган Администрации Сокольского муниципального округа – «Город Кадников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5. Территориальный орган Администрации Сокольского муниципального округа – «Архангель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6. Территориальный орган Администрации Сокольского муниципального округа – «Биряков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7. Территориальный орган Администрации Сокольского муниципального округа – «Воробьев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8. Территориальный орган Администрации Сокольского муниципального округа – «Двиниц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9. Территориальный орган Администрации Сокольского муниципального округа – «Пельшем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0. Территориальный орган Администрации Сокольского муниципального округа – «Пригородны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71. Территориальный орган Администрации Сокольского муниципального округа – «Чучковский». </w:t>
      </w:r>
    </w:p>
    <w:p>
      <w:pPr>
        <w:pStyle w:val="Normal"/>
        <w:ind w:firstLine="748"/>
        <w:jc w:val="both"/>
        <w:rPr>
          <w:szCs w:val="28"/>
          <w:shd w:fill="FFFFFF" w:val="clear"/>
        </w:rPr>
      </w:pPr>
      <w:r>
        <w:rPr>
          <w:szCs w:val="28"/>
        </w:rPr>
        <w:t xml:space="preserve">72. </w:t>
      </w:r>
      <w:r>
        <w:rPr>
          <w:szCs w:val="28"/>
          <w:shd w:fill="FFFFFF" w:val="clear"/>
        </w:rPr>
        <w:t>Бюджетное учреждение культуры Сокольского муниципального округа «Кадниковский Дом культуры»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73. </w:t>
      </w:r>
      <w:r>
        <w:rPr>
          <w:szCs w:val="28"/>
          <w:shd w:fill="FFFFFF" w:val="clear"/>
        </w:rPr>
        <w:t>Муниципальное казенное учреждение «Управление жилищно-коммунального хозяйства города Сокола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440" w:gutter="0" w:header="454" w:top="14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iCs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2CDA39ABCD6BB973CFD57E6E3F65F289C3B31DF45EA9CCF97F0622444BC73A4N" TargetMode="External"/><Relationship Id="rId4" Type="http://schemas.openxmlformats.org/officeDocument/2006/relationships/hyperlink" Target="consultantplus://offline/ref=6F81F83FE4E6349F4EF77857E051E26989D7AC5B0C5848C81B682AA331C2Z5N" TargetMode="External"/><Relationship Id="rId5" Type="http://schemas.openxmlformats.org/officeDocument/2006/relationships/hyperlink" Target="consultantplus://offline/ref=6F81F83FE4E6349F4EF77857E051E26989D7AC5B0C5848C81B682AA3312519964F18E5A725C5Z0N" TargetMode="External"/><Relationship Id="rId6" Type="http://schemas.openxmlformats.org/officeDocument/2006/relationships/hyperlink" Target="consultantplus://offline/ref=6F81F83FE4E6349F4EF77857E051E26989D7AC5B0C5848C81B682AA3312519964F18E5A62DC5ZFN" TargetMode="External"/><Relationship Id="rId7" Type="http://schemas.openxmlformats.org/officeDocument/2006/relationships/hyperlink" Target="consultantplus://offline/ref=7E49C6472C6A92434AA064A45AB9AA4500613261137DEB33EE2FBF8E86848DFC75771F4C28E4F96DCC818803B08FB7AFFEF73DE0DF0AC06D03A0BB49CBB0M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9:00Z</dcterms:created>
  <dc:creator>1</dc:creator>
  <dc:description/>
  <cp:keywords/>
  <dc:language>en-US</dc:language>
  <cp:lastModifiedBy>User</cp:lastModifiedBy>
  <cp:lastPrinted>2024-02-07T10:19:00Z</cp:lastPrinted>
  <dcterms:modified xsi:type="dcterms:W3CDTF">2024-02-07T07:19:00Z</dcterms:modified>
  <cp:revision>4</cp:revision>
  <dc:subject/>
  <dc:title>№</dc:title>
</cp:coreProperties>
</file>