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61"/>
        <w:gridCol w:w="409"/>
        <w:gridCol w:w="2143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64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35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64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.2025</w:t>
            </w:r>
          </w:p>
        </w:tc>
        <w:tc>
          <w:tcPr>
            <w:tcW w:w="40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  <w:tc>
          <w:tcPr>
            <w:tcW w:w="524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4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4"/>
            <w:tcBorders/>
            <w:tcMar>
              <w:right w:w="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постановление администрации города Кадникова от 17.12.2019 № 224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целях устранения технической ошибки в наименовании улиц и нумерации жилых домов, на основании заключений межведомственной комиссии  от 25.12.2019 № 13 и акта обследования от 25.12.2019 № 13 </w:t>
      </w:r>
      <w:r>
        <w:rPr>
          <w:b/>
          <w:bCs/>
          <w:color w:val="000000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Внести в постановление администрации города Кадникова от </w:t>
      </w:r>
      <w:r>
        <w:rPr>
          <w:szCs w:val="28"/>
        </w:rPr>
        <w:t>17.12.2019 № 224</w:t>
      </w:r>
      <w:r>
        <w:rPr>
          <w:color w:val="000000"/>
          <w:szCs w:val="28"/>
        </w:rPr>
        <w:t xml:space="preserve"> «Об утверждении заключения комиссии для оценки жилых помещений (домов)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дополнить пунктом 2.1 в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.1. Признать многоквартирный жилой дом № 38, расположенный по адресу: Вологодская обл., г. Кадников, ул. Октябрьская, аварийным и подлежащим сносу.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пункт 5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5. Настоящее постановление вступает в силу с 17.12.2019, за исключением пункта 2.1, который вступает в силу с 25.12.2019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о дня подписания, п.п 1 п. 1 настоящего постановления распространяется на правоотношения, возникшие с 25.12.2019, п.п 2 п. 1 настоящего постановления распространяется на правоотношения, возникшие с 17.12.2019.</w:t>
      </w:r>
    </w:p>
    <w:p>
      <w:pPr>
        <w:pStyle w:val="Header"/>
        <w:tabs>
          <w:tab w:val="clear" w:pos="4677"/>
          <w:tab w:val="center" w:pos="2694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color w:val="000000"/>
          <w:szCs w:val="28"/>
        </w:rPr>
        <w:t xml:space="preserve"> Директору МКУ СМО «Управление строительства и ЖКХ» Ю.Л. Тютиной обеспечить внесение информации в Государственную информационную систему ЖКХ.</w:t>
      </w:r>
    </w:p>
    <w:p>
      <w:pPr>
        <w:pStyle w:val="Header"/>
        <w:tabs>
          <w:tab w:val="clear" w:pos="4677"/>
          <w:tab w:val="center" w:pos="2694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округа                                                                                        В.А. Носков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567" w:right="567" w:hanging="0"/>
      <w:jc w:val="both"/>
    </w:pPr>
    <w:rPr>
      <w:b/>
      <w:bCs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16:00Z</dcterms:created>
  <dc:creator>1</dc:creator>
  <dc:description/>
  <cp:keywords/>
  <dc:language>en-US</dc:language>
  <cp:lastModifiedBy>User</cp:lastModifiedBy>
  <cp:lastPrinted>2025-05-07T14:16:00Z</cp:lastPrinted>
  <dcterms:modified xsi:type="dcterms:W3CDTF">2025-05-12T05:16:00Z</dcterms:modified>
  <cp:revision>6</cp:revision>
  <dc:subject/>
  <dc:title>№</dc:title>
</cp:coreProperties>
</file>