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5.12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Муниципального Собрания от 17 ноября 2022 года №42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</w:rPr>
      </w:pPr>
      <w:r>
        <w:rPr/>
        <w:t xml:space="preserve">В соответствии с решением Муниципального Собрания Сокольского муниципального округа от 17 ноября 2022 года №32 «О досрочном прекращении полномочий руководителя администрации города Кадникова Сокольского муниципального района» Муниципальное Собрание </w:t>
      </w:r>
      <w:r>
        <w:rPr>
          <w:b/>
        </w:rPr>
        <w:t>РЕШИЛО: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Муниципального Собрания Сокольского муниципального округа от 17 ноября 2022 года №42 «</w:t>
      </w:r>
      <w:r>
        <w:rPr>
          <w:lang w:eastAsia="en-US"/>
        </w:rPr>
        <w:t>О создании территориального органа Администрации Сокольского муниципального округа Вологодской области - «Город Кадников»</w:t>
      </w:r>
      <w:r>
        <w:rPr/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/>
        <w:t>1) в подпункте 1 пункта 5 слова «руководитель администрации города Кадникова Комельков Александр Евгеньевич» заменить словами «исполняющий полномочия руководителя администрации города Кадникова Корзников Михаил Геннадьевич»;</w:t>
      </w:r>
    </w:p>
    <w:p>
      <w:pPr>
        <w:pStyle w:val="Normal"/>
        <w:ind w:firstLine="709"/>
        <w:jc w:val="both"/>
        <w:rPr/>
      </w:pPr>
      <w:r>
        <w:rPr/>
        <w:t>2) подпункт 3 пункта 9 статьи 5 Положения о территориальном органе Администрации Сокольского муниципального округа Вологодской области – «Город Кадников» (далее - Положение)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) осуществляет функции главного распорядителя и получателя средств бюджета Сокольского муниципального округа Вологодской области в отношении средств, выделенных в бюджете Сокольского муниципального округа Вологодской области на реализацию возложенных на территориальный орган задач и содержание территориального органа, в том числе:</w:t>
      </w:r>
    </w:p>
    <w:p>
      <w:pPr>
        <w:pStyle w:val="Normal"/>
        <w:ind w:firstLine="709"/>
        <w:jc w:val="both"/>
        <w:rPr/>
      </w:pPr>
      <w:r>
        <w:rPr/>
        <w:t>представляет в Финансово-экономическое управление Сокольского муниципального округа предложения по формированию расходной части бюджета Сокольского муниципального округа Вологодской области по направлениям деятельности территориального органа;</w:t>
      </w:r>
    </w:p>
    <w:p>
      <w:pPr>
        <w:pStyle w:val="Normal"/>
        <w:ind w:firstLine="709"/>
        <w:jc w:val="both"/>
        <w:rPr/>
      </w:pPr>
      <w:r>
        <w:rPr/>
        <w:t>ведет в установленном порядке реестр расходных обязательств главного распорядителя бюджетных средств по вопросам, входящим в компетенцию территориального органа;»;</w:t>
      </w:r>
    </w:p>
    <w:p>
      <w:pPr>
        <w:pStyle w:val="Normal"/>
        <w:ind w:firstLine="709"/>
        <w:jc w:val="both"/>
        <w:rPr/>
      </w:pPr>
      <w:r>
        <w:rPr/>
        <w:t>3) пункт 9 статьи 5 Положения дополнить подпункто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>) осуществляет функции главного администратора доходов бюджета Сокольского муниципального округа Вологодской области в части компетенции территориального органа, выполняя представление сведений, необходимых для составления проекта бюджета Сокольского муниципального округа Вологодской области, сведений для составления и ведения кассового плана, формирование и представление бюджетной отчетности главного администратора доходов бюджета, начисление, учет, контроль за правильностью исчисления, полнотой и своевременностью уплаты, взыскание и принятие решений о возврате (зачете) излишне уплаченных (взысканных) платежей в бюджет;».</w:t>
      </w:r>
    </w:p>
    <w:p>
      <w:pPr>
        <w:pStyle w:val="Normal"/>
        <w:ind w:firstLine="709"/>
        <w:jc w:val="both"/>
        <w:rPr/>
      </w:pPr>
      <w:r>
        <w:rPr/>
        <w:t>2. Уполномочить исполняющего полномочия руководителя администрации города Кадникова Корзникова Михаила Геннадьевича подать заявление в уполномоченный федеральный орган исполнительной власти, осуществляющий государственную регистрацию юридических лиц, о внесен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ринятия и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Вас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992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1:00Z</dcterms:created>
  <dc:creator>1</dc:creator>
  <dc:description/>
  <cp:keywords/>
  <dc:language>en-US</dc:language>
  <cp:lastModifiedBy>mun.sobranie@mail.ru</cp:lastModifiedBy>
  <cp:lastPrinted>2022-12-15T09:39:00Z</cp:lastPrinted>
  <dcterms:modified xsi:type="dcterms:W3CDTF">2022-12-15T06:39:00Z</dcterms:modified>
  <cp:revision>4</cp:revision>
  <dc:subject/>
  <dc:title>№</dc:title>
</cp:coreProperties>
</file>