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  <w:color w:val="000000"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аспоряжения главы </w:t>
            </w:r>
            <w:r>
              <w:rPr/>
              <w:t>Сокольского муниципального</w:t>
            </w:r>
            <w:r>
              <w:rPr>
                <w:kern w:val="2"/>
                <w:szCs w:val="28"/>
              </w:rPr>
              <w:t xml:space="preserve">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Внести в состав </w:t>
      </w:r>
      <w:r>
        <w:rPr/>
        <w:t xml:space="preserve">рабочей группы </w:t>
      </w:r>
      <w:r>
        <w:rPr>
          <w:kern w:val="2"/>
          <w:szCs w:val="28"/>
        </w:rPr>
        <w:t>по подготовке публичного доклада о результатах деятельности главы Сокольского муниципального округа, утвержденный распоряжением главы Сокольского муниципального округа от 19.01.2024 № 4 «</w:t>
      </w:r>
      <w:r>
        <w:rPr>
          <w:color w:val="000000"/>
        </w:rPr>
        <w:t xml:space="preserve">Об организации </w:t>
      </w:r>
      <w:r>
        <w:rPr>
          <w:kern w:val="2"/>
          <w:szCs w:val="28"/>
        </w:rPr>
        <w:t xml:space="preserve">подготовки публичного доклада о результатах деятельности главы Сокольского муниципального округа», </w:t>
      </w:r>
      <w:r>
        <w:rPr>
          <w:bCs/>
          <w:szCs w:val="28"/>
        </w:rPr>
        <w:t>изменения, изложив его в новой редакции (приложение 1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u w:val="none"/>
        </w:rPr>
        <w:t>2</w:t>
      </w:r>
      <w:r>
        <w:rPr>
          <w:b w:val="false"/>
          <w:bCs w:val="false"/>
          <w:szCs w:val="28"/>
          <w:u w:val="none"/>
        </w:rPr>
        <w:t>. Внести в состав рабочей группы по разработке и актуализации Стратегии социально-экономического развития Сокольского муниципального округа, утвержденный распоряжением главы Сокольского муниципального округа от 07.02.2024 № 10 «О создании рабочей группы  по разработке и актуализации Стратегии социально-экономического развития Сокольского муниципального округа», изменения, изложив его в новой редакции (приложение 2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u w:val="none"/>
        </w:rPr>
        <w:t>3. Контроль за выполнением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olor w:val="000000"/>
          <w:kern w:val="2"/>
          <w:szCs w:val="28"/>
          <w:u w:val="none"/>
        </w:rPr>
      </w:pPr>
      <w:r>
        <w:rPr>
          <w:b/>
          <w:bCs/>
          <w:color w:val="000000"/>
          <w:kern w:val="2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Временно исполняющий </w:t>
      </w:r>
    </w:p>
    <w:p>
      <w:pPr>
        <w:pStyle w:val="Normal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1</w:t>
      </w:r>
    </w:p>
    <w:p>
      <w:pPr>
        <w:pStyle w:val="Normal"/>
        <w:ind w:left="5529" w:hanging="0"/>
        <w:jc w:val="right"/>
        <w:rPr/>
      </w:pPr>
      <w:r>
        <w:rPr/>
        <w:t>к распоряжению главы округа от 29.07.2024 № 57</w:t>
      </w:r>
    </w:p>
    <w:p>
      <w:pPr>
        <w:pStyle w:val="Normal"/>
        <w:ind w:left="5529" w:hanging="0"/>
        <w:jc w:val="right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«УТВЕРЖДЕН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споряжением главы округа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 19.01.2024 № 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szCs w:val="28"/>
        </w:rPr>
        <w:t xml:space="preserve">Состав </w:t>
      </w:r>
      <w:r>
        <w:rPr>
          <w:bCs/>
          <w:kern w:val="2"/>
          <w:szCs w:val="28"/>
        </w:rPr>
        <w:t>рабочей группы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по подготовке публичного доклада о результатах </w:t>
      </w:r>
    </w:p>
    <w:p>
      <w:pPr>
        <w:pStyle w:val="Normal"/>
        <w:jc w:val="center"/>
        <w:rPr>
          <w:szCs w:val="28"/>
        </w:rPr>
      </w:pPr>
      <w:r>
        <w:rPr>
          <w:kern w:val="2"/>
          <w:szCs w:val="28"/>
        </w:rPr>
        <w:t>деятельности главы Соколь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</w:rPr>
              <w:t>временно исполняющий полномочия главы</w:t>
            </w:r>
            <w:r>
              <w:rPr>
                <w:szCs w:val="28"/>
              </w:rPr>
              <w:t xml:space="preserve"> Сокольского муниципального округа, председатель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Н. Осовской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меститель главы Сокольского муниципального округа, заместитель председателя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.В. Селиванова </w:t>
            </w:r>
          </w:p>
        </w:tc>
        <w:tc>
          <w:tcPr>
            <w:tcW w:w="69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экономического отдела Финансово-экономического управления</w:t>
            </w:r>
            <w:r>
              <w:rPr>
                <w:szCs w:val="28"/>
              </w:rPr>
              <w:t xml:space="preserve"> округа</w:t>
            </w:r>
            <w:r>
              <w:rPr/>
              <w:t>, секретарь рабочей группы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Н. Бобокин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отделом потребительского рынка, товаров, услуг и защиты прав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Брос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КУ СМО «МФЦ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В. Дресвянкин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Дуниче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ресс-службы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М. Кониче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В. Кузнец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Лемех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П. Пузыревская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Ю. Староверов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отдела по делам гражданской обороны, предупреждения и ликвидации чрезвычайных ситуаций и обеспечения </w:t>
            </w:r>
            <w:r>
              <w:rPr>
                <w:b w:val="false"/>
                <w:sz w:val="28"/>
                <w:szCs w:val="28"/>
              </w:rPr>
              <w:t>безопасности населения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М. Тихомир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Л. Тютин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директор МКУ СМО «Управление строительства и жилищно-коммунального хозяйства»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.В. Устинов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яющий делами, начальник управления делами Администрации Сокольского муниципального округа;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И. Хамитгале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В. Шевел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Н.А. Шил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ременно исполняющий обязанности начальника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И. Шуми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, начальник Финансово-экономического управления Сокольского муниципального округа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>к распоряжению главы округа от 29.07.2024 № 57</w:t>
      </w:r>
    </w:p>
    <w:p>
      <w:pPr>
        <w:pStyle w:val="Normal"/>
        <w:ind w:left="5529" w:hanging="0"/>
        <w:jc w:val="right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«УТВЕРЖДЕН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споряжением главы округа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 07.02.2024 № 1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  <w:r>
        <w:rPr>
          <w:bCs/>
          <w:kern w:val="2"/>
          <w:szCs w:val="28"/>
        </w:rPr>
        <w:t>рабочей группы</w:t>
      </w:r>
      <w:r>
        <w:rPr>
          <w:szCs w:val="28"/>
        </w:rPr>
        <w:t xml:space="preserve"> </w:t>
      </w:r>
      <w:r>
        <w:rPr/>
        <w:t>по разработке и актуализации Стратегии социально-экономического развития Сокольского муниципального</w:t>
      </w:r>
      <w:r>
        <w:rPr>
          <w:kern w:val="2"/>
          <w:szCs w:val="28"/>
        </w:rPr>
        <w:t xml:space="preserve">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</w:rPr>
              <w:t>временно исполняющий полномочия главы</w:t>
            </w:r>
            <w:r>
              <w:rPr>
                <w:szCs w:val="28"/>
              </w:rPr>
              <w:t xml:space="preserve"> Сокольского муниципального округа, председатель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Н. Осовской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меститель главы Сокольского муниципального округа, заместитель председателя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.В. Селиванова </w:t>
            </w:r>
          </w:p>
        </w:tc>
        <w:tc>
          <w:tcPr>
            <w:tcW w:w="69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экономического отдела Финансово-экономического управления</w:t>
            </w:r>
            <w:r>
              <w:rPr>
                <w:szCs w:val="28"/>
              </w:rPr>
              <w:t xml:space="preserve"> округа</w:t>
            </w:r>
            <w:r>
              <w:rPr/>
              <w:t>, секретарь рабочей группы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Н. Бобокин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отделом потребительского рынка товаров, услуг и защиты прав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Брос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КУ СМО «МФЦ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А. Брызгал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Пельшем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Дементье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Двиниц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В. Дресвянкин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Дуниче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ресс-службы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 Ивакин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Биряков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Клиндух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Чучков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С. Ковер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врач БУЗ ВО «Сокольская ЦРБ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М. Кониче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Н.А. Шил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ременно исполняющего обязанности начальника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В. Кузнец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Кузнец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Воробьев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Лемех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П. Пузыревская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П. Скворц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Пригородны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Ю. Староверов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отдела по делам гражданской обороны, предупреждения и ликвидации чрезвычайных ситуаций и обеспечения </w:t>
            </w:r>
            <w:r>
              <w:rPr>
                <w:b w:val="false"/>
                <w:sz w:val="28"/>
                <w:szCs w:val="28"/>
              </w:rPr>
              <w:t>безопасности населения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М. Тихомир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Б. Тропин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занятости населения по Сокольскому муниципальному округу КУ ВО «Центр занятости населения Вологодской области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Л. Тютин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директор МКУ СМО «Управление строительства и жилищно-коммунального хозяйства»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.В. Устинов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яющий делами, начальник управления делами Администрации Сокольского муниципального округа;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С. Хамитгалее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Архангель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И. Хамитгале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Цой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опеки и попечительства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С. Черепанова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БУ СО ВО «Комплексный центр социального обслуживания населения Сокольского района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Швецова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правов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В. Шевел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И. Шуми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заместитель главы, начальник Финансово-экономического управления Сокольского муниципального округа.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1080" w:hanging="0"/>
      <w:jc w:val="both"/>
      <w:outlineLvl w:val="3"/>
    </w:pPr>
    <w:rPr>
      <w:b/>
      <w:b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1080"/>
      <w:jc w:val="both"/>
      <w:outlineLvl w:val="4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1080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080"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6:00Z</dcterms:created>
  <dc:creator>1</dc:creator>
  <dc:description/>
  <cp:keywords/>
  <dc:language>en-US</dc:language>
  <cp:lastModifiedBy>User</cp:lastModifiedBy>
  <cp:lastPrinted>2024-07-26T09:28:00Z</cp:lastPrinted>
  <dcterms:modified xsi:type="dcterms:W3CDTF">2024-07-30T11:12:00Z</dcterms:modified>
  <cp:revision>14</cp:revision>
  <dc:subject/>
  <dc:title>№</dc:title>
</cp:coreProperties>
</file>