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б утверждении Порядка ведения реестра муниципаль-ных служащих органов местного самоуправления Сокольского муниципального округ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</w:t>
      </w:r>
      <w:r>
        <w:rPr>
          <w:color w:val="000000"/>
          <w:szCs w:val="28"/>
        </w:rPr>
        <w:t xml:space="preserve"> частью 4 статьи 31 Федерального закона от 02.03.2007  </w:t>
      </w:r>
      <w:hyperlink r:id="rId3" w:tgtFrame="_blank">
        <w:r>
          <w:rPr>
            <w:rStyle w:val="InternetLink"/>
            <w:color w:val="000000"/>
            <w:szCs w:val="28"/>
          </w:rPr>
          <w:t>№ 25-ФЗ</w:t>
        </w:r>
      </w:hyperlink>
      <w:r>
        <w:rPr>
          <w:color w:val="000000"/>
          <w:szCs w:val="28"/>
        </w:rPr>
        <w:t xml:space="preserve"> 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, руководствуясь Уставом Сокольского муниципального округа,</w:t>
      </w:r>
      <w:r>
        <w:rPr/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едения реестра муниципальных служащих органов местного самоуправления Сокольского муниципального округа (прилагается)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 Управлению делами Администрации Сокольского муниципального округа (Л.В. Устинова) в месячный срок ознакомить с данным Порядком муниципальных служащих Администрации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Руководителям территориальных органов Администрации Сокольского муниципального округа в месячный срок ознакомить с данным Порядком муниципальных служащих территориальных органов Администрации Соколь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 Руководителям органов местного самоуправления Сокольского муниципального округа в месячный срок ознакомить с данным Порядком муниципальных служащих органов местного самоуправления Сокольского муниципального округ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Признать утратившими силу постановление главы Сокольского муниципального района от 06.11.2007 № 1492 «О реестре муниципальных служащих органов местного самоуправления Сокольского муниципального района», постановления Администрации Сокольского муниципального района от 10.03.2009 № 338 «О внесении изменений в постановление главы района от 06.11.2007 № 1492», от 30.03.2016 № 154 «О внесении изменений в постановление главы района от 06.11.2007 № 1492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Настоящее постановление вступает в силу со </w:t>
      </w:r>
      <w:r>
        <w:rPr>
          <w:szCs w:val="28"/>
        </w:rPr>
        <w:t xml:space="preserve">дня его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>По поручению</w:t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>главы округа</w:t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 xml:space="preserve">главы округа                                                                                        С.А. Рябинин </w:t>
      </w:r>
      <w:r>
        <w:br w:type="page"/>
      </w:r>
    </w:p>
    <w:p>
      <w:pPr>
        <w:pStyle w:val="Normal"/>
        <w:tabs>
          <w:tab w:val="clear" w:pos="708"/>
          <w:tab w:val="left" w:pos="771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710" w:leader="none"/>
        </w:tabs>
        <w:ind w:left="5984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710" w:leader="none"/>
        </w:tabs>
        <w:ind w:left="5984" w:hanging="0"/>
        <w:rPr>
          <w:szCs w:val="28"/>
        </w:rPr>
      </w:pPr>
      <w:r>
        <w:rPr>
          <w:szCs w:val="28"/>
        </w:rPr>
        <w:t>главы округа</w:t>
      </w:r>
    </w:p>
    <w:p>
      <w:pPr>
        <w:pStyle w:val="Normal"/>
        <w:tabs>
          <w:tab w:val="clear" w:pos="708"/>
          <w:tab w:val="left" w:pos="7710" w:leader="none"/>
        </w:tabs>
        <w:ind w:left="5984" w:hanging="0"/>
        <w:rPr>
          <w:szCs w:val="28"/>
        </w:rPr>
      </w:pPr>
      <w:r>
        <w:rPr>
          <w:szCs w:val="28"/>
        </w:rPr>
        <w:t>от 18.08.2023 № 57</w:t>
      </w:r>
    </w:p>
    <w:p>
      <w:pPr>
        <w:pStyle w:val="Normal"/>
        <w:tabs>
          <w:tab w:val="clear" w:pos="708"/>
          <w:tab w:val="left" w:pos="7710" w:leader="none"/>
        </w:tabs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left="5984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едения реестра муниципальных служащих органов местного самоуправления Сокольского муниципального округа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устанавливает правила формирования и ведения реестра муниципальных служащих органов местного самоуправления Сокольского муниципального округа (далее – Реестр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 Реестр – сводный перечень сведений о муниципальных служащих, замещающих должности муниципальной службы в органах местного самоуправления Сокольского муниципального округа, удостоверяющий факт прохождения лицом муниципальной службы в соответствующей долж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естр составляется на основании данных, занесенных в личное дело муниципальных служащи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вокупность сведений о муниципальных служащих, внесенных в Реестр, относится к информационным ресурсам ограниченного распростран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еестра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естр состоит из следующих разделов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замещающие должности муниципальной службы в Администрации Сокольского муниципального округ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замещающие должности муниципальной службы в территориальном органе Администрации Сокольского муниципального округ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замещающие должности муниципальной службы в органе местного самоуправления Сокольского муниципальн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рхив Реест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spacing w:before="0" w:after="0"/>
        <w:jc w:val="center"/>
        <w:rPr/>
      </w:pPr>
      <w:r>
        <w:rPr>
          <w:color w:val="000000"/>
          <w:sz w:val="28"/>
          <w:szCs w:val="28"/>
        </w:rPr>
        <w:t>Порядок формирования Реестра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Формирование и ведение реестра осуществляется отделом организационной и кадровой работы управления делами Администрации Сокольского муниципального округа в соответствии с приложением к данному Порядк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Ведение Реестра включает в себ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вод новых данных в Реестр и корректировку имеющихс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рхивирование данных, исключаемых из Реестр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Сведения для Реестра готовятся соответствующими территориальными органами Администрации Сокольского муниципального округа, органами местного самоуправления Сокольского муниципального округа на основании личных дел муниципальных служащих и передаются ими в отдел организационной и кадровой работы управления делами Администрации Сокольского муниципального округа на электронном носителе по форме согласно приложению 1 к настоящему Порядк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ведения представляются 2 раза в год по состоянию на 1 января и</w:t>
        <w:br/>
        <w:t>1 июля текущего года и не позднее 15 января и 15 июля соответствующе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В ходе приема сведений на электронных носителях отделом организационной и кадровой работы управления делами Администрации Сокольского муниципального округа осуществляется проверка представленной информации на соответствие утвержденной форме. В случае несоответствия представленных сведений указанной форме - сведения считаются непредставленными. Повторное представление сведений осуществляется в срок не позднее пяти рабочих дней с даты первичного предст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естр содержит следующие сведения о муниципальном служащем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ата (число, месяц, год) и место рожд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наименование замещаемой должности муниципальной службы (с указанием наименования территориального органа Администрации Сокольского муниципального округа, органа местного самоуправления Сокольского муниципального округа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группа должностей муниципальной служб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ата назначения на муниципальную службу, дата и номер правового акта представителя нанимателя (работодателя) о назначении на должность муниципальной служб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ата и причина увольнения с муниципальной служб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бщий стаж работы на 1 января текущего го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стаж муниципальной службы на 1 января текущего го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сведения о профессиональном образовании (уровень профессионального образования, наименование образовательного учреждения, год окончания, специальность по диплому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ополнительное профессиональное образование по программе повышения квалификации, профессиональная переподготовка, стажировка (наименование образовательной организации, дата прохождения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сведения о прохождении аттестации (дата проведения аттестации, решение аттестационной комиссии)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получение поощрений и наград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3.7. Включение либо изменение сведений о муниципальном служащем в Реестре осуществляется в течение 5 рабочих дней со дня наступления события, подтвержденного соответствующими документами и </w:t>
      </w:r>
      <w:r>
        <w:rPr>
          <w:szCs w:val="28"/>
          <w:lang w:bidi="ru-RU"/>
        </w:rPr>
        <w:t>приобщаются к Реестру на бумажном и электронном носителях по мере поступления в виде приложения</w:t>
      </w:r>
      <w:r>
        <w:rPr>
          <w:color w:val="000000"/>
          <w:szCs w:val="28"/>
        </w:rPr>
        <w:t xml:space="preserve"> по форме согласно приложению 2 к настоящему Порядку</w:t>
      </w:r>
      <w:r>
        <w:rPr>
          <w:szCs w:val="28"/>
          <w:lang w:bidi="ru-RU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При увольнении, 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, вступившим в законную силу, в архив Реестра переносятся следующие свед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менование территориального органа, органа местного самоуправл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та увольнения (исключения из Реестра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должности на дату увольнения (исключения из Реестра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руппа должностей на дату увольнения (исключения из Реестра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увольнения с муниципальной службы (пункт и статья Трудового кодекса Российской Федераци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муниципальной службы по закону Вологодской области</w:t>
        <w:br/>
        <w:t>от 2 апреля 1997 года № 144-ОЗ «О периодах трудовой деятельности, включаемых в стаж замещения государственной должности области, государственной гражданской и муниципальной службы в Вологодской област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4. Организация работы с Реестром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Основанием для включения муниципального служащего в Реестр является назначение его на должность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Информация о муниципальном служащем, уволенном с муниципальной службы, исключается из Реестра с даты увольнения на основании данных, представленных соответствующим территориальным органом Администрации Сокольского муниципального округа, органом местного самоуправления Сокольского муниципального округа в отдел организационной и кадровой работы управления делами Администрации Сокольского муниципального округа, и переносится в раздел «архив Реест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с даты, следующей за днем смерти (гибели), или даты вступления в законную силу решения су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естр ведется в электронном виде и хранится на электронном носителе с соблюдением мер, препятствующих несанкционированному доступу к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Данные, содержащиеся в Реестре, являются персональными данными и подлежат защите в соответствии с законодательством Российской Федерации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из Реестра муниципальных служащих </w:t>
        <w:br/>
        <w:t>органов местного самоуправления Сокольского муниципального округа</w:t>
      </w:r>
    </w:p>
    <w:p>
      <w:pPr>
        <w:pStyle w:val="Style16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муниципальных служащих, содержащихся в Реестре,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.</w:t>
      </w:r>
    </w:p>
    <w:p>
      <w:pPr>
        <w:pStyle w:val="Style16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Реестра предоставляются Администрацией Сокольского муниципального округа в виде выписок в соответствии с запросами лиц и организаций, имеющих доступ к запрашиваемой информации, и (или) на основании соответствующего распоряжения главы Сокольского муниципального округа.</w:t>
      </w:r>
    </w:p>
    <w:p>
      <w:pPr>
        <w:pStyle w:val="Style16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нформации из Реестра третьим лицам не допускается без письменного согласия муниципального служащего, за исключением случаев, установленных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6. Ответственность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Руководитель и специалисты отдела организационной и кадровой работы управления делами Администрации Сокольского муниципального округа несут дисциплинарную и иную предусмотренную законодательством ответственность за недостоверное и несвоевременное формирование и ведение Реестра, а также за несоблюдение требований законодательства по защите информации, содержащей персональные данны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34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0">
    <w:name w:val="listparagraph0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0:00Z</dcterms:created>
  <dc:creator>Шохина ОА</dc:creator>
  <dc:description/>
  <cp:keywords/>
  <dc:language>en-US</dc:language>
  <cp:lastModifiedBy>User</cp:lastModifiedBy>
  <cp:lastPrinted>2023-07-31T11:07:00Z</cp:lastPrinted>
  <dcterms:modified xsi:type="dcterms:W3CDTF">2023-08-21T13:16:00Z</dcterms:modified>
  <cp:revision>72</cp:revision>
  <dc:subject/>
  <dc:title> </dc:title>
</cp:coreProperties>
</file>