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380"/>
        <w:gridCol w:w="1493"/>
        <w:gridCol w:w="374"/>
        <w:gridCol w:w="1864"/>
        <w:gridCol w:w="5247"/>
      </w:tblGrid>
      <w:tr>
        <w:trPr>
          <w:trHeight w:val="737" w:hRule="exact"/>
          <w:cantSplit w:val="true"/>
        </w:trPr>
        <w:tc>
          <w:tcPr>
            <w:tcW w:w="950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500" w:type="dxa"/>
            <w:gridSpan w:val="6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5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</w:t>
            </w:r>
          </w:p>
        </w:tc>
        <w:tc>
          <w:tcPr>
            <w:tcW w:w="524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425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</w:t>
            </w:r>
            <w:r>
              <w:rPr>
                <w:sz w:val="16"/>
              </w:rPr>
              <w:t>г. Сокол</w:t>
            </w:r>
          </w:p>
        </w:tc>
        <w:tc>
          <w:tcPr>
            <w:tcW w:w="524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О внесении изменений в Порядок увольнения лиц, замещающих должности муниципальной служ-бы Администрации Сокольского муниципального округа, террито-риальных органов Админи-страции Сокольского муници-пального округа в связи с утратой доверия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24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 методикой </w:t>
      </w:r>
      <w:r>
        <w:rPr>
          <w:szCs w:val="28"/>
          <w:shd w:fill="FFFFFF" w:val="clear"/>
        </w:rPr>
        <w:t>проведения антикоррупционной экспертизы нормативных правовых актов и проектов нормативных правовых актов</w:t>
      </w:r>
      <w:r>
        <w:rPr>
          <w:szCs w:val="28"/>
        </w:rPr>
        <w:t xml:space="preserve">, утвержденной постановлением Правительства </w:t>
      </w:r>
      <w:r>
        <w:rPr>
          <w:bCs/>
          <w:szCs w:val="28"/>
          <w:shd w:fill="FFFFFF" w:val="clear"/>
        </w:rPr>
        <w:t>Российской Федерации от 26 февраля 2010 года № 96,</w:t>
      </w:r>
      <w:r>
        <w:rPr>
          <w:szCs w:val="28"/>
        </w:rPr>
        <w:t xml:space="preserve">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. Пункт 7 Порядка </w:t>
      </w:r>
      <w:r>
        <w:rPr>
          <w:szCs w:val="28"/>
        </w:rPr>
        <w:t>увольнения лиц, замещающих должности муниципальной службы Администрации Сокольского муниципального округа, территориальных органов Администрации Сокольского муниципального округа в связи с утратой доверия</w:t>
      </w:r>
      <w:r>
        <w:rPr>
          <w:color w:val="000000"/>
          <w:szCs w:val="28"/>
        </w:rPr>
        <w:t>, утвержденного постановлением Администрации Сокольского муниципального округа от 28.03.2023 № 433,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7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Копия распоряжения о применении к муниципальному служащему дисциплинарного взыскания с указанием совершенного коррупционного правонарушения и нормативных правовых актов, положения которых им нарушены, или об отказе в применении такого взыскания с указанием мотивов вручается муниципальному служащему под подпись, ответственным лицом за организацию работы по профилактике коррупционных правонарушений в Администрации Сокольского муниципального округа в течение пяти дней со дня издания указанного распоряжения, а также приобщается к личному делу муниципального служащего. Если муниципальный служащий отказался ознакомиться с указанным распоряжением под подпись, то ответственное лицо за организацию работы по профилактике коррупционных правонарушений в Администрации Сокольского муниципального округа по утвержденной форме составляет соответствующий акт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Управлению делами Администрации Сокольского муниципального округа (Л.В. Устинова) обеспечить ознакомление в месячный срок с настоящим постановлением лиц, замещающих должности муниципальной службы в Администрации Сокольского муниципального округа, территориальных органах Администрации Сокольского муниципального округ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Руководителям органов местного самоуправления Сокольского муниципального округа внести соответствующие изменения в нормативно-правовые акты в течении месяца со дня принятия настоящего постанов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Настоящее постановление вступает в силу с момента подписания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В.А. Нос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54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6:00Z</dcterms:created>
  <dc:creator>1</dc:creator>
  <dc:description/>
  <cp:keywords/>
  <dc:language>en-US</dc:language>
  <cp:lastModifiedBy>User</cp:lastModifiedBy>
  <cp:lastPrinted>2025-05-07T12:05:00Z</cp:lastPrinted>
  <dcterms:modified xsi:type="dcterms:W3CDTF">2025-05-07T09:08:00Z</dcterms:modified>
  <cp:revision>4</cp:revision>
  <dc:subject/>
  <dc:title>№</dc:title>
</cp:coreProperties>
</file>