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61"/>
        <w:gridCol w:w="409"/>
        <w:gridCol w:w="2001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50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35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50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5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2025</w:t>
            </w:r>
          </w:p>
        </w:tc>
        <w:tc>
          <w:tcPr>
            <w:tcW w:w="40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  <w:tc>
          <w:tcPr>
            <w:tcW w:w="5247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47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4"/>
            <w:tcBorders/>
            <w:tcMar>
              <w:right w:w="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и дополнений в постановление администрации города Кадникова от 30.12.2018 № 307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целях устранения технической ошибки в наименовании улиц и нумерации жилых домов, на основании заключений межведомственной комиссии  от 21.02.2018 № 2, № 4, № 6, от 28.02.2018 № 5, от 15.05.2018 № 7, № 8, от 20.07.2018 № 9, № 10, от 23.08.2018 № 11, № 12, от 28.12.2018 № 15, от 23.11.2018 № 14, № 13 и актов обследования от 21.02.2018 № 2, № 4, № 6, от 28.02.2018 № 5, от 15.05.2018 № 7, № 8, от 20.07.2018 № 9, № 10, от 23.08.2018 № 11, № 12, от 28.12.2018 № 15, от 23.11.2018 № 14, № 13 </w:t>
      </w:r>
      <w:r>
        <w:rPr>
          <w:b/>
          <w:bCs/>
          <w:color w:val="000000"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ункт 2 постановления администрации города Кадникова от 30.12.2018 № 307 «Об утверждении заключения комиссии для оценки жилых помещений (домов)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«2. Признать многоквартирные дома аварийными и подлежащими сносу по адреса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логодская обл., г. Кадников, ул. Володарского, д. 37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логодская обл., г. Кадников, ул. Коммунистов, д. 30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логодская обл., г. Кадников, ул. Красноармейская, д. 4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логодская обл., г. Кадников, ул. Советская, д. 50;</w:t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логодская обл., г. Кадников, ул. Горького, д. 10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логодская обл., г. Кадников, ул. Октябрьская, д. 44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логодская обл., г. Кадников, ул. Розы Люксембург, д. 10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8"/>
        </w:rPr>
        <w:t>Вологодская обл., Сокольский р-он, д. Замошье, ул. Мира, д. 12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логодская обл., г. Кадников, ул. Политическая, д. 39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логодская обл., г. Кадников, уд. Горького, д. 35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логодская обл., Сокольский р-он, д. Замошье, ул. Почтовая, д. 4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логодская обл., Сокольский р-он, д. Подольное, ул. Лесная, д. 8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логодская обл., г. Кадников, ул. Льнозаводская, д. 1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знать индивидуальный жилой дом аварийным и непригодным для проживания по адресу:</w:t>
      </w:r>
    </w:p>
    <w:p>
      <w:pPr>
        <w:pStyle w:val="Normal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логодская обл., г. Кадников, ул. Пушкинская, д. 13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ункт 2 постановления администрации города Кадникова от 30.12.2018 № 307 «Об утверждении заключения комиссии для оценки жилых помещений (домов)»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 Пункт 1 настоящего постановления вступает в силу со дня подписания и распространяется на правоотношения, возникшие с 30.12.2018.</w:t>
      </w:r>
    </w:p>
    <w:p>
      <w:pPr>
        <w:pStyle w:val="Header"/>
        <w:tabs>
          <w:tab w:val="clear" w:pos="4677"/>
          <w:tab w:val="center" w:pos="2694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4. Установить срок расселения и сноса дома – 10 лет со дня принятия настоящего постановления.</w:t>
      </w:r>
    </w:p>
    <w:p>
      <w:pPr>
        <w:pStyle w:val="Header"/>
        <w:tabs>
          <w:tab w:val="clear" w:pos="4677"/>
          <w:tab w:val="center" w:pos="2694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</w:t>
      </w:r>
      <w:r>
        <w:rPr>
          <w:color w:val="000000"/>
          <w:szCs w:val="28"/>
        </w:rPr>
        <w:t xml:space="preserve"> Директору МКУ СМО «Управление строительства и ЖКХ» Ю.Л. Тютиной обеспечить внесение информации в Государственную информационную систему ЖКХ.</w:t>
      </w:r>
    </w:p>
    <w:p>
      <w:pPr>
        <w:pStyle w:val="Header"/>
        <w:tabs>
          <w:tab w:val="clear" w:pos="4677"/>
          <w:tab w:val="center" w:pos="2694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7. Контроль за выполнением настоящего постановления возложить на заместителя главы Сокольского муниципального округа А.В. Лемех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округа                                                                                          В.А. Носков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ind w:left="567" w:right="567" w:hanging="0"/>
      <w:jc w:val="both"/>
    </w:pPr>
    <w:rPr>
      <w:b/>
      <w:bCs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6:00Z</dcterms:created>
  <dc:creator>1</dc:creator>
  <dc:description/>
  <cp:keywords/>
  <dc:language>en-US</dc:language>
  <cp:lastModifiedBy>User</cp:lastModifiedBy>
  <cp:lastPrinted>2025-05-06T11:05:00Z</cp:lastPrinted>
  <dcterms:modified xsi:type="dcterms:W3CDTF">2025-05-06T08:06:00Z</dcterms:modified>
  <cp:revision>4</cp:revision>
  <dc:subject/>
  <dc:title>№</dc:title>
</cp:coreProperties>
</file>