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11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lang w:val="ru-RU" w:eastAsia="ru-RU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lang w:val="ru-RU" w:eastAsia="ru-RU"/>
              </w:rPr>
            </w:pPr>
            <w:r>
              <w:rPr>
                <w:b/>
                <w:bCs/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5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/>
            </w:pPr>
            <w:r>
              <w:rPr/>
              <w:t>О внесении изменений в Перечень мероприятий по строительству, модернизации и (или) реконструкции объектов центральных систем водоснабжения и водоотведения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ind w:firstLine="709"/>
        <w:jc w:val="both"/>
        <w:rPr>
          <w:lang w:bidi="ru-RU"/>
        </w:rPr>
      </w:pPr>
      <w:r>
        <w:rPr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</w:t>
      </w:r>
    </w:p>
    <w:p>
      <w:pPr>
        <w:pStyle w:val="Style19"/>
        <w:jc w:val="both"/>
        <w:rPr>
          <w:lang w:bidi="ru-RU"/>
        </w:rPr>
      </w:pPr>
      <w:r>
        <w:rPr>
          <w:lang w:bidi="ru-RU"/>
        </w:rPr>
        <w:t xml:space="preserve"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szCs w:val="28"/>
        </w:rPr>
        <w:t>постановлением Администрации Сокольского муниципального округа от 26.02.2024 № 224 «Об утверждении схемы теплоснабжения Сокольского муниципального округа Вологодской области на период 2024-2042 годов»</w:t>
      </w:r>
      <w:r>
        <w:rPr>
          <w:b/>
          <w:szCs w:val="28"/>
        </w:rPr>
        <w:t xml:space="preserve"> АДМИНИСТРАЦИЯ</w:t>
      </w:r>
      <w:r>
        <w:rPr>
          <w:b/>
          <w:lang w:bidi="ru-RU"/>
        </w:rPr>
        <w:t xml:space="preserve"> </w:t>
      </w:r>
      <w:r>
        <w:rPr>
          <w:b/>
        </w:rPr>
        <w:t>ПОСТАНОВЛЯЕТ:</w:t>
      </w:r>
    </w:p>
    <w:p>
      <w:pPr>
        <w:pStyle w:val="Style19"/>
        <w:ind w:firstLine="709"/>
        <w:jc w:val="both"/>
        <w:rPr/>
      </w:pPr>
      <w:r>
        <w:rPr/>
        <w:t>1. Внести изменения в Перечень мероприятий по строительству, модернизации и (или) реконструкции объектов центральных систем водоснабжения и водоотведения, утвержденный постановлением Администрации Сокольского муниципального округа от 14.04.2025 № 507, изложив в новой редакции (прилагается).</w:t>
      </w:r>
    </w:p>
    <w:p>
      <w:pPr>
        <w:pStyle w:val="Style19"/>
        <w:ind w:firstLine="709"/>
        <w:jc w:val="both"/>
        <w:rPr/>
      </w:pPr>
      <w:r>
        <w:rPr/>
        <w:t>2. Директору МКУ СМО «Управление строительства и ЖКХ» Ю.Л. Тютиной не позднее 3 дней со дня принятия настоящего постановления организовать его направление в МУП «</w:t>
      </w:r>
      <w:r>
        <w:rPr>
          <w:lang w:bidi="ru-RU"/>
        </w:rPr>
        <w:t>Коммунальные системы</w:t>
      </w:r>
      <w:r>
        <w:rPr/>
        <w:t>».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>3. Настоящее постановление вступает в силу с момента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Style19"/>
        <w:ind w:firstLine="709"/>
        <w:jc w:val="both"/>
        <w:rPr/>
      </w:pPr>
      <w:r>
        <w:rPr/>
        <w:t>4. Контроль за выполнением постановления возложить на заместителя главы Сокольского муниципального округа А.В. Лемехова.</w:t>
      </w:r>
    </w:p>
    <w:p>
      <w:pPr>
        <w:pStyle w:val="Style19"/>
        <w:rPr/>
      </w:pPr>
      <w:r>
        <w:rPr/>
      </w:r>
    </w:p>
    <w:p>
      <w:pPr>
        <w:pStyle w:val="Style19"/>
        <w:ind w:firstLine="993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руга                    </w:t>
        <w:tab/>
        <w:tab/>
        <w:tab/>
        <w:tab/>
        <w:tab/>
        <w:tab/>
        <w:t xml:space="preserve">        В.А. Носков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>Приложение к постановлению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 xml:space="preserve">Администрации округа </w:t>
      </w:r>
    </w:p>
    <w:p>
      <w:pPr>
        <w:pStyle w:val="Normal"/>
        <w:jc w:val="right"/>
        <w:rPr/>
      </w:pPr>
      <w:r>
        <w:rPr>
          <w:iCs/>
          <w:szCs w:val="28"/>
        </w:rPr>
        <w:t>от 06.05.2025 № 574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>«Приложение 2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>УТВЕРЖДЕН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>постановлением Администрации округа</w:t>
      </w:r>
    </w:p>
    <w:p>
      <w:pPr>
        <w:pStyle w:val="Normal"/>
        <w:jc w:val="right"/>
        <w:rPr>
          <w:szCs w:val="28"/>
        </w:rPr>
      </w:pPr>
      <w:r>
        <w:rPr>
          <w:iCs/>
          <w:szCs w:val="28"/>
        </w:rPr>
        <w:t xml:space="preserve">от 14.04.2025 № 507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898"/>
        <w:gridCol w:w="1535"/>
        <w:gridCol w:w="40"/>
        <w:gridCol w:w="40"/>
        <w:gridCol w:w="40"/>
        <w:gridCol w:w="41"/>
        <w:gridCol w:w="40"/>
        <w:gridCol w:w="10"/>
      </w:tblGrid>
      <w:tr>
        <w:trPr>
          <w:trHeight w:val="315" w:hRule="atLeast"/>
        </w:trPr>
        <w:tc>
          <w:tcPr>
            <w:tcW w:w="91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Перечень мероприятий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о строительству, модернизации и (или) реконструкц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бъектов центральных систем водоснабжения и водоотвед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роприятие 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сылка на схему ВиВ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реализуемые в сфере водоснабжения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, направленные на снижение уровня износа существующих объектов централизованных систем водоснабжения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дернизация или реконструкция существующих сетей водоснабжения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на водопроводных сетей Ду-150 длиной 800 м по ул. Молодежная д. 13 — Артиллерийская д. 48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.4.1, п.1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на водопроводных сетей Ду-150 длиной 400 м по ул. Ворошилова д. 25 — Зеленая д. 81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.4.1, п.1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на водопроводных сетей Ду-150, длиной 150м, Ду-100 длиной 200м по ул. Калинина, д. 15 — Калинина, д.23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.4.1, п.1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на водопроводных сетей Ду 110 длиной 170м ул. Восточная, д.16 — ул. Западная, д.7а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.4.1, п.1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на водопроводных сетей Ду 200 длиной 70м ул. Артиллерийская, д.48 — ул. Зеленая, д.81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.4.1, п.1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одернизация или реконструкция существующих объектов централизованных систем водоснабжения (за исключением сетей водоснабжения)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, направленные на повышение экологической эффективности, достижение плановых показателей надежности, качества, энергоэффективности объектов централизованных систем водоснабжения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частотного преобразователя на шламовую станцию 50 кВт.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.4.1, п.1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частотного преобразователя на хоз-фекальную станцию 50 кВт.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.4.1, п.1</w:t>
            </w:r>
          </w:p>
        </w:tc>
      </w:tr>
      <w:tr>
        <w:trPr>
          <w:trHeight w:val="71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хлоратора АХВ-1000/Р12-СМ-5.0-1Р-0 (2шт.) в хлораторной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.4.1, п.1</w:t>
            </w:r>
          </w:p>
        </w:tc>
      </w:tr>
      <w:tr>
        <w:trPr>
          <w:trHeight w:val="40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рудование для химико-бактериологической лаборатории 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.4.1, п.1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насоса Гном 50-25 для откачки резервуаров чистой воды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.4.1, п.1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Мероприятия, реализуемые в сфере водоотведения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Мероприятия, направленные на повышение экологической эффективности, достижение плановых показателей надежности, энергоэффективности объектов централизованных систем водоотведения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Мероприятия, реализуемые в сфере водоотведения (очистка пром.стоков)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, направленные на повышение экологической эффективности, достижение плановых показателей надежности, энергоэффективности объектов централизованных систем водоотведения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системы аэрации в секциях №3 и №4 преаэратора на мелкопузырчатую.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2.4.1, п.1</w:t>
            </w:r>
          </w:p>
        </w:tc>
      </w:tr>
      <w:tr>
        <w:trPr>
          <w:trHeight w:val="57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22"/>
                <w:iCs/>
                <w:spacing w:val="-4"/>
                <w:sz w:val="24"/>
              </w:rPr>
              <w:t>Модернизация системы аэрации в секции преаэратора на ООСК.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2.4.1, п.1</w:t>
            </w:r>
          </w:p>
        </w:tc>
      </w:tr>
      <w:tr>
        <w:trPr>
          <w:trHeight w:val="4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22"/>
                <w:iCs/>
                <w:spacing w:val="-4"/>
                <w:sz w:val="24"/>
              </w:rPr>
              <w:t>Ремонт вторичного отстойника на ООСК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2.4.1, п.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трубопровода возвратного ила со вторичных отстойников Ду800 длиной 60м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2.4.1, п.1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трубопровода сырого остатка на илонакопители Ду160 длиной 1000м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2.4.1, п.1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насосного оборудования КНС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2.4.1, п.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headerReference w:type="defaul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22">
    <w:name w:val="Основной шрифт абзаца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ind w:left="2210" w:hanging="2210"/>
    </w:pPr>
    <w:rPr>
      <w:b/>
      <w:bCs/>
      <w:sz w:val="20"/>
      <w:szCs w:val="20"/>
      <w:lang w:val="en-US"/>
    </w:rPr>
  </w:style>
  <w:style w:type="paragraph" w:styleId="Style18">
    <w:name w:val="Другое"/>
    <w:basedOn w:val="Normal"/>
    <w:qFormat/>
    <w:pPr>
      <w:widowControl w:val="false"/>
      <w:shd w:fill="FFFFFF" w:val="clear"/>
      <w:ind w:firstLine="400"/>
    </w:pPr>
    <w:rPr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3:00Z</dcterms:created>
  <dc:creator>1</dc:creator>
  <dc:description/>
  <cp:keywords/>
  <dc:language>en-US</dc:language>
  <cp:lastModifiedBy>User</cp:lastModifiedBy>
  <cp:lastPrinted>2025-05-06T10:40:00Z</cp:lastPrinted>
  <dcterms:modified xsi:type="dcterms:W3CDTF">2025-05-06T07:43:00Z</dcterms:modified>
  <cp:revision>4</cp:revision>
  <dc:subject/>
  <dc:title>№</dc:title>
</cp:coreProperties>
</file>