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2143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73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732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 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73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6"/>
                <w:szCs w:val="26"/>
              </w:rPr>
            </w:pPr>
            <w:r>
              <w:rPr>
                <w:b/>
                <w:bCs/>
                <w:spacing w:val="60"/>
                <w:sz w:val="26"/>
                <w:szCs w:val="26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беспечении безопасности населения Сокольского муници-пального округа на водных объектах в период купального сезона и навигации 2024 год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06.10.2003 № 131-ФЗ «Об общих   принципах   организации   местного   самоуправления   в   Российской Федерации», Водным кодексом Российской Федерации, постановлением Правительства Вологодской области от 14.05.2007 № 601 «Об утверждении Правил пользования водными объектами, расположенными на территории области, для плавания маломерных судов» (далее – Правила пользования водными объектами, расположенными на территории области, для плавания маломерных судов), постановлением Правительства Вологодской области от 20.12.2007 № 1782 «Об утверждении Правил охраны жизни людей на водных объектах в Вологодской области» (далее – Правила охраны жизни людей на водных объектах в Вологодской области), р</w:t>
      </w:r>
      <w:r>
        <w:rPr>
          <w:color w:val="000000"/>
          <w:kern w:val="2"/>
          <w:szCs w:val="28"/>
        </w:rPr>
        <w:t>ешением Муниципального Собрания Сокольского муниципального округа от 24.12.2009 № 115 «Об утверждении Правил использования водных объектов общего пользования, расположенных на территории Сокольского муниципального округа, для личных и бытовых нужд»</w:t>
      </w:r>
      <w:r>
        <w:rPr>
          <w:color w:val="000000"/>
          <w:szCs w:val="28"/>
        </w:rPr>
        <w:t>, с целью обеспечения безопасности и сохранения жизни и здоровья людей на водных объектах в период купального сезона и навигации 2024 года на территории Сокольского муниципального округа</w:t>
      </w:r>
      <w:r>
        <w:rPr>
          <w:b/>
          <w:color w:val="000000"/>
          <w:szCs w:val="28"/>
        </w:rPr>
        <w:t xml:space="preserve"> АДМИНИСТРАЦИЯ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СТАНОВЛЯЕТ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Cs w:val="28"/>
        </w:rPr>
        <w:t xml:space="preserve">1. Запретить купание населения в </w:t>
      </w:r>
      <w:r>
        <w:rPr>
          <w:szCs w:val="28"/>
          <w:shd w:fill="FFFFFF" w:val="clear"/>
        </w:rPr>
        <w:t xml:space="preserve">необорудованных водоемах, </w:t>
      </w:r>
      <w:r>
        <w:rPr>
          <w:color w:val="000000"/>
          <w:szCs w:val="28"/>
        </w:rPr>
        <w:t xml:space="preserve">опасных местах (участках), </w:t>
      </w:r>
      <w:r>
        <w:rPr>
          <w:szCs w:val="28"/>
          <w:shd w:fill="FFFFFF" w:val="clear"/>
        </w:rPr>
        <w:t xml:space="preserve">где выставлены знаки (аншлаги) с предупреждениями и запрещающими надписями, </w:t>
      </w:r>
      <w:r>
        <w:rPr>
          <w:color w:val="000000"/>
          <w:szCs w:val="28"/>
        </w:rPr>
        <w:t>расположенных на территории Сокольского муниципального округа, в летний период 2024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Helvetica" w:ascii="Helvetica" w:hAnsi="Helvetica"/>
          <w:color w:val="444444"/>
          <w:szCs w:val="28"/>
          <w:shd w:fill="FFFFFF" w:val="clear"/>
        </w:rPr>
        <w:t> </w:t>
      </w:r>
      <w:r>
        <w:rPr>
          <w:color w:val="000000"/>
          <w:szCs w:val="28"/>
        </w:rPr>
        <w:t>2. </w:t>
      </w:r>
      <w:r>
        <w:rPr>
          <w:szCs w:val="28"/>
        </w:rPr>
        <w:t>Начальникам территориальных органов Администрации Сокольского муниципального округа</w:t>
      </w:r>
      <w:r>
        <w:rPr>
          <w:color w:val="000000"/>
          <w:szCs w:val="28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1. </w:t>
      </w:r>
      <w:r>
        <w:rPr>
          <w:szCs w:val="28"/>
        </w:rPr>
        <w:t>Провести работу по выявлению несанкционированных мест массового отдыха населения на водных объектах, несоответствующих требованиям безопасного использования их для купания, проинформировать насе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2. </w:t>
      </w:r>
      <w:r>
        <w:rPr>
          <w:color w:val="000000"/>
          <w:szCs w:val="28"/>
        </w:rPr>
        <w:t>В опасных для купания местах установить вдоль берега информационные знаки «Купание запрещено». Организовать контроль за исполнением установленных ограничений водо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2.3.</w:t>
      </w:r>
      <w:r>
        <w:rPr>
          <w:szCs w:val="28"/>
        </w:rPr>
        <w:t xml:space="preserve"> Составить на период купального сезона (по согласованию с МВД, МЧС и Росгвардией) графики совместных патрулирований пляжей и иных несанкционированных мест массовых купаний (отдыха) граждан на водных объектах контроль за соблюдением установленных запретов на купание в опасных для этих целей мес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4. </w:t>
      </w:r>
      <w:r>
        <w:rPr>
          <w:color w:val="000000"/>
          <w:szCs w:val="28"/>
        </w:rPr>
        <w:t xml:space="preserve">Оборудовать места для купания в соответствии с требованиями действующего законодательства и правилами безопас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2.5. </w:t>
      </w:r>
      <w:r>
        <w:rPr>
          <w:szCs w:val="28"/>
        </w:rPr>
        <w:t xml:space="preserve">Организовать выполнение мероприятий по обеспечению безопасности населения на водных объектах общего пользования в период купального сезона и навигации в соответствии с </w:t>
      </w:r>
      <w:r>
        <w:rPr>
          <w:color w:val="000000"/>
          <w:szCs w:val="28"/>
        </w:rPr>
        <w:t>Правилами охраны жизни людей на водных объектах в Вологодской области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6. На</w:t>
      </w:r>
      <w:r>
        <w:rPr>
          <w:color w:val="000000"/>
          <w:szCs w:val="28"/>
        </w:rPr>
        <w:t xml:space="preserve"> учебно-консультационных пунктах по ГОЧС (далее – УКП по ГОЧС) организовать обучение и проведение инструктажей с населением по безопасному поведению на водных объектах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Рекомендовать инспекторскому участку г. Сокол Центра ГИМС Главного управления МЧС России по Вологодской области (далее – отделение ГИМС) (Е.Я. Лавренко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3.1. </w:t>
      </w:r>
      <w:r>
        <w:rPr>
          <w:bCs/>
          <w:szCs w:val="28"/>
        </w:rPr>
        <w:t>П</w:t>
      </w:r>
      <w:r>
        <w:rPr>
          <w:color w:val="000000"/>
          <w:szCs w:val="28"/>
        </w:rPr>
        <w:t xml:space="preserve">ринять участие в проведении профилактической работы, инструктажей и занятий с населением, проживающим на территории Сокольского муниципального округа, а также в детских оздоровительных и социальных учреждениях, по безопасному поведению на водных объект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3.2. Усилить контроль за обеспечением безопасности людей на водных объектах, соответствием содержания и оборудования мест массового отдыха на воде Правилам охраны жизни людей на водных объектах в Вологодской области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 Рекомендовать руководителям предприятий, организаций и учреждений (в том числе образовательных), расположенных в административных границах Сокольского муниципального округа, не зависимо от форм собственности, организовать проведение с работниками, обслуживающим персоналом, обучающимися и студентами инструктажей в системе охраны труда и техники безопасности, занятий в системе подготовки по ГОЧС по безопасному поведению на водных объектах и </w:t>
      </w:r>
      <w:r>
        <w:rPr>
          <w:bCs/>
          <w:szCs w:val="28"/>
        </w:rPr>
        <w:t xml:space="preserve">о запрете купания в </w:t>
      </w:r>
      <w:r>
        <w:rPr>
          <w:color w:val="000000"/>
          <w:szCs w:val="28"/>
        </w:rPr>
        <w:t xml:space="preserve">опасных местах (участках) </w:t>
      </w:r>
      <w:r>
        <w:rPr>
          <w:bCs/>
          <w:szCs w:val="28"/>
        </w:rPr>
        <w:t>Сокольского муниципального округа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Рекомендовать руководителям организаций, расположенных в административных границах Сокольского муниципального округа, независимо от форм собственности, владеющих маломерными судами, гражданам - владельцам маломерных судов осуществлять эксплуатацию маломерных судов, в период купального сезона и навигации 2024 года, в соответствии с требованиями Правил пользования водными объектами, расположенными на территории Сокольского муниципального округа, для личных и бытовых нужд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6. Рекомендовать МО МВД России «Сокольский» (В.С. Харевич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6.1. О</w:t>
      </w:r>
      <w:r>
        <w:rPr>
          <w:szCs w:val="28"/>
        </w:rPr>
        <w:t>беспечить патрулирование мест массового отдыха населения на водных объектах и контроль за соблюдением населением установленных запретов купания в опасных местах в период купального сезона 2024 года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2. </w:t>
      </w:r>
      <w:r>
        <w:rPr>
          <w:bCs/>
          <w:szCs w:val="28"/>
        </w:rPr>
        <w:t>Организовать силами участковых уполномоченных полиции, ин-спекторов по делам несовершеннолетних, а также наружными нарядами, задействованными по планам использования сил и средств, добровольными народными дружинами ежедневный контроль на обслуживаемых территориях за состоянием правопорядка в местах отдыха граждан на водных объекта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3. </w:t>
      </w:r>
      <w:r>
        <w:rPr>
          <w:bCs/>
          <w:szCs w:val="28"/>
        </w:rPr>
        <w:t>Внести в План использования сил и средств МО МВД России «Сокольский» по обеспечению правопорядка на улицах и в иных общественных местах соответствующие корректировки по приближению наружных нарядов к местам массового отдыха граждан, в том числе мест отдыха граждан у водных объектов, на период купального сезона для контроля за состоянием правопорядк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7. Рекомендовать БУЗ ВО «Сокольская ЦРБ» (М.С. Коверова) </w:t>
      </w:r>
      <w:r>
        <w:rPr>
          <w:szCs w:val="28"/>
        </w:rPr>
        <w:t>обеспечить готовность медицинской службы для оказания необходимой помощи пострадавшим на вод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8. Управлению образования Сокольского муниципального округа (</w:t>
      </w:r>
      <w:r>
        <w:rPr>
          <w:szCs w:val="28"/>
        </w:rPr>
        <w:t>Е.В. Дресвянкина</w:t>
      </w:r>
      <w:r>
        <w:rPr>
          <w:color w:val="000000"/>
          <w:szCs w:val="28"/>
        </w:rPr>
        <w:t>) о</w:t>
      </w:r>
      <w:r>
        <w:rPr>
          <w:szCs w:val="28"/>
        </w:rPr>
        <w:t xml:space="preserve">рганизовать проведение в образовательных организациях дополнительных инструктажей и занятий </w:t>
      </w:r>
      <w:r>
        <w:rPr>
          <w:bCs/>
          <w:szCs w:val="28"/>
        </w:rPr>
        <w:t xml:space="preserve">среди детей, подростков, молодежи </w:t>
      </w:r>
      <w:r>
        <w:rPr>
          <w:szCs w:val="28"/>
        </w:rPr>
        <w:t xml:space="preserve">по правилам безопасного поведения детей на воде, </w:t>
      </w:r>
      <w:r>
        <w:rPr>
          <w:bCs/>
          <w:szCs w:val="28"/>
        </w:rPr>
        <w:t>о возможных последствиях купания в реках и водоемах, необорудованных для отдыха на воде и не соответствующих санитарным нормам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9. Отделу опеки и попечительства Администрации Сокольского муниципального округа (Е.А. Цой) взять на особый контроль семьи, в которых дети находятся без присмотра и контроля со стороны взрослых, проводить с такими семьями индивидуальную профилактическую работу</w:t>
      </w:r>
      <w:r>
        <w:rPr>
          <w:szCs w:val="28"/>
        </w:rPr>
        <w:t xml:space="preserve"> по правилам безопасного поведения детей на воде</w:t>
      </w:r>
      <w:r>
        <w:rPr>
          <w:bCs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0. Управлению образования Сокольского муниципального округа (Е.В. Дресвянкина), Управлению культуры, спорта, молодежной политики и туризма  Сокольского муниципального округа (Н.И. Хамитгалеева) при открытии  детских оздоровительных лагерей организовать с персоналом и детьми, проведение занятий, инструктажей по безопасному поведению на воде, проведение физкультурных мероприятий, в том числе по плаванию, с привлечением сотрудников отделения ГИМС (по согласованию) и Бюджетного учреждения защиты в чрезвычайных ситуациях Сокольского муниципального округа «Аварийно-спасательная служба Сокольского муниципального округа» (далее - БУ защиты в ЧС СМО «АСС»)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1. БУ защиты в ЧС СМО «АСС» (Е.А. Дуничев)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1.1. Совместно с отделением ГИМС (по согласованию) организовать патрулирование спасателей в местах массового отдыха населения на воде, в том числе стихийно возникающих, и контроль за соблюдением населением правил поведения на воде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1.2. Принять участие </w:t>
      </w:r>
      <w:r>
        <w:rPr>
          <w:color w:val="000000"/>
          <w:szCs w:val="28"/>
        </w:rPr>
        <w:t xml:space="preserve">в проведении инструктажей и занятий с населением проживающим на территории Сокольского муниципального округа, по безопасному поведению на водных объект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12. Отделу по делам ГОЧС и ОБН Администрации Сокольского муниципального округа (И.Ю. Староверов)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2.1. </w:t>
      </w:r>
      <w:r>
        <w:rPr>
          <w:szCs w:val="28"/>
        </w:rPr>
        <w:t>С целью предотвращения гибели людей на водных объектах организовать совместно с пресс-службой Администрации Сокольского муниципального округа и местными СМИ информирование населения об обстановке на водоемах и правилах безопасного поведения на воде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12.2. Оказать методическую помощь руководителям УКП по ГОЧС по организации обучения и проведению инструктажей с неработающим населением по безопасному поведению на водных объек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12.3. Организовать контроль за соблюдением установленных запретов в опасных для купания мес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3. Признать утратившим силу постановление Администрации Сокольского муниципального округа от 13.09.2023 № 1202 «О мерах по обеспечению безопасности населения на территории Сокольского округа Вологодской области на водных объектах, охране их жизни в осенне-зимний период  2023 -2024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14. 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информационно-телекоммуникационной сети «Интернет»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5. Контроль за выполнением постановления оставляю за собой.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ы округа                                                                                        С.А. Рябинин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8:00Z</dcterms:created>
  <dc:creator>1</dc:creator>
  <dc:description/>
  <cp:keywords/>
  <dc:language>en-US</dc:language>
  <cp:lastModifiedBy>User</cp:lastModifiedBy>
  <cp:lastPrinted>2024-05-31T12:06:00Z</cp:lastPrinted>
  <dcterms:modified xsi:type="dcterms:W3CDTF">2024-06-03T05:14:00Z</dcterms:modified>
  <cp:revision>3</cp:revision>
  <dc:subject/>
  <dc:title>№</dc:title>
</cp:coreProperties>
</file>