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и условия пре-доставления в 2024 году дополнительной меры со-циальной поддержки в виде единовременной денежной вы-платы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частью 5 статьи 8, статьей 38 Устава Сокольского муниципального округа Вологодской области, на основании пункта 2 решения Муниципального Собрания Сокольского муниципального округа Вологодской области от 14 декабря 2023 года № 225 «</w:t>
      </w:r>
      <w:r>
        <w:rPr/>
        <w:t>О предоставлении дополнительной меры социальной поддержки в виде единовременной выплаты</w:t>
      </w:r>
      <w:r>
        <w:rPr>
          <w:bCs/>
        </w:rPr>
        <w:t>», в</w:t>
      </w:r>
      <w:r>
        <w:rPr/>
        <w:t xml:space="preserve"> целях социальной поддержки граждан, изъявивших желание заключить контракт о прохождении военной службы в Вооруженных Силах Российской Федерации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 Внести в Порядок и условия предоставления в 2024 году дополнительной меры социальной поддержки в виде единовременной денежной выплаты, утвержденные постановлением Администрации Сокольского муниципального округа от 19.12.2023 № 1582 (далее – Порядок и услови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ункте 9 Порядка и условий слова и цифры «в течение 10 рабочих дней» заменить словами и цифрами «в течение 5 рабочих дней»;</w:t>
      </w:r>
    </w:p>
    <w:p>
      <w:pPr>
        <w:pStyle w:val="Normal"/>
        <w:autoSpaceDE w:val="false"/>
        <w:ind w:firstLine="709"/>
        <w:jc w:val="both"/>
        <w:rPr/>
      </w:pPr>
      <w:r>
        <w:rPr/>
        <w:t>1.2. в пункте 13 Порядка и условий слова и цифры «в течение 5 рабочих дней» заменить словами и цифрами «в течение 3 рабочих дней»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окр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А. Рябин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9:00Z</dcterms:created>
  <dc:creator>1</dc:creator>
  <dc:description/>
  <cp:keywords/>
  <dc:language>en-US</dc:language>
  <cp:lastModifiedBy>User</cp:lastModifiedBy>
  <cp:lastPrinted>2024-05-31T12:17:00Z</cp:lastPrinted>
  <dcterms:modified xsi:type="dcterms:W3CDTF">2024-05-31T09:18:00Z</dcterms:modified>
  <cp:revision>4</cp:revision>
  <dc:subject/>
  <dc:title>№</dc:title>
</cp:coreProperties>
</file>