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586"/>
        <w:gridCol w:w="1493"/>
        <w:gridCol w:w="374"/>
        <w:gridCol w:w="1582"/>
        <w:gridCol w:w="5530"/>
      </w:tblGrid>
      <w:tr>
        <w:trPr>
          <w:trHeight w:val="737" w:hRule="exact"/>
          <w:cantSplit w:val="true"/>
        </w:trPr>
        <w:tc>
          <w:tcPr>
            <w:tcW w:w="9642" w:type="dxa"/>
            <w:gridSpan w:val="6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840" cy="466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77" r="-9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642" w:type="dxa"/>
            <w:gridSpan w:val="6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64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55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41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5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в состав межведомственного совета по противодействию коррупции в Сокольском муниципальном округе </w:t>
            </w:r>
          </w:p>
        </w:tc>
        <w:tc>
          <w:tcPr>
            <w:tcW w:w="55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 Внести в состав межведомственного совета по противодействию коррупции в Сокольском муниципальном округе, утвержденный постановлением Администрации Сокольского муниципального округа от 22.02.2023 № 247, следующие изменения: </w:t>
      </w:r>
    </w:p>
    <w:p>
      <w:pPr>
        <w:pStyle w:val="Normal"/>
        <w:ind w:firstLine="709"/>
        <w:jc w:val="both"/>
        <w:rPr/>
      </w:pPr>
      <w:r>
        <w:rPr/>
        <w:t>1.1. исключить из состава межведомственного совета по противодействию коррупции в Сокольском муниципальном округе В.В. Мануйло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1.2. включить в состав межведомственного совета по противодействию коррупции в Сокольском муниципальном округе Н.А. Рылова, </w:t>
      </w:r>
      <w:r>
        <w:rPr>
          <w:szCs w:val="28"/>
        </w:rPr>
        <w:t>заместителя начальника МО МВД России «Сокольский», начальника полиции, подполковника поли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стоящее постановление вступает в силу с момента подписания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округа                                                                                         В.А. Нос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60"/>
      <w:sz w:val="4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10:00Z</dcterms:created>
  <dc:creator>buhg</dc:creator>
  <dc:description/>
  <cp:keywords/>
  <dc:language>en-US</dc:language>
  <cp:lastModifiedBy>User</cp:lastModifiedBy>
  <cp:lastPrinted>2025-04-23T09:36:00Z</cp:lastPrinted>
  <dcterms:modified xsi:type="dcterms:W3CDTF">2025-04-24T12:55:00Z</dcterms:modified>
  <cp:revision>3</cp:revision>
  <dc:subject/>
  <dc:title/>
</cp:coreProperties>
</file>