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494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Положения о сообщении муниципальными служащими </w:t>
                                  </w:r>
                                  <w:bookmarkStart w:id="0" w:name="_Hlk125558056"/>
                                  <w:r>
                                    <w:rPr>
                                      <w:szCs w:val="28"/>
                                    </w:rPr>
                                    <w:t>Комитета по управлению муниципальным имуществом Сокольского муниципального округа</w:t>
                                  </w:r>
                                  <w:bookmarkEnd w:id="0"/>
                                  <w:r>
                                    <w:rPr>
                                      <w:szCs w:val="28"/>
                                    </w:rPr>
                      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89.7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о сообщении муниципальными служащими </w:t>
                            </w:r>
                            <w:bookmarkStart w:id="1" w:name="_Hlk125558056"/>
                            <w:r>
                              <w:rPr>
                                <w:szCs w:val="28"/>
                              </w:rPr>
                              <w:t>Комитета по управлению муниципальным имуществом Сокольского муниципального округа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 Федеральными законами от </w:t>
      </w:r>
      <w:bookmarkStart w:id="2" w:name="_Hlk125373304"/>
      <w:r>
        <w:rPr>
          <w:szCs w:val="28"/>
        </w:rPr>
        <w:t xml:space="preserve">02.03.2007 № 25-ФЗ </w:t>
      </w:r>
      <w:bookmarkEnd w:id="2"/>
      <w:r>
        <w:rPr>
          <w:szCs w:val="28"/>
        </w:rPr>
        <w:t xml:space="preserve">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/>
        </w:rPr>
        <w:t>КОМИТЕТ РЕШИЛ:</w:t>
      </w:r>
    </w:p>
    <w:p>
      <w:pPr>
        <w:pStyle w:val="ConsPlusNormal"/>
        <w:tabs>
          <w:tab w:val="clear" w:pos="709"/>
          <w:tab w:val="left" w:pos="974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муниципальными служа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Со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 Главному специалисту Комитета (Т.С. Братина) обеспечить</w:t>
      </w:r>
      <w:r>
        <w:rPr>
          <w:rFonts w:cs="Times New Roman CYR" w:ascii="Times New Roman CYR" w:hAnsi="Times New Roman CYR"/>
          <w:szCs w:val="28"/>
        </w:rPr>
        <w:t xml:space="preserve"> ознакомление с настоящим решением лиц, замещающих должности муниципальной службы в </w:t>
      </w:r>
      <w:r>
        <w:rPr>
          <w:szCs w:val="28"/>
        </w:rPr>
        <w:t>Комитете по управлению муниципальным имуществом Сокольского муниципального округ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 Настоящее реш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 Т.С. Добрякова</w:t>
      </w:r>
    </w:p>
    <w:p>
      <w:pPr>
        <w:pStyle w:val="ConsPlusNormal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3.08.2023 № 55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сообщении муниципальными служа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муниципальным имуществом Со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ее Положение определяет процедуру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Комитета по управлению муниципальным имуществом Сокольского муниципального округ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 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Муниципальные служащие обязаны уведомлять работодателя (представителя наним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3" w:name="Par9"/>
      <w:bookmarkEnd w:id="3"/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ложению, представляется не позднее 3 рабочих дней со дня получения подарка специалисту Комитета, ответственному за кадровое делопроизводство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гистрация уведомления осуществляется в день его поступления в журнале регистрации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второй экземпляр остается у специалиста Комитета, ответственного за кадровое делопроизводств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5" w:name="Par15"/>
      <w:bookmarkEnd w:id="5"/>
      <w:r>
        <w:rPr>
          <w:szCs w:val="28"/>
        </w:rPr>
        <w:t>7. Подарок, стоимость которого подтверждается документами и превышает 3000,00 рублей (Три тысячи рублей 00 копеек) либо стоимость которого получившему его муниципальному служащему не известна, сдается на хранение специалисту Комитета, ответственному за кадровое делопроизводство,</w:t>
      </w:r>
      <w:r>
        <w:rPr>
          <w:color w:val="22272F"/>
          <w:szCs w:val="28"/>
          <w:shd w:fill="FFFFFF" w:val="clear"/>
        </w:rPr>
        <w:t xml:space="preserve"> по акту приема-передачи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Cs w:val="28"/>
        </w:rPr>
        <w:t xml:space="preserve"> не позднее 5 рабочих дне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</w:rPr>
        <w:t>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подарка на хранение оформляется актом приема-передачи подарка, составленным в 3-х экземплярах по форме согласно приложению 3 к настоящему Положению, и подписывается лицом, сдавшим подарок, и материально-ответственным лицом, принявшим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специалист Комитета, ответственный за кадровое делопроизводство, не позднее 5 рабочих дней со дня подписания акта-приема передачи подарка определяет стоимость подар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арок возвращается сдавшему его муниципальному служащему по акту приема-передачи в случае, если его стоимость не превышает 3000,00 рублей (Три тысячи рублей 00 копеек). Возврат подарка оформляется актом приема-передачи подарка, составленным и подписанным в соответствии с пункт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Специалист Комитета, ответственный за кадровое делопроизводство, обеспечивает включение в установленном Порядке принятого к бухгалтерскому учету подарка, стоимость которого превышает 3000,00 рублей (Три тысячи рублей 00 копеек), в реестр муниципальной собственности Соколь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bookmarkStart w:id="6" w:name="Par22"/>
      <w:bookmarkEnd w:id="6"/>
      <w:r>
        <w:rPr>
          <w:szCs w:val="28"/>
        </w:rPr>
        <w:t>11. Муниципальный служащий, сдавший подарок, может его выкупить, направив заявление, составленное по форме согласно приложению 4 к настоящему Положению, не позднее 2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7" w:name="Par23"/>
      <w:bookmarkEnd w:id="7"/>
      <w:r>
        <w:rPr>
          <w:szCs w:val="28"/>
        </w:rPr>
        <w:t xml:space="preserve">12. В течение 3 месяцев со дня поступления заявления, указанного в </w:t>
      </w:r>
      <w:hyperlink w:anchor="Par2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1 настоящего Положения, проводится оценка стоимости подарка для реализации (выкупа) и специалист Комитета, ответственный за кадровое делопроизводство, уведомляет в письменной форме лицо, подавшее заявление, о результатах оценки, после чего в течение месяца после получения уведомления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ind w:firstLine="540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12.1 </w:t>
      </w:r>
      <w:r>
        <w:rPr>
          <w:color w:val="22272F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от муниципального служащего не поступило заявление, указанное в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70557294/entry/1012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ункте 1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</w:rPr>
        <w:t>1</w:t>
      </w:r>
      <w:r>
        <w:rPr>
          <w:color w:val="22272F"/>
          <w:szCs w:val="28"/>
          <w:shd w:fill="FFFFFF" w:val="clear"/>
        </w:rPr>
        <w:t> 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Если в отношении подарка получен отказ от выкупа или не поступило заявление о выкупе, специалист Комитета, ответственный за кадровое делопроизводство, направляет запросы в органы местного самоуправления Сокольского муниципального округа (далее – ОМС округа) о возможности использования подарка для обеспечения деятельности ОМС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МС округа не позднее пяти рабочих дней со дня получения запроса информируют Комитет </w:t>
      </w:r>
      <w:r>
        <w:rPr>
          <w:color w:val="22272F"/>
          <w:szCs w:val="28"/>
          <w:shd w:fill="FFFFFF" w:val="clear"/>
        </w:rPr>
        <w:t>о целесообразности либо не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bookmarkStart w:id="8" w:name="Par28"/>
      <w:bookmarkEnd w:id="8"/>
      <w:r>
        <w:rPr>
          <w:szCs w:val="28"/>
        </w:rPr>
        <w:t>14. В случае принятия решения о целесообразности использования подарок закрепляется за соответствующим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В случае нецелесообразности использования подарка Комитетом по управлению муниципальным имуществом Сокольского муниципального округа принимается решение о реализации подар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одарк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осуществляется посредством проведения торгов в порядке, предусмотренном законодательством Российской Федерации о приватизаци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Средства, вырученные от реализации (выкупа) подарка, зачисляются в доход бюджета Соколь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В случае если подарок не выкуплен или не реализов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37"/>
      <w:bookmarkStart w:id="10" w:name="Par37"/>
      <w:bookmarkEnd w:id="10"/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126252378"/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муниципальны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Сокольского муниципального округ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фициальными мероприятиями,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и и оценки подарка, реализации (выкупа)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управлению муниципальным имуществом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_______________________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в связи ___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976"/>
        <w:gridCol w:w="169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рубля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 __________ «___» ______ 20__ г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 _______________ «___» ______ 20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муниципальны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Сокольского муниципального округ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фициальными мероприятиями,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и и оценки подарка, реализации (выкупа)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о получении подарков муниципальными служащими Комитета по управлению муниципальным имуществом Сокольского муниципального округа  в связи с протокольными мероприятиями, служебными 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ками и другими официальными мероприятиями, участие в которых связано с их должностным 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 ими служебных (должностных) обязанностей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рубл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гистрацион-ный номер уведом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40" w:gutter="0" w:header="454" w:top="1134" w:footer="0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муниципальны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уществом Сокольского муниципального округ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фициальными мероприятиями,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и и оценки подарка, реализации (выкупа)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г.                                                       г. Сокол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сдает / принимает,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____________________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и должность специалиста Комитета)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,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/ сдает: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9"/>
        <w:gridCol w:w="2790"/>
        <w:gridCol w:w="169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рубля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67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дал / принял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ринял / сда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  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(подпись)                             (расшифров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пециалист 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   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(подпись)                            (расшифров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муниципальны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уществом Сокольского муниципального округ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фициальными мероприятиями,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и и оценки подарка, реализации (выкупа)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омитет по управлению муниципальным имуществом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воем намерении выкупить подарок, полученный «____»____________ 20___ г. 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3"/>
        <w:gridCol w:w="4623"/>
        <w:gridCol w:w="16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заявление _______ ____________ «___» ________ 20__ г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(расшифровка подписи)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       _______ ____________ «___» ________ 20__ г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(расшифровка подписи)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9"/>
          <w:tab w:val="left" w:pos="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 от «___»_____________ 20__ г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3:43:00Z</cp:lastPrinted>
  <dcterms:modified xsi:type="dcterms:W3CDTF">2023-08-04T10:43:00Z</dcterms:modified>
  <cp:revision>7</cp:revision>
  <dc:subject/>
  <dc:title>№</dc:title>
</cp:coreProperties>
</file>